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1 май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7. Проект на Решение за одобряване проект на Оперативна програма „Иновации и конкурентоспособност” 2014-2020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оперативна програма като основа за водене на официални преговори с Европейската комисия за одобряване на програмата.</w:t>
            </w:r>
          </w:p>
          <w:p>
            <w:pPr>
              <w:pStyle w:val="Normal"/>
              <w:ind w:left="72"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икономиката и енергетиката да предостави на Европейската комисия проекта на програмата по т. 1, като вземе предвид резултатите от предварителната и екологичната оценка на програмат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Упълномощава министъра на икономиката и енергетиката да проведе преговорите за окончателното одобряване на програмата по т. 1 от Европейската комис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Галина Маринск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42:00Z</dcterms:created>
  <dc:creator>GX150</dc:creator>
  <dc:description/>
  <cp:keywords/>
  <dc:language>en-US</dc:language>
  <cp:lastModifiedBy>m.nincheva</cp:lastModifiedBy>
  <cp:lastPrinted>2014-05-21T16:16:00Z</cp:lastPrinted>
  <dcterms:modified xsi:type="dcterms:W3CDTF">2014-05-22T10:42:00Z</dcterms:modified>
  <cp:revision>2</cp:revision>
  <dc:subject/>
  <dc:title>Р Е П У Б Л И К А   Б Ъ Л Г А Р И Я</dc:title>
</cp:coreProperties>
</file>