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за подписка между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 България и Ситигруп Глобал Маркетс Лимитед, Ейч Ес Би Си Банк Пи Ел Си и Джей Пи Морган Секюритиз Пи Ел Си, Договора за фискално агентство между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 България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и на Акта за поемане на задълж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, 5 и 8 от Конституцията на Република България и чл. 68 от 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и действията на министъра на финансите в изпълнение на решението по т. 6 от Протокол № 11 от заседанието на Министерския съвет на 19 март 2014 г. относно емитирането на държавни ценни книжа на международните капиталови паз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Договора за подписка между Република България и Ситигруп Глобал Маркетс Лимитед, Ейч Ес Би Си Банк Пи Ел Си  и Джей Пи Морган Секюритиз Пи Ел Си във връзка с емитирането на облигации на стойност до 1 493 000 000 евро (или до равностойността в щатски долари), емитирани на един или повече траншове, подписан на 21 май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добрява Договора за фискално агентство между Република България в качеството на емитент и Дъ Банк Ъв Ню Йорк Мелън</w:t>
        <w:br/>
        <w:t xml:space="preserve">в качеството на фискален агент и платежен агент и Дъ Банк Ъв Ню Йорк Мелън (Люксембург) С.А. в качеството на регистратор и агент </w:t>
        <w:br/>
        <w:t xml:space="preserve">по прехвърлянето относно емитирането на облигации на стойност до </w:t>
        <w:br/>
        <w:t>1 493 000 000 евро (или до равностойността в щатски долари), емитирани на един или повече траншове, подписан на 21 май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добрява Акта за поемане на задължения относно издаването на облигации на стойност до 1 493 000 000 евро (или до равностойността в щатски долари), емитирани на един или повече траншове, подписан на 21 май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добрява Мандатното писмо, подписано на 8 май 2014 г. между министъра на финансите от името на Република България и Ситигруп Глобал Маркетс Лимитед (Citigroup Global Markets Limited) (заедно със свързаните </w:t>
      </w:r>
      <w:r>
        <w:rPr>
          <w:rFonts w:cs="Tahoma" w:ascii="Tahoma" w:hAnsi="Tahoma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лица, „Citigroup“), Банка Ейч Ес Би Си Пи Ел Си (публично акционерно дружество), (заедно със свързаните </w:t>
      </w:r>
      <w:r>
        <w:rPr>
          <w:rFonts w:cs="Tahoma" w:ascii="Tahoma" w:hAnsi="Tahoma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лица „HSBC“) и Джей Пи Морган Секюритиз Пи Ел Си (заедно със свързаните </w:t>
      </w:r>
      <w:r>
        <w:rPr>
          <w:rFonts w:cs="Tahoma" w:ascii="Tahoma" w:hAnsi="Tahoma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лица „J.P. Morgan”) (заедно </w:t>
      </w:r>
      <w:r>
        <w:rPr>
          <w:rFonts w:cs="HebarU" w:ascii="HebarU" w:hAnsi="HebarU"/>
          <w:bCs/>
          <w:szCs w:val="24"/>
          <w:lang w:val="bg-BG"/>
        </w:rPr>
        <w:t>„Съвместните водещи</w:t>
      </w:r>
      <w:r>
        <w:rPr>
          <w:rStyle w:val="Style9"/>
          <w:rFonts w:cs="HebarU" w:ascii="HebarU" w:hAnsi="HebarU"/>
          <w:b w:val="false"/>
          <w:bCs/>
          <w:sz w:val="24"/>
          <w:szCs w:val="24"/>
          <w:lang w:val="bg-BG"/>
        </w:rPr>
        <w:t xml:space="preserve"> мениджъри“</w:t>
      </w:r>
      <w:r>
        <w:rPr>
          <w:rFonts w:cs="HebarU" w:ascii="HebarU" w:hAnsi="HebarU"/>
          <w:szCs w:val="24"/>
          <w:lang w:val="bg-BG"/>
        </w:rPr>
        <w:t>), Писмо за ангажимент във връзка с предложена от Република България сделка с облигации, подписано на 14 май 2014 г. между министъра на финансите от името на Република България и White &amp; Case LLP, Писмо за ангажимент, подписано на 21 май 2014 г. между министъра на финансите от името на Република България и Дъ Банк Ъв Ню Йорк Мелън (Люксембург) С.А. като люксембургски агент по регистрацията, и Писмо за назначаване на представител за връчване на документи, подписано на 21 май 2014 г. между министъра на финансите от името на Република България и Law Debenture Corporate Services Limited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договорите по т. 2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ратифициране на Договора за подписка между Република България и Ситигруп Глобал Маркетс Лимитед, Ейч Ес Би Си Банк Пи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Ел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Си и Джей Пи Морган Секюритиз Пи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Ел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Си във връзка с емитирането на облигации на стойност до 1 493 000 000 евро (или до равностойността в щатски долари), емитирани на един или повече траншове, подписан на 21 май 2014 г.,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1 493 000 000 евро (или до равностойността в щатски долари), емитирани на един или повече траншове, подписан на 21 май 2014 г., и на Акта за поемане на задължения относно издаването на облигации на стойност до 1 493 000 000 евро (или до равностойността в щатски долари), емитирани на един или повече траншове, </w:t>
        <w:br/>
        <w:t>подписан на 21 май 2014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 Договора за подписка между Република България и Ситигруп Глобал Маркетс Лимитед, Ейч Ес Би Си Банк Пи Ел Си и Джей Пи Морган Секюритиз Пи Ел Си във връзка с емитирането на облигации на стойност до </w:t>
        <w:br/>
        <w:t>1 493 000 000 евро (или до равностойността в щатски долари), емитирани на един или повече траншове, подписан на 21 май 2014 г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1 493 000 000 евро (или до равностойността в щатски долари), емитирани на един или повече траншове, подписан на 21 май 2014 г., 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3. Акта за поемане на задължения относно издаването на облигации на стойност до 1 493 000 000 евро (или до равностойността в щатски долари), емитирани на един или повече траншове, подписан на 21 май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Договора за подписка между Република България и Ситигруп Глобал Маркетс Лимитед, </w:t>
        <w:br/>
        <w:t xml:space="preserve">Ейч Ес Би Си Банк Пи Ел Си и Джей Пи Морган Секюритиз </w:t>
        <w:br/>
        <w:t xml:space="preserve">Пи Ел Си във връзка с емитирането на облигации на стойност до </w:t>
        <w:br/>
        <w:t xml:space="preserve">1 493 000 000 евро (или до равностойността в щатски долари), емитирани на един или повече траншове, подписан на 21 май </w:t>
        <w:br/>
        <w:t xml:space="preserve">2014 г., Договора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1 493 000 000 евро (или до равностойността в щатски долари), емитирани на един или повече траншове, подписан на 21 май </w:t>
        <w:br/>
        <w:t>2014 г., и на Акта за поемане на задължения относно издаването на облигации на стойност до 1 493 000 000 евро (или до равностойността в щатски долари), емитирани на един или повече траншове, подписан на 21 май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роцеса на подготовката на емисия облигации на международните капиталови пазари на 21 май 2014 г. бяха подписани Договорът за подписка между Република България и Ситигруп Глобал Маркетс Лимитед, Ейч Ес Би Си Банк Пи Ел Си и Джей Пи Морган Секюритиз </w:t>
        <w:br/>
        <w:t xml:space="preserve">Пи Ел Си във връзка с емитирането на облигации на стойност до 1 493 000 000 евро (или до равностойността в щатски долари), емитирани на един или повече траншове, Договорът за фискално агентство между Република България в качеството на емитент и Дъ Банк Ъв Ню Йорк Мелън в качеството на фискален агент и платежен агент и Дъ Банк Ъв Ню Йорк Мелън (Люксембург) С.А. в качеството на регистратор и агент по прехвърлянето относно емитирането на облигации на стойност до 1 493 000 000 евро (или до равностойността в щатски долари), емитирани на един или повече траншове, и Актът за поемане на задължения относно издаването на облигации на  стойност до 1 493 000 000 евро (или до равностойността в щатски долари), емитирани на един или повече траншове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Целта на подписаните документи е да бъдат регламентирани задълженията и взаимоотношенията между отделните страни по договорите, свързани с договарянето, организирането и осъществяването на предстоящата емисия. Договорите предвиждат Република България да емитира държавни ценни книжа на международните пазари на стойност до </w:t>
        <w:br/>
        <w:t xml:space="preserve">1 493 000 000 евро (или равностойността в щатски долари), емитирани на един или повече траншове, и подлежат на ратификация от Народното събрание на основание чл. 85, ал. 1, т. 4, 5 и 8 от Конституцията на Република България, тъй като в тях се съдържат финансови задължения за страната, съдебно и арбитражно разглеждане на споровете и изрично се предвижда ратифициране. Емисията се извършва на основание на чл. 68 от Закона за държавния бюджет на Република България за 2014 г. и средствата, получени при пласирането на ценните книжа, ще </w:t>
      </w:r>
      <w:bookmarkStart w:id="0" w:name="_GoBack"/>
      <w:bookmarkEnd w:id="0"/>
      <w:r>
        <w:rPr>
          <w:rFonts w:cs="HebarU" w:ascii="HebarU" w:hAnsi="HebarU"/>
          <w:lang w:val="bg-BG"/>
        </w:rPr>
        <w:t>бъдат от съществено значение при осигуряване на необходимия финансов ресурс за посрещане на предстоящия падеж в началото на 2015 г. на Глобалните облигаци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Основен текст + Удебелен"/>
    <w:qFormat/>
    <w:rPr>
      <w:rFonts w:ascii="Times New Roman" w:hAnsi="Times New Roman" w:cs="Times New Roman"/>
      <w:b/>
      <w:spacing w:val="0"/>
      <w:sz w:val="19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2:00Z</dcterms:created>
  <dc:creator>Cvety</dc:creator>
  <dc:description/>
  <cp:keywords/>
  <dc:language>en-US</dc:language>
  <cp:lastModifiedBy>dbman</cp:lastModifiedBy>
  <cp:lastPrinted>2014-05-30T10:18:00Z</cp:lastPrinted>
  <dcterms:modified xsi:type="dcterms:W3CDTF">2014-05-30T07:35:00Z</dcterms:modified>
  <cp:revision>3</cp:revision>
  <dc:subject/>
  <dc:title>Р Е П У Б Л И К А   Б Ъ Л Г А Р И Я</dc:title>
</cp:coreProperties>
</file>