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3 май     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пясъци, от находище „Алчака“, разположено в землището на с. Хаджиево, община Пазарджик, област Пазарджик, на „ПЪТНО ПОДДЪРЖАНЕ ПЕЩЕРА“ ЕООД - Пеще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пясъци, представляващи изключителна държавна собственост, от находище „Алчака“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разположено в землището на </w:t>
        <w:br/>
        <w:t xml:space="preserve">с. Хаджиево, община Пазарджик, област Пазарджик, който се извършва със средства на концесионера и на негов риск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Определя концесионна площ с размер </w:t>
      </w:r>
      <w:r>
        <w:rPr>
          <w:bCs/>
          <w:szCs w:val="24"/>
          <w:lang w:val="bg-BG"/>
        </w:rPr>
        <w:t>246,352 дка</w:t>
      </w:r>
      <w:r>
        <w:rPr>
          <w:szCs w:val="24"/>
          <w:lang w:val="bg-BG"/>
        </w:rPr>
        <w:t xml:space="preserve">, съвпадаща с площта на утвърдените запаси от находище „Алчака”, при граници с координати на точките от № 1 до № 15 в координатна система „1970 г.” съгласно приложението. </w:t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2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за концесионер „ПЪТНО ПОДДЪРЖАНЕ ПЕЩЕРА“ ЕООД - Пещера – титуляр на Удостоверение за търговско откритие № 0463 от 16 април 2013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икономиката и енергетиката на проектите и плановете по т. 7.2.3, изготвени въз основа на мерките и условията в Решение № 3-3/2011 г. на директора на РИОСВ - Пазарджик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авата и задълженията по концесията да не се прехвърлят на трети лица,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4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6. да спазва </w:t>
      </w:r>
      <w:r>
        <w:rPr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7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6.4.8.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6.6. </w:t>
      </w:r>
      <w:r>
        <w:rPr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b/>
          <w:i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пясъ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пясъ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Алчака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7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 да изработи и да съгласува с министъра на икономиката и енергетиката, а при необходимост - и с други компетентни държавни органи,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п</w:t>
      </w:r>
      <w:r>
        <w:rPr>
          <w:szCs w:val="24"/>
          <w:lang w:val="bg-BG" w:eastAsia="bg-BG"/>
        </w:rPr>
        <w:t>ри необходимост от изменения и допълнения на цялостния проект да уведоми РИОСВ – Пазарджик, за уточняване на необходимостта от провеждане на процедури по реда на нормативната уредба по околна среда преди съгласуването по т. 7.2.3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7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6. да представя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7.2.6.1. шестмесечни отчети за добитите и действително продадените количества пясъци и чакъл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от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Регионалния исторически музей - Пазарджик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,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в срокове и при условия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,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едно непарично задълж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7722 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8</w:t>
      </w:r>
      <w:r>
        <w:rPr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, съгласно чл. 1, ал. 1, т. 1 и ч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по т. 9.3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в" от методиката по т. 9.3 не може да бъде по-ниско от 0,40 лв./тон. Тези стойности се индексират ежегодно с процента на увеличение на цените на строителните материали по информация, предоставена от Националния статистически институт, при базова статистическа информация за цените за 2005 г.</w:t>
      </w:r>
      <w:r>
        <w:rPr>
          <w:rFonts w:cs="HebarU" w:ascii="HebarU" w:hAnsi="HebarU"/>
          <w:color w:val="000000"/>
          <w:sz w:val="24"/>
          <w:szCs w:val="24"/>
        </w:rPr>
        <w:t xml:space="preserve"> От началото на 2013 г. в изпълнение на изискванията на Регламент (ЕС) № 1165/98 и променящият го Регламент (ЕС) № 1158/2005 е сменена базисната година за Краткосрочната бизнес статистика, която вече е 2010 г. По информация на НСИ към </w:t>
        <w:br/>
        <w:t xml:space="preserve">31 декември 2013 г. процентът на увеличение на цените за добив на скални материали, пясък и глини </w:t>
      </w:r>
      <w:r>
        <w:rPr>
          <w:rFonts w:cs="HebarU" w:ascii="HebarU" w:hAnsi="HebarU"/>
          <w:sz w:val="24"/>
          <w:szCs w:val="24"/>
        </w:rPr>
        <w:t>е 3,9 на сто, а базисната цена за 2010 г. за строителни материали съгласно чл. 1, ал. 3, т. 1, буква „в” е 0,53 лв./тон. Следователно</w:t>
      </w:r>
      <w:r>
        <w:rPr>
          <w:rFonts w:cs="HebarU" w:ascii="HebarU" w:hAnsi="HebarU"/>
          <w:color w:val="000000"/>
          <w:sz w:val="24"/>
          <w:szCs w:val="24"/>
        </w:rPr>
        <w:t xml:space="preserve"> стойността на индексираното концесионно плащане за единица добито подземно богатство – строителни материали, не може да бъде по-ниска от 0,55 лв./тон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5. Минималният размер на концесионното плащане за всеки отчетен период (шестмесечие) от срока на концесията не може да бъде </w:t>
        <w:br/>
        <w:t>по-нисък от 4680 лв., определен на базата на 11 700 тона/шестмесечие добити пясъци и предвидените стойности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9.7. Министърът на икономиката и енергетиката превежда по бюджета на община Пазарджик част от извършеното концесионно плащане в размер 50 на сто от сумата, определена при условията и по реда на чл. 81 от Закона за концесиите, без ДДС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0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1. Да проведе преговори и да сключи концесионния договор с „ПЪТНО ПОДДЪРЖАНЕ ПЕЩЕРА“ ЕООД - Пещера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left="6480" w:hanging="810"/>
        <w:rPr/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szCs w:val="24"/>
          <w:lang w:val="bg-BG"/>
        </w:rPr>
        <w:t>„Алчака</w:t>
      </w:r>
      <w:r>
        <w:rPr>
          <w:rFonts w:eastAsia="Calibri"/>
          <w:szCs w:val="24"/>
          <w:lang w:val="bg-BG"/>
        </w:rPr>
        <w:t>“,</w:t>
      </w:r>
      <w:r>
        <w:rPr>
          <w:rFonts w:eastAsia="Calibri"/>
          <w:b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координатна система „1970 г.”</w:t>
      </w:r>
    </w:p>
    <w:p>
      <w:pPr>
        <w:pStyle w:val="Normal"/>
        <w:ind w:firstLine="1134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4"/>
        <w:gridCol w:w="30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№</w:t>
            </w:r>
            <w:r>
              <w:rPr>
                <w:rFonts w:eastAsia="HebarU" w:cs="HebarU" w:ascii="HebarU" w:hAnsi="HebarU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по ре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X</w:t>
            </w:r>
          </w:p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(м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Y</w:t>
            </w:r>
          </w:p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4"/>
              </w:rPr>
              <w:t>(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right="360" w:hanging="0"/>
              <w:jc w:val="center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ind w:right="36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43065,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859273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right="360" w:hanging="0"/>
              <w:jc w:val="center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ind w:right="36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43115,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859278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right="360" w:hanging="0"/>
              <w:jc w:val="center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ind w:right="36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43262,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859291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right="360" w:hanging="0"/>
              <w:jc w:val="center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ind w:right="36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43306,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859320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right="360" w:hanging="0"/>
              <w:jc w:val="center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ind w:right="36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43323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859349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right="360" w:hanging="0"/>
              <w:jc w:val="center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ind w:right="36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43321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859352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right="360" w:hanging="0"/>
              <w:jc w:val="center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ind w:right="36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43271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352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ind w:right="36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4543158,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352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ind w:right="36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4543108,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352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0" w:hanging="0"/>
              <w:rPr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543110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349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543029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335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543010,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320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542857,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29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542713,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278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542763,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92735,9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val="bg-BG"/>
        </w:rPr>
        <w:t>Концесионна площ – 246,352 дка</w:t>
      </w:r>
    </w:p>
    <w:p>
      <w:pPr>
        <w:pStyle w:val="Normal"/>
        <w:ind w:firstLine="1134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rFonts w:ascii="Cambria" w:hAnsi="Cambria" w:cs="Cambria"/>
      <w:sz w:val="22"/>
      <w:szCs w:val="22"/>
      <w:lang w:val="en-GB" w:bidi="ar-SA"/>
    </w:rPr>
  </w:style>
  <w:style w:type="character" w:styleId="CharChar">
    <w:name w:val=" Char Char"/>
    <w:qFormat/>
    <w:rPr>
      <w:sz w:val="16"/>
      <w:szCs w:val="1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59:00Z</dcterms:created>
  <dc:creator>Cvety</dc:creator>
  <dc:description/>
  <cp:keywords/>
  <dc:language>en-US</dc:language>
  <cp:lastModifiedBy>dbman</cp:lastModifiedBy>
  <cp:lastPrinted>2014-05-23T17:58:00Z</cp:lastPrinted>
  <dcterms:modified xsi:type="dcterms:W3CDTF">2014-05-26T06:37:00Z</dcterms:modified>
  <cp:revision>3</cp:revision>
  <dc:subject/>
  <dc:title>Р Е П У Б Л И К А   Б Ъ Л Г А Р И Я</dc:title>
</cp:coreProperties>
</file>