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юни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9, ал. 1 във връзка с чл. 90, ал. 1 и § 7 от Преходните и заключителните разпоредби от Закона за отнемане в полза на държавата на незаконно придобито имуще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b/>
          <w:lang w:val="bg-BG"/>
        </w:rPr>
        <w:t xml:space="preserve">1. </w:t>
      </w:r>
      <w:r>
        <w:rPr>
          <w:lang w:val="bg-BG"/>
        </w:rPr>
        <w:t>Възлага на Националната агенция за приходите да извърши продажба по реда на Данъчно-осигурителния процесуален кодекс н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имущество, отнето в полза на държавата, което не е продадено до 19 ноември 2012 г. съгласно приложение № 1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имущество, отнето в полза на държавата след 19 ноември 2012 г. съгласно приложение № 2 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в) имущество, отнето в полза на държавата съгласно приложение </w:t>
        <w:br/>
        <w:t xml:space="preserve">№ 3, без имуществото, предоставено за управление по т. 2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част от имуществото, отнето в полза на държавата, за управление на бюджетни организации и общини за изпълнение на техните функциите, както следва 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а) на община Ново село - недвижими имоти, представляващи: 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аа) незастроено дворно място, съставляващо поземлен имот (ПИ) № 255, в кв. 27, по кадастралния план на с. Ясен, община Ново село, област Видин, с площ около 1470 кв. м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 VII-255 и парцел VIII-225, в кв. 27, идентичен с парцел II-62 в кв. 6 по стария план на с. Ясен, посочен в доказателствения акт за собственост – Нотариален акт № 154, т. III, н.д. №1040 от 1975 г. на РС - Видин, при граници и съседи на целия имот по скица: улица, ПИ 257, ПИ 256 и ПИ 254 в кв. 27; имотът е отнет в полза на държавата с Решение № 12 на Окръжен съд - Видин, от 18.02.2013 г. по гр. дело </w:t>
        <w:br/>
        <w:t xml:space="preserve">№ 347/2009 г. и Изпълнителен лист от 23.04.2013 г на председателя на Окръжен съд - Видин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бб) поземлен имот 441, в кв. 12 по действащия план на с. Ясен, община Ново село, област Видин, целият с площ 2 067 кв. м, за който имот е отреден УПИ ХХХ-441, в кв. 12 по плана на същото село с площ 837 кв. м, а 1230 кв. м са предвидени по действащия ЗРП на селото за озеленяване, като частта не е отчуждена, при съседи Йон Флоров Станев, общински терен, Марин Станев Маринов и улица; имотът е отнет в полза на държавата с Решение № 12 на </w:t>
      </w:r>
      <w:r>
        <w:rPr>
          <w:szCs w:val="24"/>
          <w:lang w:val="bg-BG"/>
        </w:rPr>
        <w:t xml:space="preserve">Окръжен съд - Видин, </w:t>
      </w:r>
      <w:r>
        <w:rPr>
          <w:lang w:val="bg-BG"/>
        </w:rPr>
        <w:t xml:space="preserve">от 18.02.2013 г. по гр. дело </w:t>
        <w:br/>
        <w:t xml:space="preserve">№ 347/2009 г. и Изпълнителен лист от 23.04.2013 г. на председателя на </w:t>
      </w:r>
      <w:r>
        <w:rPr>
          <w:szCs w:val="24"/>
          <w:lang w:val="bg-BG"/>
        </w:rPr>
        <w:t>Окръжен съд - Видин</w:t>
      </w:r>
      <w:r>
        <w:rPr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на Министерството на земеделието и храните - 17 поземлени имота, отнети в полза на държавата с Решение № 2 от 04.02.2009 г. по гр. д. </w:t>
        <w:br/>
        <w:t xml:space="preserve">№ 561 по описа за 2007 г. на БОС, Решение № 97 от 15.01.2010 г. по гр. д. </w:t>
        <w:br/>
        <w:t xml:space="preserve">№ 51/2009 г. на БАС, Решение № 15 от 27.02.2013 г. по гр. д. № 736 на ВКС и Изпълнителен лист № 118 на I ГО на Окръжен съд - Бургас, от 22 март </w:t>
        <w:br/>
        <w:t xml:space="preserve">2013 г.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аа) нива с площ 21,001 дка, от които VІ категория 8,562 дка и ІV категория 12,439 дка, намираща се в землището на с. Дрянковец, община Айтос, област Бургас, с ЕКАТТЕ 23889, в местността "Чимен тепе", съставляваща поземлен имот № 061010 по плана за земеразделяне, при граници: имоти № 000260, полски път на община Айтос; № 061009 нива на Люцкан Люцканов Колев; № 061008 нива на Дона Димова Андреева; № 061011 нива на Колю Атанасов Колев и № 000085 полски път на община Айтос;</w:t>
      </w:r>
    </w:p>
    <w:p>
      <w:pPr>
        <w:pStyle w:val="Normal"/>
        <w:spacing w:before="120" w:after="0"/>
        <w:ind w:firstLine="1134"/>
        <w:jc w:val="both"/>
        <w:rPr>
          <w:lang w:val="bg-BG" w:eastAsia="bg-BG"/>
        </w:rPr>
      </w:pPr>
      <w:r>
        <w:rPr>
          <w:lang w:val="bg-BG" w:eastAsia="bg-BG"/>
        </w:rPr>
        <w:t>бб) нива с площ 6,750 дка, ІV категория, намираща се в землището на с. Дрянковец, община Айтос, област Бургас, с ЕКАТТЕ 23889, в местността "Чимен тепе", съставляваща поземлен имот № 061017 по плана за земеразделяне, при граници: имоти № 061016 нива на Каля Христова Русева; № 000261 полски път на община Айтос; № 061018 нива на Иванка Димитрова Петкова и №  000085 полски път на община Айт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вв) нива с площ 12,001 дка, ІV категория, намираща се в землището на с. Дрянковец, община Айтос, област Бургас, с ЕКАТТЕ 23889, в местността "Чимен тепе", съставляваща поземлен имот № 061001 по плана за земеразделяне, при граници: имоти № 061003 нива на Петър Карамфилов Дичев; № 000260 полски път на община Айтос, землищна граница и № 000328 дере на община Айт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гг) нива с площ 5,499 дка, ІV категория, намираща се в землището на с. Дрянковец, община Айтос, област Бургас, с ЕКАТТЕ 23889, в местността "Чималски сърт", съставляваща поземлен имот № 035020 по плана за земеразделяне, при граници: имоти № 035019 нива на Станка Иванова Никова и др.; № 035009 нива на наследници на Пена Петрова Алексиева; № 035007 нива на Стоян Колев Дандиев и № 000059 полски път на община Айт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 xml:space="preserve">дд) нива с площ 3 дка, ІІІ категория, намираща се в землището на </w:t>
        <w:br/>
        <w:t xml:space="preserve">с. Дрянковец, община Айтос, област Бургас, с ЕКАТТЕ 23889, в местността "Драгановски път", съставляваща поземлен имот № 040049 по плана за земеразделяне, при граници: имоти № 040032 нива на Груди Колев Генов; </w:t>
        <w:br/>
        <w:t>№ 040050 нива на Станка Иванова Никова и др.; № 040025 нива на наследници на Иван Трифонов Иванов и № 040001 нива на наследници на Рада Поп Стоя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 xml:space="preserve">ее) нива с площ 5 дка, ІІІ категория, намираща се в землището на </w:t>
        <w:br/>
        <w:t>с. Дрянковец, община Айтос, област Бургас, с ЕКАТТЕ 23889, в местността "Драгановски път", съставляваща поземлен имот № 041023 по плана за земеразделяне, при граници: имоти № 041002 нива на наследници на Слави Радев Славов; № 000064 пасище, мера на община Айтос; № 041022 нива на Радка Христова Желева и № 000070 полски път на община Айт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жж) нива с площ 5,499 дка, ІІІ категория, намираща се в землището на с. Дрянковец, община Айтос, област Бургас, с ЕКАТТЕ 23889, в местността "Драгановски път", съставляваща поземлен имот № 038033 по плана за земеразделяне, при граници и съседи: имоти № 038032 нива на наследници на Гена Генчева Петкова; № 000068 полски път на община Айтос; № 038034 нива на Георги Тодоров Атанасов и № 000316 полски път на община Айтос, при следните ограничения на имота: електропровод 20 кV, на 10 м от двете страни до крайните проводници, или на 11 м от оста на електропровода, не могат да се строят сгради и съоръжения и да се засажда високостеблена растител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зз) пасище, мера с площ от 3 дка, VІ категория, намираща се в землището на с. Дрянковец, община Айтос, област Бургас, с ЕКАТТЕ 23889, в местността "Орта Кайряк", съставляваща поземлен имот № 059015 по плана за земеразделяне, при граници: имоти № 059001 пасище, мера на наследници на Кирякица Сидерова Димова; № 000084 полски път на община Айтос; № 059014 пасище, мера на Каля Райнова Василева и № 059016 пасище, мера на Руска Георгиева Мари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ии) пасище, мера площ 6,708 дка, VІ категория, намираща се в землището на с. Дрянковец, община Айтос, област Бургас, с ЕКАТТЕ 23889, в местността "Дерменолу", съставляваща поземлен имот № 025023 по плана за земеразделяне, при граници: имоти № 025024 пасище, мера на Радка Христова Желева; № 000033 полски път на община Айтос; № 025016 пасище, мера на наследници на Мария Андреева Сашенкова и № 027001 нива на Костадин Иванов Генов, пасищ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кк) нива с площ 19,999 дка, ІV категория, намираща се в землището на с. Дрянковец, община Айтос, област Бургас, с ЕКАТТЕ 23889, в местността "Дерменоглу", съставляваща поземлен имот № 029003 по плана за земеразделяне, при граници: имоти № 029037 нива на Манка Райнова Тодорова; № 000031 полски път на община Айтос; № 029020 нива на Нойко Пеев Кънев; № 029019 нива на Бойка Пеева Райчева; № 029018 нива на Василка Йорданова Тодорова и др.; № 029017 нива на Паунка Пеева Иванова и № 000286 дере на община Айт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лл) нива с площ 16,699 дка, VІ категория, намираща се в землището на с. Дрянковец, община Айтос, област Бургас, с ЕКАТТЕ 23889, в местността "Пирамидата", съставляваща поземлен имот № 072003 по плана за земеразделяне, при граници: имоти № 000109 полски път на община Айтос;</w:t>
        <w:br/>
        <w:t>№ 072002 пасище, мера на наследници на Печо Христов Кърджилов; № 072001 пасище, мера на наследници на Ангел Карамфилов Ангелов; № 000111 полски път на община Айтос; № 000112 др.сл.ст.тер. на община Айтос и № 072004 пасище, мера на наследници на Стефан Трифонов Иван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мм) нива с площ 10,999 дка, ІV категория, намираща се в землището на с. Дрянковец, община Айтос, област Бургас, с ЕКАТТЕ 23889, в местността "Чималски сърт", съставляваща поземлен имот № 035001 по плана за земеразделяне, при граници (съседи): имоти № 00059 и 000060 полски пътища на община Айтос; № 035002 нива на наследници на Трифон Богданов Иванов и № 035004 нива на Калчо Петров Калчев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 xml:space="preserve">нн) нива с площ 8,999 дка, от които Х категория - 3,896 дка, и ІІІ категория - 5,103 дка, намираща се в землището на с. Дрянковец, община Айтос, област Бургас, с ЕКАТТЕ 23889, в местността "Чимен тепе", съставляваща поземлен имот № 045018 по плана за земеразделяне, при граници (съседи): имоти № 000319 полски път на община Айтос; № 045002 нива на наследници на Мария Желязкова Учкова; № 045003 нива на наследници на Жечо Петков Маринов; № 045004 нива на наследници на Андон Пенев Андонов; № 045017 нива на наследници на Стойко и Стайка Виделови и </w:t>
        <w:br/>
        <w:t>№ 045019 нива на Димитър Николов Никол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оо) лозе с площ 0,363 дка, ІV категория, намиращо се в землището на с. Дрянковец, община Айтос, област Бургас, с ЕКАТТЕ 23889, в местността "Новите лозя", съставляващо поземлен имот № 118227 по плана за земеразделяне, при граници (съседи): имоти № 118252 нива на наследници на Мария Янева Желева; № 118230 нива на наследници на Мартин Райнов Денев; № 118226 лозе на наследници на Анастасия Щерионова Алексиева и № 118228 нива на наследници на Христо Георгиев Тодоров, при следните ограничения: трайните насаждения да се опазват и стопанисват в съответствие с чл. 18 от ЗСПЗЗ до изтичане на амортизацион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пп) нива с площ 15,300 дка, VІІІ категория, намираща се в землището на с. Дрянковец, община Айтос, област Бургас, с ЕКАТТЕ 23889, в местността "Домус орман", съставляваща поземлен имот № 085004 по плана за земеразделяне, при граници (съседи): имоти № 085013 нива на Рада Радева Атанасова; № 000157 полски път на община Айтос; № 085003 нива на наследници на Белчо Стойков Кичиев; № 085014 нива на Рада Радева Атанас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>рр) нива с площ 4,366 дка, VІІІ категория, намираща се в землището на с. Дрянковец, община Айтос, област Бургас, с ЕКАТТЕ 23889, в местността "Домус орман", съставляваща поземлен имот № 085013 по плана за земеразделяне, при граници (съседи): имоти № 085012 нива на Манол Радев Славов; № 000157 полски път на община Айтос; № 085014 и 085004 ниви на Рада Радева Атанас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bg-BG"/>
        </w:rPr>
        <w:t xml:space="preserve">сс) нива с площ 9,986 дка, VІІІ категория, намираща се в землището на с. Дрянковец, община Айтос, област Бургас, с ЕКАТТЕ 23889, в местността "Домус орман", съставляваща поземлен имот № 085014 по плана за земеразделяне, при граници (съседи): имоти № 085015 нива на Слави Радев Славов; № 085004 и 085013 ниви на Рада Радева Атанасова; № 085012 нива на Манол Радев Славов и № 000158 полски път на община Айто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на община Горна Оряховица - недвижим имот, представляващ апартамент № 2/13 на първия жилищен етаж, вх. В от жилищен блок БДЖ, с пл. № 1019, построен върху държавна земя, представляваща урегулиран поземлен имот I-ЖС на БДЖ, в кв. 12 по плана на гр. Горна Оряховица, гара Горна Оряховица, състоящ се от стая, кухня, сервизни помещения с площ 54,41 кв. м, при граници на апартамента: на изток – двор, на запад – двор, на север – ап. 1/14, на юг – двор, отгоре – ап. 4/15, отдолу – избени помещения, заедно с придаващото се към апартамента избено помещение № 2/13 с площ 7,60 кв. м и 16,35 на сто идеални части от общите части на сградата и от правото на строеж върху мястото, намиращ се в гр. Горна Оряховица, ул. „Иларион Макариополски” № 19; имотът е отнет в полза на държавата с Решение № 138 на Окръжен съд – гр. Велико Търново, от 07.11.2012 г. по гр.д. № 20114100100484 по описа за 2011 г. и Изпълнителен лист № 89 от 06.06.2013 г. на Окръжен съд - Велико Търново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Включва имотите по т. 2, буква „б” в Държавния поземлен фонд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Изпълнителният директор на Националната агенция за приходите, областните управители на областите Бургас, Велико Търново и Видин и Областната дирекция „Земеделие“ - гр. Бургас, да организират предаването и приемането на имотите по т.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Областните управители на областите Бургас, Велико Търново и Видин да съставят актове за държавна собственост за имотите по т.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към т. 1, буква „а”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МУЩЕСТВО, ОТНЕТО В ПОЛЗА НА ДЪРЖАВАТА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ЕПРОДАДЕНО ДО 19.11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 xml:space="preserve">1. По </w:t>
      </w:r>
      <w:r>
        <w:rPr>
          <w:color w:val="000000"/>
          <w:lang w:val="bg-BG"/>
        </w:rPr>
        <w:t xml:space="preserve">влязло в сила на </w:t>
      </w:r>
      <w:r>
        <w:rPr>
          <w:lang w:val="bg-BG"/>
        </w:rPr>
        <w:t xml:space="preserve">09.11.2010 г. Решение № 432 от 21.10.2010 г. по гр. дело № 720/2009 г. по описа на Окръжен съд - Враца, </w:t>
      </w:r>
      <w:r>
        <w:rPr>
          <w:color w:val="000000"/>
          <w:lang w:val="bg-BG"/>
        </w:rPr>
        <w:t>ведно с Изпълнителен лист от 23.11.2010 г.</w:t>
      </w:r>
      <w:r>
        <w:rPr>
          <w:lang w:val="bg-BG"/>
        </w:rPr>
        <w:t xml:space="preserve"> по гр. дело № 720/2009 г. </w:t>
      </w:r>
      <w:r>
        <w:rPr>
          <w:color w:val="000000"/>
          <w:lang w:val="bg-BG"/>
        </w:rPr>
        <w:t xml:space="preserve">на </w:t>
      </w:r>
      <w:r>
        <w:rPr>
          <w:lang w:val="bg-BG"/>
        </w:rPr>
        <w:t>Окръжен съд - Враца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>2. По влязло в сила на 24.02.2011 г. Решение № 148/30.06.2010 г. по гр. д. № 195/2006 г. на Окръжен съд - Ловеч, потвърдено с решение № 77/ 29.04.2010 г. на Апелативен съд - Велико Търново, ведно с Изпълнителен лист от 29.03.2011 г. по гр. д. № 195/2006 г. на Окръжен съд - Ловеч.</w:t>
      </w:r>
    </w:p>
    <w:p>
      <w:pPr>
        <w:pStyle w:val="Normal"/>
        <w:tabs>
          <w:tab w:val="clear" w:pos="720"/>
          <w:tab w:val="left" w:pos="2235" w:leader="none"/>
        </w:tabs>
        <w:ind w:right="-360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3. По </w:t>
      </w:r>
      <w:r>
        <w:rPr>
          <w:color w:val="000000"/>
          <w:lang w:val="bg-BG"/>
        </w:rPr>
        <w:t xml:space="preserve">влязло в сила на </w:t>
      </w:r>
      <w:r>
        <w:rPr>
          <w:lang w:val="bg-BG"/>
        </w:rPr>
        <w:t>01.03.2011 г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Решение № 124/02.10.2009 г. по </w:t>
      </w:r>
      <w:r>
        <w:rPr>
          <w:bCs/>
          <w:lang w:val="bg-BG"/>
        </w:rPr>
        <w:t>гр. д. № 20074100101060/2007 г.</w:t>
      </w:r>
      <w:r>
        <w:rPr>
          <w:lang w:val="bg-BG"/>
        </w:rPr>
        <w:t xml:space="preserve"> на Окръжен съд - Велико Търново, </w:t>
      </w:r>
      <w:r>
        <w:rPr>
          <w:color w:val="000000"/>
          <w:lang w:val="bg-BG"/>
        </w:rPr>
        <w:t xml:space="preserve">ведно с изпълнителни листа № 69, 70 от 19.04.2011 г. </w:t>
      </w:r>
      <w:r>
        <w:rPr>
          <w:lang w:val="bg-BG"/>
        </w:rPr>
        <w:t xml:space="preserve">по </w:t>
      </w:r>
      <w:r>
        <w:rPr>
          <w:bCs/>
          <w:lang w:val="bg-BG"/>
        </w:rPr>
        <w:t>гр. д. № 20074100101060/2007 г.</w:t>
      </w:r>
      <w:r>
        <w:rPr>
          <w:lang w:val="bg-BG"/>
        </w:rPr>
        <w:t xml:space="preserve"> на Окръжен съд - Велико Търново.</w:t>
      </w:r>
    </w:p>
    <w:p>
      <w:pPr>
        <w:pStyle w:val="Normal"/>
        <w:ind w:right="-360" w:firstLine="1134"/>
        <w:jc w:val="both"/>
        <w:rPr>
          <w:color w:val="000000"/>
          <w:szCs w:val="24"/>
          <w:u w:val="single"/>
          <w:lang w:val="bg-BG"/>
        </w:rPr>
      </w:pPr>
      <w:r>
        <w:rPr>
          <w:color w:val="000000"/>
          <w:szCs w:val="24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4. По </w:t>
      </w:r>
      <w:r>
        <w:rPr>
          <w:color w:val="000000"/>
          <w:lang w:val="bg-BG"/>
        </w:rPr>
        <w:t>влязло в сила на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17.09.2011 г. Решение № 419 от 12.08.2011 г. по гр. дело № 570/2009 г. по описа на Окръжен съд - Враца,</w:t>
      </w:r>
      <w:r>
        <w:rPr>
          <w:lang w:val="bg-BG"/>
        </w:rPr>
        <w:t xml:space="preserve"> ведно с копие от Изпълнителен лист от 11.11.2011 г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5. По </w:t>
      </w:r>
      <w:r>
        <w:rPr>
          <w:color w:val="000000"/>
          <w:lang w:val="bg-BG"/>
        </w:rPr>
        <w:t xml:space="preserve">влязло в сила </w:t>
      </w:r>
      <w:r>
        <w:rPr>
          <w:lang w:val="bg-BG"/>
        </w:rPr>
        <w:t xml:space="preserve">на 25.11.2011 г. Решение № 137 от 19.04.2010 г. по гр. дело № 1073/2007 г. на Окръжен съд – Враца, допълнително решение </w:t>
        <w:br/>
        <w:t xml:space="preserve">№ 295 от 06.07.2010 г. по гр. дело №1073/2007 г. на Окръжен съд - Враца, потвърдено с Решение № 421 от 09.03.2011 г. по гр. дело № 576/2010 г. на Апелативен съд - София, и Определение № 1280 от 25.11.2011 г. по гр. дело </w:t>
        <w:br/>
        <w:t>№ 869/2011 г. на Върховния касационен съд, с което не се допуска касационно обжалване на въззивното решение на САС, ведно с копие от Изпълнителен лист от 08.12.2011 г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u w:val="single"/>
          <w:lang w:val="bg-BG"/>
        </w:rPr>
      </w:pPr>
      <w:r>
        <w:rPr>
          <w:lang w:val="bg-BG"/>
        </w:rPr>
        <w:t xml:space="preserve">6. По влязло в сила на 24.10.2011 г. Решение №17/09.04.2010 г. по </w:t>
        <w:br/>
        <w:t xml:space="preserve">гр. д. № 92/2009 г. на Окръжен съд - Габрово, ведно с Изпълнителен лист </w:t>
        <w:br/>
        <w:t>№ 144/13.12.2011 г. по гр. д. №92/2009 г. на Окръжен съд - Габрово.</w:t>
      </w:r>
    </w:p>
    <w:p>
      <w:pPr>
        <w:pStyle w:val="Normal"/>
        <w:ind w:right="-360" w:firstLine="1134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 xml:space="preserve">7. По влязло в сила на 03.01.2012 г. Решение № 132/01.04.2009 г. по гр. дело № 616/2007 г. на Окръжен съд - Враца, гражданско отделение, частично отменено и изменено с Решение № 722/03.08.2010 г. по гр. дело </w:t>
        <w:br/>
        <w:t>№ 1314/2009 г. на Апелативен съд - София, гражданска колегия, 7-ми състав, и Решение № 399/03.01.2012 г. по гр. дело № 142/2011 г. на ВКС, Трето гражданско отделение, с което частично е отменено и изменено въззивното решение на Апелативен съд - София, ведно с Изпълнителен лист от 16.01.</w:t>
        <w:br/>
        <w:t>2012 г. по гр. дело № 616/2007 г. на Окръжен съд - Враца.</w:t>
      </w:r>
    </w:p>
    <w:p>
      <w:pPr>
        <w:pStyle w:val="Normal"/>
        <w:ind w:right="-360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>8. По влязло в сила на 13.02.2012 г. Решение № 1487 от 17.08.2011 г. по гр. дело № 1518/2011 г. на Апелативен съд - София, и Определение № 162 от 13.02.2012 г. по гр.дело № 36/2012 г. на Върховния касационен съд, с което не се допуска касационно обжалване на въззивното решение на САС, ведно с Изпълнителен лист от 19.03.2012 г. по гр. дело № 1002/2008 г. на Окръжен съд - Видин.</w:t>
      </w:r>
    </w:p>
    <w:p>
      <w:pPr>
        <w:pStyle w:val="Normal"/>
        <w:ind w:right="-360"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 xml:space="preserve">9. По влязло в сила на 27.07.2012 г. Решение № 549/11/27.07.2012 г. на Върховния касационен съд по гр. д № 1565/2010 г., </w:t>
      </w:r>
      <w:r>
        <w:rPr>
          <w:color w:val="000000"/>
          <w:lang w:val="bg-BG"/>
        </w:rPr>
        <w:t xml:space="preserve">ведно с Изпълнителен лист от 03.09.2012 г. по с.гр.д. № 5/2009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Плевен.</w:t>
      </w:r>
    </w:p>
    <w:p>
      <w:pPr>
        <w:pStyle w:val="Normal"/>
        <w:ind w:right="-360"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 xml:space="preserve">10. По влязло в сила на 11.09.2012 г. Решение № 270/11.09.2012 г. по гр.д. № 797/2011 г. по описа на Върховния касационен съд, гражданска колегия, 4-то гр. отделение, </w:t>
      </w:r>
      <w:r>
        <w:rPr>
          <w:color w:val="000000"/>
          <w:lang w:val="bg-BG"/>
        </w:rPr>
        <w:t xml:space="preserve">ведно с Изпълнителен лист от 27.09.2012 г. по </w:t>
      </w:r>
      <w:r>
        <w:rPr>
          <w:lang w:val="bg-BG"/>
        </w:rPr>
        <w:t>с.гр</w:t>
      </w:r>
      <w:r>
        <w:rPr>
          <w:color w:val="000000"/>
          <w:lang w:val="bg-BG"/>
        </w:rPr>
        <w:t xml:space="preserve">.д. № 21/2009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Плевен.</w:t>
      </w:r>
    </w:p>
    <w:p>
      <w:pPr>
        <w:pStyle w:val="Normal"/>
        <w:ind w:right="-360" w:firstLine="1134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lang w:val="bg-BG"/>
        </w:rPr>
      </w:pPr>
      <w:r>
        <w:rPr>
          <w:lang w:val="bg-BG"/>
        </w:rPr>
        <w:t>11. По влязло в сила на 21.08.2012 г. Решение № 6 от 26.06.2008 г. по с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р. дело № 2/2006 г. на Окръжен съд – Плевен, </w:t>
      </w:r>
      <w:r>
        <w:rPr>
          <w:color w:val="000000"/>
          <w:lang w:val="bg-BG"/>
        </w:rPr>
        <w:t>ведно с Изпълнителен лист от 02.10.2012 г. п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р. дело № 2/2006 г. на Окръжен съд</w:t>
      </w:r>
      <w:r>
        <w:rPr>
          <w:color w:val="000000"/>
          <w:lang w:val="bg-BG"/>
        </w:rPr>
        <w:t xml:space="preserve"> - Плевен</w:t>
      </w:r>
      <w:r>
        <w:rPr>
          <w:lang w:val="bg-BG"/>
        </w:rPr>
        <w:t>.</w:t>
      </w:r>
    </w:p>
    <w:p>
      <w:pPr>
        <w:pStyle w:val="Normal"/>
        <w:ind w:right="-360" w:firstLine="1134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>12. По влязло в сила на 09.10.2012 г</w:t>
      </w:r>
      <w:r>
        <w:rPr>
          <w:lang w:val="bg-BG" w:eastAsia="ko-KR"/>
        </w:rPr>
        <w:t>.</w:t>
      </w:r>
      <w:r>
        <w:rPr>
          <w:lang w:val="bg-BG"/>
        </w:rPr>
        <w:t xml:space="preserve"> Решение № 51/19.02.2010 г. по гр. д. № 677/2008 г. на Окръжен съд - Враца, </w:t>
      </w:r>
      <w:r>
        <w:rPr>
          <w:color w:val="000000"/>
          <w:lang w:val="bg-BG"/>
        </w:rPr>
        <w:t xml:space="preserve">ведно с 7 бр. изпълнителни листа от </w:t>
      </w:r>
      <w:r>
        <w:rPr>
          <w:lang w:val="bg-BG"/>
        </w:rPr>
        <w:t>22.10.2012 г. по гр. д. № 677/2008 г. на Окръжен съд - Враца, и 1 бр. изпълнителен лист от 30.10.2012 г. по гр. д. № 677/2008 г. на Окръжен съд - Враца, влязло в сила в тази част на 11.11.2010 г.</w:t>
      </w:r>
    </w:p>
    <w:p>
      <w:pPr>
        <w:pStyle w:val="Normal"/>
        <w:ind w:right="180" w:firstLine="1134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1134"/>
        <w:jc w:val="both"/>
        <w:rPr>
          <w:color w:val="000000"/>
          <w:lang w:val="bg-BG"/>
        </w:rPr>
      </w:pPr>
      <w:r>
        <w:rPr>
          <w:lang w:val="bg-BG"/>
        </w:rPr>
        <w:t xml:space="preserve">13. По влязло в сила на 21.08.2012 г. Решение № 425/19.10.2012 г. по гр. д. № 679/2009 г. на Окръжен съд - Враца, </w:t>
      </w:r>
      <w:r>
        <w:rPr>
          <w:color w:val="000000"/>
          <w:lang w:val="bg-BG"/>
        </w:rPr>
        <w:t xml:space="preserve">ведно с 3 бр. изпълнителни листа от 03.10.2010 г. </w:t>
      </w:r>
      <w:r>
        <w:rPr>
          <w:lang w:val="bg-BG"/>
        </w:rPr>
        <w:t>по гр. д. № 679/2009 г.на Окръжен съд - Враца.</w:t>
      </w:r>
    </w:p>
    <w:p>
      <w:pPr>
        <w:pStyle w:val="Normal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14. По влязло в сила </w:t>
      </w:r>
      <w:r>
        <w:rPr>
          <w:color w:val="000000"/>
          <w:lang w:val="bg-BG"/>
        </w:rPr>
        <w:t xml:space="preserve">на 26.03.2009 г. </w:t>
      </w:r>
      <w:r>
        <w:rPr>
          <w:lang w:val="bg-BG"/>
        </w:rPr>
        <w:t xml:space="preserve">Решение </w:t>
      </w:r>
      <w:r>
        <w:rPr>
          <w:color w:val="000000"/>
          <w:lang w:val="bg-BG"/>
        </w:rPr>
        <w:t>на Окръжен съд - Сливен,</w:t>
      </w:r>
      <w:r>
        <w:rPr>
          <w:lang w:val="bg-BG"/>
        </w:rPr>
        <w:t xml:space="preserve"> от 29.01.2009 г. по</w:t>
      </w:r>
      <w:r>
        <w:rPr>
          <w:color w:val="000000"/>
          <w:lang w:val="bg-BG"/>
        </w:rPr>
        <w:t xml:space="preserve"> гр. дело № 68/2008 г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15. По </w:t>
      </w:r>
      <w:r>
        <w:rPr>
          <w:color w:val="000000"/>
          <w:lang w:val="bg-BG"/>
        </w:rPr>
        <w:t xml:space="preserve">влязло в сила на 29.06.2010 г. </w:t>
      </w:r>
      <w:r>
        <w:rPr>
          <w:lang w:val="bg-BG"/>
        </w:rPr>
        <w:t>Решение № 17/25.02.2010 г. по</w:t>
      </w:r>
      <w:r>
        <w:rPr>
          <w:color w:val="000000"/>
          <w:lang w:val="bg-BG"/>
        </w:rPr>
        <w:t xml:space="preserve"> гр.д. дело № 714/2008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 xml:space="preserve">16. По </w:t>
      </w:r>
      <w:r>
        <w:rPr>
          <w:color w:val="000000"/>
          <w:lang w:val="bg-BG"/>
        </w:rPr>
        <w:t xml:space="preserve">влязло в сила на 31.01.2011 г. </w:t>
      </w:r>
      <w:r>
        <w:rPr>
          <w:lang w:val="bg-BG"/>
        </w:rPr>
        <w:t>Решение № 67/23.10.2009 г. по</w:t>
      </w:r>
      <w:r>
        <w:rPr>
          <w:color w:val="000000"/>
          <w:lang w:val="bg-BG"/>
        </w:rPr>
        <w:t xml:space="preserve"> гр.дело № 147/2008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Сливен, частично изменено с </w:t>
      </w:r>
      <w:r>
        <w:rPr>
          <w:lang w:val="bg-BG"/>
        </w:rPr>
        <w:t>Решение № 21/16.03.2010 г. по</w:t>
      </w:r>
      <w:r>
        <w:rPr>
          <w:color w:val="000000"/>
          <w:lang w:val="bg-BG"/>
        </w:rPr>
        <w:t xml:space="preserve"> гр. дело № 8/2010 г. на </w:t>
      </w:r>
      <w:r>
        <w:rPr>
          <w:lang w:val="bg-BG"/>
        </w:rPr>
        <w:t xml:space="preserve">Апелативен съд - </w:t>
      </w:r>
      <w:r>
        <w:rPr>
          <w:color w:val="000000"/>
          <w:lang w:val="bg-BG"/>
        </w:rPr>
        <w:t xml:space="preserve">Бургас, потвърдено с </w:t>
      </w:r>
      <w:r>
        <w:rPr>
          <w:lang w:val="bg-BG"/>
        </w:rPr>
        <w:t>Определение №126/31.01.2011 г. по</w:t>
      </w:r>
      <w:r>
        <w:rPr>
          <w:color w:val="000000"/>
          <w:lang w:val="bg-BG"/>
        </w:rPr>
        <w:t xml:space="preserve"> гр. дело № 1194/ 2010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>, ведно с Изпълнителен лист от 10.02.2011 г. на Окръжен съд - Сливен.</w:t>
      </w:r>
    </w:p>
    <w:p>
      <w:pPr>
        <w:pStyle w:val="Normal"/>
        <w:ind w:right="-360"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17. По </w:t>
      </w:r>
      <w:r>
        <w:rPr>
          <w:color w:val="000000"/>
          <w:lang w:val="bg-BG"/>
        </w:rPr>
        <w:t xml:space="preserve">влязло в сила на 22.12.2010 г. </w:t>
      </w:r>
      <w:r>
        <w:rPr>
          <w:lang w:val="bg-BG"/>
        </w:rPr>
        <w:t>Решение № 329/08.11.2010 г. по</w:t>
      </w:r>
      <w:r>
        <w:rPr>
          <w:color w:val="000000"/>
          <w:lang w:val="bg-BG"/>
        </w:rPr>
        <w:t xml:space="preserve"> гр.д. дело № 804/2009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Бургас, ведно с Изпълнителен лист от № 16 от 13.01.2011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color w:val="000000"/>
          <w:lang w:val="bg-BG"/>
        </w:rPr>
        <w:t>18.</w:t>
      </w:r>
      <w:r>
        <w:rPr>
          <w:lang w:val="bg-BG"/>
        </w:rPr>
        <w:t xml:space="preserve"> По </w:t>
      </w:r>
      <w:r>
        <w:rPr>
          <w:color w:val="000000"/>
          <w:lang w:val="bg-BG"/>
        </w:rPr>
        <w:t xml:space="preserve">влязло в сила на 25.02.2011 г. </w:t>
      </w:r>
      <w:r>
        <w:rPr>
          <w:lang w:val="bg-BG"/>
        </w:rPr>
        <w:t xml:space="preserve">Решение № 79/01.08.2008 г. </w:t>
        <w:br/>
        <w:t>по</w:t>
      </w:r>
      <w:r>
        <w:rPr>
          <w:color w:val="000000"/>
          <w:lang w:val="bg-BG"/>
        </w:rPr>
        <w:t xml:space="preserve"> гр.д. дело № 732/2006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Сливен, Решение № 20/23.03.</w:t>
        <w:br/>
        <w:t xml:space="preserve">2009 г. по гр.д. № 732/2006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Сливен, потвърдено с Решение № 67/23.10.2009 г. по гр.д. № 75/2009 г. на </w:t>
      </w:r>
      <w:r>
        <w:rPr>
          <w:lang w:val="bg-BG"/>
        </w:rPr>
        <w:t>Апелативен съд -</w:t>
      </w:r>
      <w:r>
        <w:rPr>
          <w:color w:val="000000"/>
          <w:lang w:val="bg-BG"/>
        </w:rPr>
        <w:t xml:space="preserve"> Бургас, и Определение № 321/25.02.2011 г. по гр.д. № 599/2010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ведно с Изпълнителен лист от 14.03.2011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Сливен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19. По </w:t>
      </w:r>
      <w:r>
        <w:rPr>
          <w:color w:val="000000"/>
          <w:lang w:val="bg-BG"/>
        </w:rPr>
        <w:t xml:space="preserve">влязло в сила на 23.03.2011 г. </w:t>
      </w:r>
      <w:r>
        <w:rPr>
          <w:lang w:val="bg-BG"/>
        </w:rPr>
        <w:t>Решение № 203/24.07.2009 г. по</w:t>
      </w:r>
      <w:r>
        <w:rPr>
          <w:color w:val="000000"/>
          <w:lang w:val="bg-BG"/>
        </w:rPr>
        <w:t xml:space="preserve"> гр.дело № 160/2008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Бургас, потвърдено/изменено с </w:t>
      </w:r>
      <w:r>
        <w:rPr>
          <w:lang w:val="bg-BG"/>
        </w:rPr>
        <w:t>Решение № 22/19.03.2010 г. по</w:t>
      </w:r>
      <w:r>
        <w:rPr>
          <w:color w:val="000000"/>
          <w:lang w:val="bg-BG"/>
        </w:rPr>
        <w:t xml:space="preserve"> гр. дело № 206/2009 г. на </w:t>
      </w:r>
      <w:r>
        <w:rPr>
          <w:lang w:val="bg-BG"/>
        </w:rPr>
        <w:t xml:space="preserve">Апелативен съд - </w:t>
      </w:r>
      <w:r>
        <w:rPr>
          <w:color w:val="000000"/>
          <w:lang w:val="bg-BG"/>
        </w:rPr>
        <w:t xml:space="preserve">Бургас, както и с Определение № 360/23.03.2011 г. по гр.дело № 1274/2010 г. на Върховния касационен съд, ведно с Изпълнителен лист № 109/06.04.2011 г. по гр.дело №160 по описа за 2008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 - Бургас.</w:t>
      </w:r>
    </w:p>
    <w:p>
      <w:pPr>
        <w:pStyle w:val="Normal"/>
        <w:ind w:right="-360" w:firstLine="1134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 xml:space="preserve">20. По </w:t>
      </w:r>
      <w:r>
        <w:rPr>
          <w:color w:val="000000"/>
          <w:lang w:val="bg-BG"/>
        </w:rPr>
        <w:t xml:space="preserve">влязло в сила на 08.04.2011 г. </w:t>
      </w:r>
      <w:r>
        <w:rPr>
          <w:lang w:val="bg-BG"/>
        </w:rPr>
        <w:t>Решение № 5/28.01.2010 г. по</w:t>
      </w:r>
      <w:r>
        <w:rPr>
          <w:color w:val="000000"/>
          <w:lang w:val="bg-BG"/>
        </w:rPr>
        <w:t xml:space="preserve"> гр.д. дело № 12/2009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, Решение № 64/21.06.2010 г. по гр.д. № 91/2010 г. на БАС, ведно с Изпълнителен лист № 128 от 26.04.2011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.</w:t>
      </w:r>
    </w:p>
    <w:p>
      <w:pPr>
        <w:pStyle w:val="Normal"/>
        <w:ind w:right="1" w:firstLine="1134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21. По </w:t>
      </w:r>
      <w:r>
        <w:rPr>
          <w:color w:val="000000"/>
          <w:lang w:val="bg-BG"/>
        </w:rPr>
        <w:t xml:space="preserve">влязло в сила на 23.06.2011 г. </w:t>
      </w:r>
      <w:r>
        <w:rPr>
          <w:lang w:val="bg-BG"/>
        </w:rPr>
        <w:t>Решение № 112/28.04.2010 г. по</w:t>
      </w:r>
      <w:r>
        <w:rPr>
          <w:color w:val="000000"/>
          <w:lang w:val="bg-BG"/>
        </w:rPr>
        <w:t xml:space="preserve"> гр.дело № 476 /2008 г. на Окръжен съд - Бургас, потвърдено с </w:t>
      </w:r>
      <w:r>
        <w:rPr>
          <w:lang w:val="bg-BG"/>
        </w:rPr>
        <w:t xml:space="preserve">Решение </w:t>
        <w:br/>
        <w:t>№ 85/12.10.2010 г. по</w:t>
      </w:r>
      <w:r>
        <w:rPr>
          <w:color w:val="000000"/>
          <w:lang w:val="bg-BG"/>
        </w:rPr>
        <w:t xml:space="preserve"> гр. дело № 143/2010 г. на Апелативен съд - Бургас, ведно с Изпълнителен лист № 208 от 06.07.2011 г. от БОС.</w:t>
      </w:r>
    </w:p>
    <w:p>
      <w:pPr>
        <w:pStyle w:val="Normal"/>
        <w:ind w:right="-360" w:firstLine="1134"/>
        <w:jc w:val="both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22. По </w:t>
      </w:r>
      <w:r>
        <w:rPr>
          <w:color w:val="000000"/>
          <w:lang w:val="bg-BG"/>
        </w:rPr>
        <w:t xml:space="preserve">влязло в сила на 28.06.2011 г. </w:t>
      </w:r>
      <w:r>
        <w:rPr>
          <w:lang w:val="bg-BG"/>
        </w:rPr>
        <w:t>Решение № 163/27.05.2011 г. по</w:t>
      </w:r>
      <w:r>
        <w:rPr>
          <w:color w:val="000000"/>
          <w:lang w:val="bg-BG"/>
        </w:rPr>
        <w:t xml:space="preserve"> гр.д. дело № 544/2009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, Изпълнителен лист </w:t>
        <w:br/>
        <w:t>№ 315/13.09.2011 г. на БОС.</w:t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23. По </w:t>
      </w:r>
      <w:r>
        <w:rPr>
          <w:color w:val="000000"/>
          <w:lang w:val="bg-BG"/>
        </w:rPr>
        <w:t xml:space="preserve">влязло в сила на 08.12.2011 г. </w:t>
      </w:r>
      <w:r>
        <w:rPr>
          <w:lang w:val="bg-BG"/>
        </w:rPr>
        <w:t>Решение № 268/06.08.2010 г. по</w:t>
      </w:r>
      <w:r>
        <w:rPr>
          <w:color w:val="000000"/>
          <w:lang w:val="bg-BG"/>
        </w:rPr>
        <w:t xml:space="preserve"> гр.д. дело № 307/2009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, изменено с Решение </w:t>
        <w:br/>
        <w:t xml:space="preserve">№ 121/23.12.2010 г. по </w:t>
      </w:r>
      <w:r>
        <w:rPr>
          <w:lang w:val="bg-BG"/>
        </w:rPr>
        <w:t>в</w:t>
      </w:r>
      <w:r>
        <w:rPr>
          <w:color w:val="000000"/>
          <w:lang w:val="bg-BG"/>
        </w:rPr>
        <w:t xml:space="preserve">.гр.д. №242/2010 г. на </w:t>
      </w:r>
      <w:r>
        <w:rPr>
          <w:lang w:val="bg-BG"/>
        </w:rPr>
        <w:t>Апелативен съд -</w:t>
      </w:r>
      <w:r>
        <w:rPr>
          <w:color w:val="000000"/>
          <w:lang w:val="bg-BG"/>
        </w:rPr>
        <w:t xml:space="preserve"> Бургас, Определение № 1485/24.11.2011 г. по гр.д. № 661/2011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ведно с Изпълнителен лист № 403 от 12.12.2011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24. По </w:t>
      </w:r>
      <w:r>
        <w:rPr>
          <w:color w:val="000000"/>
          <w:lang w:val="bg-BG"/>
        </w:rPr>
        <w:t xml:space="preserve">влязло в сила на 14.01.2011 г. </w:t>
      </w:r>
      <w:r>
        <w:rPr>
          <w:lang w:val="bg-BG"/>
        </w:rPr>
        <w:t>Решение № 197/15.07.2010 г. по</w:t>
      </w:r>
      <w:r>
        <w:rPr>
          <w:color w:val="000000"/>
          <w:lang w:val="bg-BG"/>
        </w:rPr>
        <w:t xml:space="preserve"> гр.д. дело № 24/2009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, Решение №118/07.12.</w:t>
        <w:br/>
        <w:t xml:space="preserve">2010 г. по гр.д. № 221/2010 г. на БАС, Определение № 266/28.11.2011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ведно с Изпълнителен лист № 9 от 16.01.2012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ургас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1" w:firstLine="1134"/>
        <w:jc w:val="both"/>
        <w:outlineLvl w:val="0"/>
        <w:rPr>
          <w:color w:val="000000"/>
          <w:u w:val="single"/>
          <w:lang w:val="bg-BG"/>
        </w:rPr>
      </w:pPr>
      <w:r>
        <w:rPr>
          <w:lang w:val="bg-BG"/>
        </w:rPr>
        <w:t xml:space="preserve">25. По </w:t>
      </w:r>
      <w:r>
        <w:rPr>
          <w:color w:val="000000"/>
          <w:lang w:val="bg-BG"/>
        </w:rPr>
        <w:t xml:space="preserve">влязло в сила на 06.01.2012 г. </w:t>
      </w:r>
      <w:r>
        <w:rPr>
          <w:lang w:val="bg-BG"/>
        </w:rPr>
        <w:t>Решение № 18/30.06.2010 г. по</w:t>
      </w:r>
      <w:r>
        <w:rPr>
          <w:color w:val="000000"/>
          <w:lang w:val="bg-BG"/>
        </w:rPr>
        <w:t xml:space="preserve"> гр.дело № 762/2008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Сливен, изменено с </w:t>
      </w:r>
      <w:r>
        <w:rPr>
          <w:lang w:val="bg-BG"/>
        </w:rPr>
        <w:t>Решение от 11.02.2011 г. по</w:t>
      </w:r>
      <w:r>
        <w:rPr>
          <w:color w:val="000000"/>
          <w:lang w:val="bg-BG"/>
        </w:rPr>
        <w:t xml:space="preserve"> гр.дело № 177/2010 г. на </w:t>
      </w:r>
      <w:r>
        <w:rPr>
          <w:lang w:val="bg-BG"/>
        </w:rPr>
        <w:t xml:space="preserve">Апелативен съд - </w:t>
      </w:r>
      <w:r>
        <w:rPr>
          <w:color w:val="000000"/>
          <w:lang w:val="bg-BG"/>
        </w:rPr>
        <w:t xml:space="preserve">Бургас, и Определение № 14/06.01.2012 г. по гр.д. № 731/2011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ведно с Изпълнителен лист от 18.01.2012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Сливен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26. По </w:t>
      </w:r>
      <w:r>
        <w:rPr>
          <w:color w:val="000000"/>
          <w:lang w:val="bg-BG"/>
        </w:rPr>
        <w:t xml:space="preserve">влязло в сила на 27.03.2012 г. </w:t>
      </w:r>
      <w:r>
        <w:rPr>
          <w:lang w:val="bg-BG"/>
        </w:rPr>
        <w:t>Решение № 230/11.02.2010 г. по</w:t>
      </w:r>
      <w:r>
        <w:rPr>
          <w:color w:val="000000"/>
          <w:lang w:val="bg-BG"/>
        </w:rPr>
        <w:t xml:space="preserve"> гр.д. дело № 270/2007 г. на Окръжен съд - Бургас, потвърдено/изменено с </w:t>
      </w:r>
      <w:r>
        <w:rPr>
          <w:lang w:val="bg-BG"/>
        </w:rPr>
        <w:t>Решение № 6/22.02.2011 г. по</w:t>
      </w:r>
      <w:r>
        <w:rPr>
          <w:color w:val="000000"/>
          <w:lang w:val="bg-BG"/>
        </w:rPr>
        <w:t xml:space="preserve"> гр.дело № 108/2010 г. на Апелативен съд - Бургас, и с влязло в сила Определение № 457/27.03.2011 г. по гр.д. № 977/2011 г. на Върховния касационен съд, ведно с Изпълнителен лист № 124 от 06.04.2012 г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27. По </w:t>
      </w:r>
      <w:r>
        <w:rPr>
          <w:color w:val="000000"/>
          <w:lang w:val="bg-BG"/>
        </w:rPr>
        <w:t xml:space="preserve">влязло в сила на 10.09.2012 г. </w:t>
      </w:r>
      <w:r>
        <w:rPr>
          <w:lang w:val="bg-BG"/>
        </w:rPr>
        <w:t>Решение № 113/23.01.2009 г. по</w:t>
      </w:r>
      <w:r>
        <w:rPr>
          <w:color w:val="000000"/>
          <w:lang w:val="bg-BG"/>
        </w:rPr>
        <w:t xml:space="preserve"> гр.дело № 559/2007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Сливен, потвърдено/изменено с </w:t>
      </w:r>
      <w:r>
        <w:rPr>
          <w:lang w:val="bg-BG"/>
        </w:rPr>
        <w:t>Решение № 82/10.12.2009 г. по</w:t>
      </w:r>
      <w:r>
        <w:rPr>
          <w:color w:val="000000"/>
          <w:lang w:val="bg-BG"/>
        </w:rPr>
        <w:t xml:space="preserve"> гр.дело № 48/2009 г. на </w:t>
      </w:r>
      <w:r>
        <w:rPr>
          <w:lang w:val="bg-BG"/>
        </w:rPr>
        <w:t xml:space="preserve">Апелативен съд - </w:t>
      </w:r>
      <w:r>
        <w:rPr>
          <w:color w:val="000000"/>
          <w:lang w:val="bg-BG"/>
        </w:rPr>
        <w:t xml:space="preserve">Бургас, потвърдено/изменено с </w:t>
      </w:r>
      <w:r>
        <w:rPr>
          <w:lang w:val="bg-BG"/>
        </w:rPr>
        <w:t>Решение № 287/10.09.2012 г. по</w:t>
      </w:r>
      <w:r>
        <w:rPr>
          <w:color w:val="000000"/>
          <w:lang w:val="bg-BG"/>
        </w:rPr>
        <w:t xml:space="preserve"> гр.дело № 1782/2010 г. на Върховния касационен съд, ведно с Изпълнителен лист от 19.09.2012 г. по гр.д. №559/2007 г. на Окръжен съд - Сливен, гр.д. № 48/2009 г. на БАС и гр.д. №1782/2010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>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28. По </w:t>
      </w:r>
      <w:r>
        <w:rPr>
          <w:color w:val="000000"/>
          <w:lang w:val="bg-BG"/>
        </w:rPr>
        <w:t xml:space="preserve">влязло в сила на 04.10.2012 г. </w:t>
      </w:r>
      <w:r>
        <w:rPr>
          <w:lang w:val="bg-BG"/>
        </w:rPr>
        <w:t>Решение № 26/2011 г. по</w:t>
      </w:r>
      <w:r>
        <w:rPr>
          <w:color w:val="000000"/>
          <w:lang w:val="bg-BG"/>
        </w:rPr>
        <w:t xml:space="preserve"> гр.дело № 306/2009 г. на Окръжен съд - Бургас, разпореждане № 3 по гр.д. № 306/</w:t>
        <w:br/>
        <w:t xml:space="preserve">2009 г. на </w:t>
      </w:r>
      <w:r>
        <w:rPr>
          <w:lang w:val="bg-BG"/>
        </w:rPr>
        <w:t>Окръжен съд</w:t>
      </w:r>
      <w:r>
        <w:rPr>
          <w:color w:val="000000"/>
          <w:lang w:val="bg-BG"/>
        </w:rPr>
        <w:t xml:space="preserve"> - Бургас, потвърдено с Определение № 114/ 2012 г. по гр.д. № 128 на Апелативен съд - Бургас, потвърдено с Определение № 681/ 04.10.2012 г. по ч.гр.д. № 498/ 2012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>, ведно с Изпълнителен лист № 312 от 17.10.2012 г.</w:t>
      </w:r>
    </w:p>
    <w:p>
      <w:pPr>
        <w:pStyle w:val="Normal"/>
        <w:ind w:right="-360" w:firstLine="1134"/>
        <w:jc w:val="both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29. По </w:t>
      </w:r>
      <w:r>
        <w:rPr>
          <w:color w:val="000000"/>
          <w:lang w:val="bg-BG"/>
        </w:rPr>
        <w:t xml:space="preserve">влязло в сила на 02.08.2012 г. </w:t>
      </w:r>
      <w:r>
        <w:rPr>
          <w:lang w:val="bg-BG"/>
        </w:rPr>
        <w:t>Решение № 118/11.02.2011 г. по</w:t>
      </w:r>
      <w:r>
        <w:rPr>
          <w:color w:val="000000"/>
          <w:lang w:val="bg-BG"/>
        </w:rPr>
        <w:t xml:space="preserve"> гр.д. дело № 74/2009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Хасково, изменено с Решение </w:t>
        <w:br/>
        <w:t xml:space="preserve">№ 383/18.07.2011 г. по в.гр.д. №482/2011 г. на </w:t>
      </w:r>
      <w:r>
        <w:rPr>
          <w:lang w:val="bg-BG"/>
        </w:rPr>
        <w:t>Апелативен съд -</w:t>
      </w:r>
      <w:r>
        <w:rPr>
          <w:color w:val="000000"/>
          <w:lang w:val="bg-BG"/>
        </w:rPr>
        <w:t xml:space="preserve"> Пловдив, Определение № 1037/02.08.2012 г. по гр.д. № 1564/2011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ведно с Изпълнителен лист от 20.08.2012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Хасково.</w:t>
      </w:r>
    </w:p>
    <w:p>
      <w:pPr>
        <w:pStyle w:val="Normal"/>
        <w:ind w:right="-360" w:firstLine="1134"/>
        <w:jc w:val="both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firstLine="1134"/>
        <w:jc w:val="both"/>
        <w:rPr>
          <w:u w:val="single"/>
          <w:lang w:val="bg-BG"/>
        </w:rPr>
      </w:pPr>
      <w:r>
        <w:rPr>
          <w:lang w:val="bg-BG"/>
        </w:rPr>
        <w:t xml:space="preserve">30. По влязло в сила на 25.07.2012 г. Решение № 28/03.05.2010 г. по гр.дело № 326/2009 г. на Окръжен съд - Ямбол, потвърдено/изменено с Решение № 79/19.07.2010 г. по гр.дело № 124/2010 г. на Апелативен съд - Бургас, потвърдено/изменено с Решение № 506/25.07.2012 г. по гр.дело </w:t>
        <w:br/>
        <w:t>№ 1792/2010 г. на Върховния касационен съд, ведно с Изпълнителен лист от 17.08.2012 г. на Окръжен съд - Ямбол.</w:t>
      </w:r>
    </w:p>
    <w:p>
      <w:pPr>
        <w:pStyle w:val="Normal"/>
        <w:ind w:firstLine="1134"/>
        <w:jc w:val="both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31. По </w:t>
      </w:r>
      <w:r>
        <w:rPr>
          <w:color w:val="000000"/>
          <w:lang w:val="bg-BG"/>
        </w:rPr>
        <w:t xml:space="preserve">влязло в сила на 02.02.2010 г. </w:t>
      </w:r>
      <w:r>
        <w:rPr>
          <w:lang w:val="bg-BG"/>
        </w:rPr>
        <w:t xml:space="preserve">Решение № 57/12.01.2010 г. по гр.дело № 375/2008 г. на </w:t>
      </w:r>
      <w:r>
        <w:rPr>
          <w:color w:val="000000"/>
          <w:lang w:val="bg-BG"/>
        </w:rPr>
        <w:t>Окръжен съд - Търговище, ведно с Изпълнителен лист от</w:t>
      </w:r>
      <w:r>
        <w:rPr>
          <w:lang w:val="bg-BG"/>
        </w:rPr>
        <w:t xml:space="preserve"> 16.12.2010 </w:t>
      </w:r>
      <w:r>
        <w:rPr>
          <w:color w:val="000000"/>
          <w:lang w:val="bg-BG"/>
        </w:rPr>
        <w:t>г. на Окръжен съд - Търговище.</w:t>
      </w:r>
    </w:p>
    <w:p>
      <w:pPr>
        <w:pStyle w:val="Normal"/>
        <w:ind w:left="180" w:right="-360" w:firstLine="1134"/>
        <w:jc w:val="both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right="1" w:firstLine="1134"/>
        <w:jc w:val="both"/>
        <w:rPr/>
      </w:pPr>
      <w:r>
        <w:rPr>
          <w:lang w:val="bg-BG"/>
        </w:rPr>
        <w:t xml:space="preserve">32. По </w:t>
      </w:r>
      <w:r>
        <w:rPr>
          <w:color w:val="000000"/>
          <w:lang w:val="bg-BG"/>
        </w:rPr>
        <w:t xml:space="preserve">влязло в сила на 14.02.2011 г. </w:t>
      </w:r>
      <w:r>
        <w:rPr>
          <w:lang w:val="bg-BG"/>
        </w:rPr>
        <w:t>Решение № 46/13.01.2011 г. по</w:t>
      </w:r>
      <w:r>
        <w:rPr>
          <w:color w:val="000000"/>
          <w:lang w:val="bg-BG"/>
        </w:rPr>
        <w:t xml:space="preserve"> гр. дело № 1542/2009 г. на Окръжен съд - Варна, ведно с 2 бр. изпълнителни листа от 09.03.2011 г. на Окръжен съд - Варна.</w:t>
      </w:r>
    </w:p>
    <w:p>
      <w:pPr>
        <w:pStyle w:val="Normal"/>
        <w:ind w:right="-360" w:firstLine="1134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33. По </w:t>
      </w:r>
      <w:r>
        <w:rPr>
          <w:color w:val="000000"/>
          <w:lang w:val="bg-BG"/>
        </w:rPr>
        <w:t xml:space="preserve">влязло в сила на 31.12.2010 г. </w:t>
      </w:r>
      <w:r>
        <w:rPr>
          <w:lang w:val="bg-BG"/>
        </w:rPr>
        <w:t>Решение № 53/08.12.2009 г. по</w:t>
      </w:r>
      <w:r>
        <w:rPr>
          <w:color w:val="000000"/>
          <w:lang w:val="bg-BG"/>
        </w:rPr>
        <w:t xml:space="preserve"> гр. дело № 240/2008 г. на Окръжен съд - Търговище, ведно с 2 бр. изпълнителни листа от 19.01.2011 г. на Окръжен съд - Търговище.</w:t>
      </w:r>
    </w:p>
    <w:p>
      <w:pPr>
        <w:pStyle w:val="Normal"/>
        <w:ind w:right="-360" w:firstLine="1134"/>
        <w:jc w:val="both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34. По </w:t>
      </w:r>
      <w:r>
        <w:rPr>
          <w:color w:val="000000"/>
          <w:lang w:val="bg-BG"/>
        </w:rPr>
        <w:t xml:space="preserve">влязло в сила на 23.03.2011 г. </w:t>
      </w:r>
      <w:r>
        <w:rPr>
          <w:lang w:val="bg-BG"/>
        </w:rPr>
        <w:t>Решение № 1504/03.12.2010 г. по гр.дело № 2715/2008 г. на О</w:t>
      </w:r>
      <w:r>
        <w:rPr>
          <w:color w:val="000000"/>
          <w:lang w:val="bg-BG"/>
        </w:rPr>
        <w:t>кръжен съд - Варна, ведно с Изпълнителен лист от</w:t>
      </w:r>
      <w:r>
        <w:rPr>
          <w:lang w:val="bg-BG"/>
        </w:rPr>
        <w:t xml:space="preserve"> 13.11.2008 г.</w:t>
      </w:r>
      <w:r>
        <w:rPr>
          <w:color w:val="000000"/>
          <w:lang w:val="bg-BG"/>
        </w:rPr>
        <w:t xml:space="preserve"> на Окръжен съд - Варна.</w:t>
      </w:r>
    </w:p>
    <w:p>
      <w:pPr>
        <w:pStyle w:val="Normal"/>
        <w:ind w:left="180" w:right="-360" w:firstLine="1134"/>
        <w:jc w:val="both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35. По </w:t>
      </w:r>
      <w:r>
        <w:rPr>
          <w:color w:val="000000"/>
          <w:lang w:val="bg-BG"/>
        </w:rPr>
        <w:t xml:space="preserve">влязло в </w:t>
      </w:r>
      <w:r>
        <w:rPr>
          <w:lang w:val="bg-BG"/>
        </w:rPr>
        <w:t>сила на 16.08.2011 г. Решение № 528/13.10.2009 г. по гр. дело № 103/2008 г. на Окръжен съд - Добрич, ведно с Изпълнителен лист от 20.09.2011 г. на Окръжен съд - Добрич.</w:t>
      </w:r>
    </w:p>
    <w:p>
      <w:pPr>
        <w:pStyle w:val="Normal"/>
        <w:ind w:right="-360" w:firstLine="1134"/>
        <w:jc w:val="both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right="1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>36. По влязло в сила на 13.10.2011 г. Решение № 656/21.05.2010 г. по гр. дело № 315/2008 г. на Окръжен съд - Варна, ведно с Изпълнителен лист от 25.10.2011 г. на Окръжен съд - Варна.</w:t>
      </w:r>
    </w:p>
    <w:p>
      <w:pPr>
        <w:pStyle w:val="Normal"/>
        <w:ind w:right="-360" w:firstLine="1134"/>
        <w:jc w:val="both"/>
        <w:rPr>
          <w:color w:val="000000"/>
          <w:sz w:val="16"/>
          <w:szCs w:val="16"/>
          <w:u w:val="single"/>
          <w:lang w:val="bg-BG"/>
        </w:rPr>
      </w:pPr>
      <w:r>
        <w:rPr>
          <w:color w:val="000000"/>
          <w:sz w:val="16"/>
          <w:szCs w:val="16"/>
          <w:u w:val="single"/>
          <w:lang w:val="bg-BG"/>
        </w:rPr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37. По </w:t>
      </w:r>
      <w:r>
        <w:rPr>
          <w:color w:val="000000"/>
          <w:lang w:val="bg-BG"/>
        </w:rPr>
        <w:t xml:space="preserve">влязло в сила на 19.12.2011 г. </w:t>
      </w:r>
      <w:r>
        <w:rPr>
          <w:lang w:val="bg-BG"/>
        </w:rPr>
        <w:t>Решение № 1461/30.11.2010  г. по</w:t>
      </w:r>
      <w:r>
        <w:rPr>
          <w:color w:val="000000"/>
          <w:lang w:val="bg-BG"/>
        </w:rPr>
        <w:t xml:space="preserve"> гр. дело № 136/2010 г. на Окръжен съд - Варна, с потвърдено Решение </w:t>
        <w:br/>
        <w:t xml:space="preserve">№ 70/12.05.2011 г. на Апелативен съд - Варна, и с Определение № 1362/19.12.2011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>, ведно с Изпълнителен лист от 06.01.2012 г. на Окръжен съд - Варна.</w:t>
      </w:r>
    </w:p>
    <w:p>
      <w:pPr>
        <w:pStyle w:val="Normal"/>
        <w:ind w:right="-360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38. По </w:t>
      </w:r>
      <w:r>
        <w:rPr>
          <w:color w:val="000000"/>
          <w:lang w:val="bg-BG"/>
        </w:rPr>
        <w:t xml:space="preserve">влязло в сила на </w:t>
      </w:r>
      <w:r>
        <w:rPr>
          <w:lang w:val="bg-BG"/>
        </w:rPr>
        <w:t xml:space="preserve">13.01.2012 </w:t>
      </w:r>
      <w:r>
        <w:rPr>
          <w:color w:val="000000"/>
          <w:lang w:val="bg-BG"/>
        </w:rPr>
        <w:t xml:space="preserve">г. </w:t>
      </w:r>
      <w:r>
        <w:rPr>
          <w:lang w:val="bg-BG"/>
        </w:rPr>
        <w:t>Решение № 279/20.11.2009 г. по гр.д. № 108/2008 г. на Окръжен съд - Шумен</w:t>
      </w:r>
      <w:r>
        <w:rPr>
          <w:color w:val="000000"/>
          <w:lang w:val="bg-BG"/>
        </w:rPr>
        <w:t xml:space="preserve">, ведно с Изпълнителен лист от </w:t>
      </w:r>
      <w:r>
        <w:rPr>
          <w:lang w:val="bg-BG"/>
        </w:rPr>
        <w:t xml:space="preserve">07.02.2012 </w:t>
      </w:r>
      <w:r>
        <w:rPr>
          <w:color w:val="000000"/>
          <w:lang w:val="bg-BG"/>
        </w:rPr>
        <w:t>г. на Окръжен съд - Шумен.</w:t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39. По </w:t>
      </w:r>
      <w:r>
        <w:rPr>
          <w:color w:val="000000"/>
          <w:lang w:val="bg-BG"/>
        </w:rPr>
        <w:t xml:space="preserve">влязло в сила на 05.04.2012 г. </w:t>
      </w:r>
      <w:r>
        <w:rPr>
          <w:lang w:val="bg-BG"/>
        </w:rPr>
        <w:t>Решение № 164/14.06.2011 г. по</w:t>
      </w:r>
      <w:r>
        <w:rPr>
          <w:color w:val="000000"/>
          <w:lang w:val="bg-BG"/>
        </w:rPr>
        <w:t xml:space="preserve"> гр. дело № 199/2011 г. на Апелативен съд - Велико Търново, потвърдено с Определение № 434/05.04.2012 </w:t>
      </w:r>
      <w:r>
        <w:rPr>
          <w:lang w:val="bg-BG"/>
        </w:rPr>
        <w:t>г. по</w:t>
      </w:r>
      <w:r>
        <w:rPr>
          <w:color w:val="000000"/>
          <w:lang w:val="bg-BG"/>
        </w:rPr>
        <w:t xml:space="preserve"> гр. дело № 1389/2011 г. на Върховен касационен съд - София, ведно с Изпълнителен лист от 10.07.2012 г. на Окръжен съд - Русе.</w:t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40. По </w:t>
      </w:r>
      <w:r>
        <w:rPr>
          <w:color w:val="000000"/>
          <w:lang w:val="bg-BG"/>
        </w:rPr>
        <w:t xml:space="preserve">влязло в сила на 10.04.2012 г. </w:t>
      </w:r>
      <w:r>
        <w:rPr>
          <w:lang w:val="bg-BG"/>
        </w:rPr>
        <w:t>Решение № 157/20.03.2012 г. по</w:t>
      </w:r>
      <w:r>
        <w:rPr>
          <w:color w:val="000000"/>
          <w:lang w:val="bg-BG"/>
        </w:rPr>
        <w:t xml:space="preserve"> гр. дело № 512/2011 г. на Окръжен съд - Русе, ведно с Изпълнителен лист от </w:t>
        <w:br/>
        <w:t>№ 65/04.05.2012 г. на Окръжен съд - Русе.</w:t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lang w:val="bg-BG"/>
        </w:rPr>
        <w:t>41. По влязло в сила на 15.09.2009 г. Решение № 199/23.04.2009 г. по гр. дело № 599/2008 г. на Окръжен съд - Пазарджик, ведно с Изпълнителен лист от 26.11.2010 г. по гр. дело на Окръжен съд - Пазарджик.</w:t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lang w:val="bg-BG"/>
        </w:rPr>
        <w:t xml:space="preserve">42. По влязло в сила на 09.11.2010 г. Решение № 1254/06.07.2009 г. по гр. дело № 1787/2008 г. на Окръжен съд - Пловдив, потвърдено с Решение </w:t>
        <w:br/>
        <w:t>№ 325/24.02.2010 г. по в.гр.д. дело № 930/2009 г. на Апелативен съд - Пловдив, отменено с Решение № 671/09.11.2010 г. по гр.д. дело № 875/2010 г. на Върховния касационен съд, ведно с Изпълнителен лист от 30.11.2010 г.</w:t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lang w:val="bg-BG"/>
        </w:rPr>
        <w:t>43. По влязло в сила на 12.11.2010 г. Решение № 17/18.03.2009 г. по гр. дело № 849/2006 г. на Окръжен съд - Стара Загора, потвърдено с Решение № 341/10.11.2009 г. по гр.д. дело № 582/2009 г. на Апелативен съд - Пловдив, ведно с Изпълнителен лист от 23.2.2011 г. по гр. дело на Окръжен съд - Стара Загора.</w:t>
      </w:r>
    </w:p>
    <w:p>
      <w:pPr>
        <w:pStyle w:val="Normal"/>
        <w:ind w:right="44" w:firstLine="1134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lang w:val="bg-BG"/>
        </w:rPr>
        <w:t>44. По влязло в сила на 08.09.2010 г. Решение № 99/19.01.2009 г. по гр. дело № 951/2008 г. на Окръжен съд - Стара Загора, ведно с Изпълнителен лист от 23.02.2011 г. по гр. дело на Окръжен съд - Стара Загора.</w:t>
      </w:r>
    </w:p>
    <w:p>
      <w:pPr>
        <w:pStyle w:val="Normal"/>
        <w:ind w:right="44" w:firstLine="1134"/>
        <w:jc w:val="both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lang w:val="bg-BG"/>
        </w:rPr>
        <w:t>45. По влязло в сила на 30.11.2010 г. Решение № 141/01.08.2008 г. по гр. дело № 242/2007 г. на Окръжен съд - Кърджали, без изпълнителен лист.</w:t>
      </w:r>
    </w:p>
    <w:p>
      <w:pPr>
        <w:pStyle w:val="Normal"/>
        <w:ind w:right="44" w:firstLine="1134"/>
        <w:jc w:val="both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lang w:val="bg-BG"/>
        </w:rPr>
        <w:t xml:space="preserve">46. По влязло в сила на 10.08.2011 г. Решение № 522/19.04.2010 г. по гр. дело № 2961/2007 г. на Окръжен съд - Пловдив, отменено с Решение </w:t>
        <w:br/>
        <w:t>№ 809/06.12.2010 г. по в.гр.д. дело № 660/2010 г. на Апелативен съд - Пловдив, ведно с Изпълнителен лист от 20.09.2011 г.</w:t>
      </w:r>
    </w:p>
    <w:p>
      <w:pPr>
        <w:pStyle w:val="Normal"/>
        <w:ind w:right="44" w:firstLine="1134"/>
        <w:jc w:val="both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lang w:val="bg-BG"/>
        </w:rPr>
        <w:t xml:space="preserve">47. По влязло в сила на 06.07.2011 г. Решение № 578/09.10.2008 г. по гр. дело № 1146/2007 г. на Окръжен съд - Пазарджик, отменено с Решение </w:t>
        <w:br/>
        <w:t>№ 637/19.07.2010 г. по в.гр.д. дело № 161/2010 г. на Апелативен съд - Пловдив, Определение № 924/06.07.2011 г. по гр.д. дело № 1761/2010 г. на Върховния касационен съд, ведно с Изпълнителен лист от 28.10.2011 г.</w:t>
      </w:r>
    </w:p>
    <w:p>
      <w:pPr>
        <w:pStyle w:val="Normal"/>
        <w:ind w:right="44" w:firstLine="1134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lang w:val="bg-BG"/>
        </w:rPr>
        <w:t xml:space="preserve">48. По влязло в сила на 10.08.2011 г. Решение № 1216/02.07.2009 г. по гр. дело № 1537/2007 г. на Окръжен съд - Пловдив, потвърдено с Решение </w:t>
        <w:br/>
        <w:t xml:space="preserve">№ 437/23.04.2010 г. по в.гр.д. дело № 891/2009 г. на Апелативен съд - </w:t>
        <w:br/>
        <w:t>Пловдив, ведно с Изпълнителен лист от 18.10.2011 г.</w:t>
      </w:r>
    </w:p>
    <w:p>
      <w:pPr>
        <w:pStyle w:val="Normal"/>
        <w:ind w:right="44"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lang w:val="bg-BG"/>
        </w:rPr>
        <w:t xml:space="preserve">49. По влязло в сила на 04.05.2012 г. Решение № 1227/05.08.2010 г. по гр. дело № 172/2009 г. на Окръжен съд - Пловдив, потвърдено с Решение </w:t>
        <w:br/>
        <w:t>№ 76/18.02.2011 г. по гр.д. дело № 1240/2010 г. на Апелативен съд - Пловдив, отменено с Решение № 131/04.05.2012 г. по гр.д. дело № 755/2011 г. на Върховния касационен съд, ведно с Изпълнителен лист от 04.06.2012 г.</w:t>
      </w:r>
    </w:p>
    <w:p>
      <w:pPr>
        <w:pStyle w:val="Normal"/>
        <w:ind w:right="44" w:firstLine="1134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lang w:val="bg-BG"/>
        </w:rPr>
        <w:t xml:space="preserve">50. По влязло в сила на 17.07.2012 г. Решение № 286/15.02.2011 г. по гр. дело № 1812/2008 г. на Окръжен съд - Пловдив, потвърдено с Решение </w:t>
        <w:br/>
        <w:t xml:space="preserve">№ 403/21.07.2011 г. по в.гр.д. дело № 521/2011 г. на Апелативен съд - </w:t>
        <w:br/>
        <w:t>Пловдив, Определение № 996/17.07.2012 г. по гр.д. дело № 1744/2011 г. на Върховния касационен съд, ведно с Изпълнителен лист от 17.08.2012 г.</w:t>
      </w:r>
    </w:p>
    <w:p>
      <w:pPr>
        <w:pStyle w:val="Normal"/>
        <w:ind w:right="44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lang w:val="bg-BG"/>
        </w:rPr>
        <w:t xml:space="preserve">51. По </w:t>
      </w:r>
      <w:r>
        <w:rPr>
          <w:color w:val="000000"/>
          <w:lang w:val="bg-BG"/>
        </w:rPr>
        <w:t xml:space="preserve">влязло в сила на 13.05.2011 г. </w:t>
      </w:r>
      <w:r>
        <w:rPr>
          <w:lang w:val="bg-BG"/>
        </w:rPr>
        <w:t>Решение № 142/17.12.2010 г. по</w:t>
      </w:r>
      <w:r>
        <w:rPr>
          <w:color w:val="000000"/>
          <w:lang w:val="bg-BG"/>
        </w:rPr>
        <w:t xml:space="preserve"> гр. дело № 254/2009 г. на Окръжен съд - Благоевград, ведно с Изпълнителен лист от 30.06.2011 г. по гр.дело № 254/2009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лагоевград, постъпил </w:t>
      </w:r>
      <w:r>
        <w:rPr>
          <w:lang w:val="bg-BG"/>
        </w:rPr>
        <w:t>с вх. № 20-00-4403/18.07.2011 г. при ТД на Националната агенция за приходите - София</w:t>
      </w:r>
      <w:r>
        <w:rPr>
          <w:color w:val="000000"/>
          <w:lang w:val="bg-BG"/>
        </w:rPr>
        <w:t xml:space="preserve">. На 30.09.2011 г. е подадена молба за отмяна на влязлото в сила решение, оставена без разглеждане с </w:t>
      </w:r>
      <w:r>
        <w:rPr>
          <w:lang w:val="bg-BG"/>
        </w:rPr>
        <w:t>Решение № 92/21.02.2012 г. по гр.</w:t>
      </w:r>
      <w:r>
        <w:rPr>
          <w:color w:val="000000"/>
          <w:lang w:val="bg-BG"/>
        </w:rPr>
        <w:t xml:space="preserve">дело № 1350/2011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ІV ГО, потвърдено с Определение № 167/04.04.2012 г. и с Определение № 269/31.05.2012 г. по същото гр.д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>, ІV ГО.</w:t>
      </w:r>
    </w:p>
    <w:p>
      <w:pPr>
        <w:pStyle w:val="Normal"/>
        <w:ind w:right="44"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52. По </w:t>
      </w:r>
      <w:r>
        <w:rPr>
          <w:color w:val="000000"/>
          <w:lang w:val="bg-BG"/>
        </w:rPr>
        <w:t xml:space="preserve">влязло в сила на 10.01.2012 г. </w:t>
      </w:r>
      <w:r>
        <w:rPr>
          <w:lang w:val="bg-BG"/>
        </w:rPr>
        <w:t>Решение № 191/16.09.2010 г. по</w:t>
      </w:r>
      <w:r>
        <w:rPr>
          <w:color w:val="000000"/>
          <w:lang w:val="bg-BG"/>
        </w:rPr>
        <w:t xml:space="preserve"> гр.дело № 231/2006 г. на Окръжен съд - Благоевград, потвърдено с </w:t>
      </w:r>
      <w:r>
        <w:rPr>
          <w:lang w:val="bg-BG"/>
        </w:rPr>
        <w:t xml:space="preserve">Решение </w:t>
        <w:br/>
        <w:t>№ 527/30.03.2011 г. по</w:t>
      </w:r>
      <w:r>
        <w:rPr>
          <w:color w:val="000000"/>
          <w:lang w:val="bg-BG"/>
        </w:rPr>
        <w:t xml:space="preserve"> гр.дело № 955/2010 г. на </w:t>
      </w:r>
      <w:r>
        <w:rPr>
          <w:lang w:val="bg-BG"/>
        </w:rPr>
        <w:t xml:space="preserve">Апелативен съд - </w:t>
      </w:r>
      <w:r>
        <w:rPr>
          <w:color w:val="000000"/>
          <w:lang w:val="bg-BG"/>
        </w:rPr>
        <w:t xml:space="preserve">София, потвърдено с Определение № 27/10.01.2012 г. по гр.дело №1041/2011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ведно с Изпълнителен лист от 09.02.2012 г. по гр.дело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лагоевград.</w:t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53. По </w:t>
      </w:r>
      <w:r>
        <w:rPr>
          <w:color w:val="000000"/>
          <w:lang w:val="bg-BG"/>
        </w:rPr>
        <w:t xml:space="preserve">влязло в сила на 30.11.2011 г. </w:t>
      </w:r>
      <w:r>
        <w:rPr>
          <w:lang w:val="bg-BG"/>
        </w:rPr>
        <w:t>Решение от 04.04.2011 г. по</w:t>
      </w:r>
      <w:r>
        <w:rPr>
          <w:color w:val="000000"/>
          <w:lang w:val="bg-BG"/>
        </w:rPr>
        <w:t xml:space="preserve"> гр.дело № 633/2009 г. на Окръжен съд - Кюстендил, ведно с Изпълнителен лист от 03.02.2012 г. по гр.дело 633/2009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Кюстендил.</w:t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lang w:val="bg-BG"/>
        </w:rPr>
        <w:t xml:space="preserve">54. По </w:t>
      </w:r>
      <w:r>
        <w:rPr>
          <w:color w:val="000000"/>
          <w:lang w:val="bg-BG"/>
        </w:rPr>
        <w:t xml:space="preserve">влязло в сила на 27.03.2012 г. </w:t>
      </w:r>
      <w:r>
        <w:rPr>
          <w:lang w:val="bg-BG"/>
        </w:rPr>
        <w:t xml:space="preserve">Решение № 5а от 02.03.2010 г. по гр. д. №837/2007 г. на Окръжен съд - Перник, отменено с Решение </w:t>
        <w:br/>
        <w:t>№ 371/28.02.2011 г. по</w:t>
      </w:r>
      <w:r>
        <w:rPr>
          <w:color w:val="000000"/>
          <w:lang w:val="bg-BG"/>
        </w:rPr>
        <w:t xml:space="preserve"> гр. дело № 439/2010 г. на Апелативен съд - София, потвърдено с Определение № 461/27.03.2012 г. по гр.дело № 1444/2011 г.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ведно с Изпълнителен лист № 837 от 11.04.2012 г. по гр.дело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Перник.</w:t>
      </w:r>
    </w:p>
    <w:p>
      <w:pPr>
        <w:pStyle w:val="Normal"/>
        <w:ind w:right="44" w:firstLine="1134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lang w:val="bg-BG"/>
        </w:rPr>
        <w:t xml:space="preserve">55. По </w:t>
      </w:r>
      <w:r>
        <w:rPr>
          <w:color w:val="000000"/>
          <w:lang w:val="bg-BG"/>
        </w:rPr>
        <w:t xml:space="preserve">влязло в сила на 17.07.2011 г. </w:t>
      </w:r>
      <w:r>
        <w:rPr>
          <w:lang w:val="bg-BG"/>
        </w:rPr>
        <w:t>Решение № 95/17.09.2010 г. по</w:t>
      </w:r>
      <w:r>
        <w:rPr>
          <w:color w:val="000000"/>
          <w:lang w:val="bg-BG"/>
        </w:rPr>
        <w:t xml:space="preserve"> гр.дело № 155/2007 г. на Окръжен съд - Благоевград, изменено с Решение </w:t>
        <w:br/>
        <w:t xml:space="preserve">№ 846 от 20.05.2011 г. по в.гр.д. № 954/2010 г. на </w:t>
      </w:r>
      <w:r>
        <w:rPr>
          <w:lang w:val="bg-BG"/>
        </w:rPr>
        <w:t xml:space="preserve">Апелативен съд - </w:t>
      </w:r>
      <w:r>
        <w:rPr>
          <w:color w:val="000000"/>
          <w:lang w:val="bg-BG"/>
        </w:rPr>
        <w:t xml:space="preserve">София, потвърдено с Определение № 994/17.07.2011 г. по гр.дело №1685/2010 г. на </w:t>
      </w:r>
      <w:r>
        <w:rPr>
          <w:lang w:val="bg-BG"/>
        </w:rPr>
        <w:t>Върховния касационен съд</w:t>
      </w:r>
      <w:r>
        <w:rPr>
          <w:color w:val="000000"/>
          <w:lang w:val="bg-BG"/>
        </w:rPr>
        <w:t xml:space="preserve">, ведно с Изпълнителен лист от 2012 г. по гр. дело №155/2007 г. на </w:t>
      </w:r>
      <w:r>
        <w:rPr>
          <w:lang w:val="bg-BG"/>
        </w:rPr>
        <w:t>Окръжен съд -</w:t>
      </w:r>
      <w:r>
        <w:rPr>
          <w:color w:val="000000"/>
          <w:lang w:val="bg-BG"/>
        </w:rPr>
        <w:t xml:space="preserve"> Благоевград.</w:t>
      </w:r>
    </w:p>
    <w:p>
      <w:pPr>
        <w:pStyle w:val="Normal"/>
        <w:ind w:right="44" w:firstLine="1134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към т. 1, буква „б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4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МУЩЕСТВО, ОТНЕТО В ПОЛЗА НА ДЪРЖАВАТА СЛЕД 19.11.2012 г. 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1. По влязло в сила Решение № 54/18.02.2011 г. по гр. д. № 659/2009 г. по описа на Окръжен съд - Пазарджик, Решение № 316 от 15.06.2011 г. по в.гр.д. № 458/2011 г. на Апелативен съд - Пловдив, Решение № 276 от 20.11.</w:t>
        <w:br/>
        <w:t>2012 г. по гр.д. № 1393/2011 г. на Върховния касационен съд, ведно с Изпълнителен лист от 08.01.2013 г. на Окръжен съд - Пазарджик.</w:t>
      </w:r>
    </w:p>
    <w:p>
      <w:pPr>
        <w:pStyle w:val="Normal"/>
        <w:tabs>
          <w:tab w:val="clear" w:pos="720"/>
          <w:tab w:val="left" w:pos="2235" w:leader="none"/>
        </w:tabs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2. По влязло в сила Решение № 57409.12.2011 г. по гр. д. № 795/2010 г. по описа на Окръжен съд - Добрич, и Решение № 81 от 27.04.2012 г. по в.гр.д. № 63/2012 г. по описа на Апелативен съд - Варна, ведно с Изпълнителен лист от 07.02.2013г. на Окръжен съд - Добрич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3. По влязло в сила Решение № 5/07.03.2012 г. по с. гр. д. № 23/</w:t>
        <w:br/>
        <w:t>2010 г. по описа за 2010 г. на Окръжен съд - Плевен, ведно с Изпълнителен лист от 06.03.2013 г. на Окръжен съд - Плевен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4. По влязло в сила Решение № 52/29.6.2012 г. по гр. д. № 1043/2011 г. по описа на Окръжен съд - Стара Загора, ведно с Изпълнителен лист от 10.01.2013 г. на Окръжен съд - Стара Загор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5. По влязло в сила Решение № 121/30.07.2012 г. по гр. д. </w:t>
        <w:br/>
        <w:t>№ 20111200100124/2011 г. по описа на Окръжен съд - Благоевград, ведно с Изпълнителен лист от 09.04.2013 г. на Окръжен съд - Благоевград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6. По влязло в сила Решение № 93/16.01.2012 г. по гр. д. № 470/2010 г. по описа на Окръжен съд - Сливен, Решение № 65/12.07.2012 г. по гр.д. </w:t>
        <w:br/>
        <w:t>№ 172/2012 г. на Апелативен съд - Бургас, и Определение № 223 от 22.02.2013 г. по гр.д. № 1095/2012 г. на Върховния касационен съд, ведно с Изпълнителен лист от 13.05.2013 г. на Окръжен съд - Сливен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7. По влязло в сила Решение № 5 от 24.02.2012 г. по гр. д. № 478/</w:t>
        <w:br/>
        <w:t>2010 г. по описа на Окръжен съд - Ямбол, Решение № 42/08.06.2012 г. по гр.д. № 98/2012 г. на Апелативен съд - Бургас, и Определение № 596 от 08.05.2013 г. по гр.д. № 1055/2012 г. на Върховния касационен съд, ведно с Изпълнителен лист от 20.05.2013 г. на Окръжен съд - Ямбол.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8. По влязло в сила Решение № 8/21.03.2012 г. по гр. д. № 205/2010 г. по описа на Окръжен съд - Сливен, Решение № 62/20.07.2012 г. по гр.д. </w:t>
        <w:br/>
        <w:t>№ 157/2012 г. на Апелативен съд - Бургас, и Определение № 373 от 25.03.2013 г. по гр.д. № 1423/2012 г. на Върховния касационен съд, ведно с Изпълнителен лист от 29.04.2013 г. на Окръжен съд - Сливен.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9. По влязло в сила Решение № 28/02.08.2011 г. по гр. д. № 30/2011 г. по описа на Окръжен съд - Търговище, и Решение № 11/01.02.2012 г. по в.гр.д. № 510/2011 г. на Апелативен съд - Варна, ведно с Изпълнителен лист от 04.04.2013 г. на Окръжен съд - Търговище.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0. По влязло в сила Решение № 125/22.03.2013 г. и Решение </w:t>
        <w:br/>
        <w:t>№ 234/31.05.2013 г. по гр. д. № 251/2012 г. по описа на Окръжен съд - Добрич, ведно с Изпълнителен лист от 03.07.2013 г. на Окръжен съд - Добрич.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1. По влязло в сила Решение № 153/22.03.2013 г. по гр. д. </w:t>
        <w:br/>
        <w:t>№ 1072/2011 г. по описа на Окръжен съд - Плевен, ведно с Изпълнителен лист от 24.06.2013 г. на Окръжен съд - Плевен.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2. По влязло в сила Решение № 175/23.05.2013 г. по гр. д. </w:t>
        <w:br/>
        <w:t>№ 151/2012 г. по описа на Окръжен съд - Габрово, ведно с Изпълнителен лист № 120 от 12.09.2013 г. на Окръжен съд - Габрово.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3. По влязло в сила Решение № 233/30.05.2013 г. по гр. д. </w:t>
        <w:br/>
        <w:t>№ 140/2012 г. по описа на Окръжен съд - Добрич, ведно с Изпълнителен лист от 26.09.2013 г. на Окръжен съд - Добрич.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4. По влязло в сила Решение № 220/23.05.2013 г. по гр. д. </w:t>
        <w:br/>
        <w:t>№ 250/2012 г. по описа на Окръжен съд - Добрич, ведно с Изпълнителен лист от 03.10.2013 г. на Окръжен съд - Добрич.</w:t>
      </w:r>
    </w:p>
    <w:p>
      <w:pPr>
        <w:pStyle w:val="Normal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5. По влязло в сила Решение № 379/11.05.2013 г. по гр. д. </w:t>
        <w:br/>
        <w:t>№ 679/2008 г. по описа на Окръжен съд - Бургас, Решение № 9/28.02.2012 г. по гр.д. № 226/2011 г. на Апелативен съд - Бургас, и Решение № 212 от 23.07.2013 г. по гр.д. № 775/2012 г. на Върховен касационен съд, ведно с Изпълнителен лист № 344 от 10.09.2013 г. на Окръжен съд - Бургас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6. По влязло в сила Решение № 302/06.08.2012 г. по гр. д. </w:t>
        <w:br/>
        <w:t>№ 10197/2010 г. по описа на Окръжен съд - Хасково, Решение № 151/21.03.</w:t>
        <w:br/>
        <w:t>2013 г. по в.гр.д. № 141/2013 г. на Апелативен съд - Пловдив, ведно с Изпълнителен лист от 22.07.2013 г. на Окръжен съд - Хасков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7. По влязло в сила Решение № 74/05.02.2010 г. по ч. гр. д. </w:t>
        <w:br/>
        <w:t>№ 400/2007 г. по описа на Окръжен съд - Сливен, Решение № 50/27.05.2011 г. по в.гр.д. № 76/2010 г. на Апелативен съд - Бургас, и Определение № 878 от 16.07.2013 г. по гр.д. № 1370/2011 г. на Върховния касационен съд, ведно с Изпълнителен лист от 01.08.2013 г. на Окръжен съд - Сливен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8. По влязло в сила Решение № 322/09.07.2013 г. по гр. д. </w:t>
        <w:br/>
        <w:t>№ 855/2011 г. по описа на Окръжен съд - Добрич, ведно с Изпълнителен лист от 30.10.2013 г. на Окръжен съд - Добрич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19. По влязло в сила Решение № 337/18.07.2013 г. по гр. д. </w:t>
        <w:br/>
        <w:t>№ 174/2012 г. по описа на Окръжен съд - Добрич, ведно с Изпълнителен лист от 29.10.2013 г. на Окръжен съд - Добрич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20. По влязло в сила Решение № 194/18.06.2012 г., допълнено с Определение № 1076/02.10.2012 г. по гр. д. № 193/2010 г. по описа на Окръжен съд - Габрово, Решение № 76/28.03.2013 г. по в.гр.д. № 552/2012 г. на Апелативен съд - Велико Търново, и Определение № 1035 от 23.10.2013 г. по гр.д. № 4828/2013 г. на Върховния касационен съд, ведно с Изпълнителен лист № 153 от 02.12.2013 г. на Окръжен съд - Габров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21. По влязло в сила Решение № 11/06.07.2012 г. по с.гр.д. № 31/</w:t>
        <w:br/>
        <w:t>2010 г. по описа на Окръжен съд - Плевен, ведно с Изпълнителен лист от 07.01.2014 г. на Окръжен съд - Плевен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22. По влязло в сила Решение № 1698/28.03.2011 г. по гр. д. </w:t>
        <w:br/>
        <w:t>№ 5521/2009 г. по описа на Софийския градски съд, Решение № 776/14.05.</w:t>
        <w:br/>
        <w:t>2012 г. по гр. д. № 3224/2011 г. на Софийския апелативен съд, ведно с Изпълнителен лист от 25.03.2013 г. на СГС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23. По влязло в сила Решение № 64/26.10.2011 г. по гр. д. № 207/</w:t>
        <w:br/>
        <w:t>2010 г. по описа на Окръжен съд - Сливен, Решение № 14/20.03.2012 г. по в.гр.д. № 7/2012 г. на Апелативен съд - Бургас, и Определение № 1376 от 03.12.2012 г. по гр.д. № 768/2012 г. на Върховния касационен съд, ведно с Изпълнителен лист от 19.12.2012 г. на Окръжен съд - Сливен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24. По влязло в сила Решение № 265/30.06.2011 г. по гр. д. </w:t>
        <w:br/>
        <w:t>№ 423/2009 г. по описа на Окръжен съд - Перник, Решение № 1939/03.12.2012 г. по гр.д. № 3095/2011 г. на Софийския апелативен съд, ведно с Изпълнителен лист № 423 от 08.05.2013 г. на Окръжен съд - Перник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25. По влязло в сила Решение № 151/03.08.2011 г. по гр. д. </w:t>
        <w:br/>
        <w:t xml:space="preserve">№ 20101200100446/2010 г. по описа на Окръжен съд - Благоевград, Решение </w:t>
        <w:br/>
        <w:t>№ 826/23.05.2012 г. по в.гр.д. №4001/2011 г. на Софийския апелативен съд и Определение № 363 от 22.03.2013 г. по гр.д. №1113/2012 г. на Върховния касационен съд, ведно с Изпълнителен лист от 21.05.2013 г. на Окръжен съд - Благоевград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26. По влязло в сила Решение № 100/21.11.2012 г. по гр. д. </w:t>
        <w:br/>
        <w:t>№ 1039/2010 г. по описа на Окръжен съд - Стара Загора, ведно с 4 броя изпълнителни листи от 20.05.2013 г. на Окръжен съд - Стара Загор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27. По влязло в сила Решение от 13.11.2009 г. по гр. д. № 126/2008 г. по описа на Окръжен съд - Монтана, Решение № 356/18.02.2012 г. по гр.д. </w:t>
        <w:br/>
        <w:t>№ 497/2011 г. на Софийския апелативен съд и Решение № 53 от 19.03.2013 г. по гр.д. № 1324/2012 г. на Върховния касационен съд, ведно с Изпълнителен лист от 27.05.2013 г. на Софийския апелативен съд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28. По влязло в сила Решение № 91/18.10.2011 г. по гр. д. </w:t>
        <w:br/>
        <w:t>№ 20084100101105/2008 г. по описа на Окръжен съд - Велико Търново, Решение № 214/13.07.2012 г. по в.гр.д. № 27/2012 г. на Апелативен съд - Велико Търново, и Определение № 474 от 16.04.2013 г. по гр.д. № 1412/2012 г. на Върховния касационен съд, ведно с Изпълнителен лист № 98 от 05.07.2013 г. на Окръжен съд - Велико Търнов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29. По влязло в сила Решение № 61/11.07.2011 г. по гр. д. </w:t>
        <w:br/>
        <w:t xml:space="preserve">№ 20091200100263/2009 г. по описа на Окръжен съд - Благоевград, Решение </w:t>
        <w:br/>
        <w:t>№ 654/25.04.2012 г. по в.гр.д. № 3377/2011 г. на Софийския апелативен съд и Решение № 156 от 29.05.2013 г. по гр.д. № 890/2012 г. на Върховния касационен съд, ведно с Изпълнителен лист от 24.06.2013 г. на Окръжен съд - Благоевград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30. По влязло в сила Решение № 29/15.07.2013 г. по гр. д. № 311/</w:t>
        <w:br/>
        <w:t>2012 г. по описа на Окръжен съд - Търговище, ведно с 2 броя изпълнителни листа от 16.09.2013 г. на Окръжен съд - Търговище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31. По Изпълнителен лист, издаден на 22.05.2013 г. от Окръжен съд -  Варна, по Решение № 202/23.11.2012 г. по гр. № 381/2012 г. на Апелативен съд –Варна, Гражданско отделени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bg-BG"/>
        </w:rPr>
        <w:t xml:space="preserve">32. По Решение № 41 от 09.01.2012 г. на ВОС, ХII състав, по гр.д. </w:t>
        <w:br/>
        <w:t>№ 2656 по описа за 2007 г.и Решение № 40 на Апелативен съд - Варна, от 14.03.2013 г. по в.гр. д. № 630 по описа за 2012 г. и Изпълнителен лист от 25.06.2013 г. на ВОС.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bg-BG"/>
        </w:rPr>
        <w:t>33. По Решение № 225 от 25.10.2012 г.на Окръжен съд - Шумен, по гр.д.№ 620/2011 г. по описа на Окръжен съд – Шумен, Гражданско отделение и Изпълнителен лист от 31.01.2013 г. на Окръжен съд – Шумен.</w:t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34. По Решение № 21 на Окръжен съд - Русе, от 12.04.2010 г. по </w:t>
        <w:br/>
        <w:t xml:space="preserve">гр. д. № 112/2008 г. по описа на Окръжен съд – Русе, и Изпълнителен лист </w:t>
        <w:br/>
        <w:t>№ 101 от 05.07.2013 г. на Окръжен съд – Рус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5. По Решение № 116 от 10.07.2009 г. по гр. д. № 1177 от 2007 г. на Окръжен съд - Велико Търново, потвърдено с Решение № 104 от 19.04.2012 г. по в.гр.д. 369/2011 г. на Апелативен съд - Велико Търново, и Изпълнителен лист № 31 от 10.07.2013 г. на Апелативен съд - Велико Търнов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36. По Решение № 21 от 15.07.2010 г. на Окръжен съд - Видин, по </w:t>
        <w:br/>
        <w:t>гр. д. № 10005 от 2008 г., потвърдено с Решение № 1878 от 28.11.2012 г. на Софийския апелативен съд, по гр. дело № 705 от 2012 г. и Изпълнителен лист от 12.02.2012 г. на Окръжен съд – Видин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37. По Решение № 242 от 06.04.2010 г. на Окръжен съд - Велико Търново, по гр.д. № 541/2008 г., Решение № 72 от 21.03.2011 г. на Апелативен съд - Велико Търново, по в. гр.д.№ 424/2010 г., Решение № 231 от 11.07.2012 г. на Върховния касационен съд по гр.д. № 848/2011 г. и Изпълнителен лист № 135 от 03.10.2013 г. на Окръжен съд  - Велико Търнов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rFonts w:eastAsia="Calibri"/>
          <w:lang w:val="bg-BG"/>
        </w:rPr>
      </w:pPr>
      <w:r>
        <w:rPr>
          <w:lang w:val="bg-BG"/>
        </w:rPr>
        <w:t xml:space="preserve">38. По Решение № 402 от 04.12.2012 г. на Окръжен съд - Бургас, по </w:t>
        <w:br/>
        <w:t>гр. д. № 447 по описа на Окръжен съд - Бургас, за 2010 г. и Изпълнителен лист № 113 от 19.03.2013 г. на Окръжен съд - Бургас.</w:t>
      </w:r>
    </w:p>
    <w:p>
      <w:pPr>
        <w:pStyle w:val="Normal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39. По Решение № 224 на Окръжен съд - Ловеч, от 05.10.2012 г., по гр. д. № 203/2011 г. и Решение № 46/14.02.2013 г. на Апелативен съд - Велико Търново, по в. гр. д. № 555/2012 г. и изпълнителни листове от 15.11.2012 г. и от 13.05.2013 г. на Окръжен съд –Ловеч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103"/>
        <w:rPr/>
      </w:pPr>
      <w:r>
        <w:rPr>
          <w:b/>
          <w:lang w:val="bg-BG"/>
        </w:rPr>
        <w:t>ПРИЛОЖЕНИЕ № 3</w:t>
      </w:r>
    </w:p>
    <w:p>
      <w:pPr>
        <w:pStyle w:val="Normal"/>
        <w:ind w:firstLine="5103"/>
        <w:rPr/>
      </w:pPr>
      <w:r>
        <w:rPr>
          <w:b/>
          <w:lang w:val="bg-BG"/>
        </w:rPr>
        <w:t>към т. 1, буква „в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ИМУЩЕСТВО, ОТНЕТО В ПОЛЗА НА ДЪРЖАВА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1. По Решение № 12 на Окръжен съд - Видин, от 18.02.2013 г. по гр. д. № 347/2009 г. и Изпълнителен лист от 23.04.2013 г. на Председателя на Окръжен съд - Види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 По Решение № 2 от 04.02.2009 г. по гр. д. № 561/2007 г. на Окръжен съд - Бургас, Решение № 97/15.01.2010 г. по в.гр.д. № 51/2009 г. на Апелативен съд - Бургас, Решение № 15 от 27.02.2013 г. по гр.д. № 736 от 2010 г. на Върховния касационен съд и Изпълнителен лист № 118 от 22 март 2013 г. на Окръжен съд - Бурга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3.  По Решение № 138 на Окръжен съд – Велико Търново, от 07.11.2012 г., по гр.д. № 20114100100484 по описа за 2011 г. и Изпълнителен лист № 89 от 06.06.2013 г. на Окръжен съд – Велико Търново.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szCs w:val="26"/>
          <w:u w:val="single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0:00Z</dcterms:created>
  <dc:creator>Cvety</dc:creator>
  <dc:description/>
  <cp:keywords/>
  <dc:language>en-US</dc:language>
  <cp:lastModifiedBy>dbman</cp:lastModifiedBy>
  <cp:lastPrinted>2014-06-05T09:23:00Z</cp:lastPrinted>
  <dcterms:modified xsi:type="dcterms:W3CDTF">2014-06-05T06:24:00Z</dcterms:modified>
  <cp:revision>5</cp:revision>
  <dc:subject/>
  <dc:title>Р Е П У Б Л И К А   Б Ъ Л Г А Р И Я</dc:title>
</cp:coreProperties>
</file>