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май 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тмяна на решението по т. 38 от Протокол № 21 от заседанието на Министерския съвет на 29 май 201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меня решението по т. 38 от Протокол № 21 от заседанието на Министерския съвет на 29 май 2014 г. за приемане на проект на Решение за разрешаване пребиваването в изключителната икономическа зона, в териториалното море и във вътрешните морски води на Република България в Черно море и посещения в пристанище Варна на научноизследователските кораби „Akademik Golitzyn” и „Iskatel”, плаващи под знамето на Руската федерация, за извършване с помощта на необитаем подводен апарат на детайлизирани проучвания на морското дъно във връзка с реализирането на проект „Южен поток” (морски участък)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7:00Z</dcterms:created>
  <dc:creator>Бойка Владова</dc:creator>
  <dc:description/>
  <cp:keywords/>
  <dc:language>en-US</dc:language>
  <cp:lastModifiedBy>dbman</cp:lastModifiedBy>
  <cp:lastPrinted>2014-06-03T13:47:00Z</cp:lastPrinted>
  <dcterms:modified xsi:type="dcterms:W3CDTF">2014-06-03T12:31:00Z</dcterms:modified>
  <cp:revision>3</cp:revision>
  <dc:subject/>
  <dc:title>Р Е П У Б Л И К А   Б Ъ Л Г А Р И Я</dc:title>
</cp:coreProperties>
</file>