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участието на Република България в Селективното увеличение на капитала на Международната финансова корпорация -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участието на Република България в Селективното увеличение на капитала на Международната финансова корпорация - 2010 г. чрез записване на разпределените за страната 67 акции съгласно Решение № 256 на Управителния съвет на Международната финансова корпорация, прието на 9 март 201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документа за участие на Република България в Селективното увеличение на капитала на Международната финансова корпорация - 2010 г. при условията по т. 1 и 3.</w:t>
            </w:r>
          </w:p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лащането на записаните акции на стойност 67 000 щ. д. да се извърши през 2014 г. за сметка на предвидените средства по централния бюджет за 2014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GX150</dc:creator>
  <dc:description/>
  <cp:keywords/>
  <dc:language>en-US</dc:language>
  <cp:lastModifiedBy>m.nincheva</cp:lastModifiedBy>
  <cp:lastPrinted>2014-06-04T15:29:00Z</cp:lastPrinted>
  <dcterms:modified xsi:type="dcterms:W3CDTF">2014-06-05T08:41:00Z</dcterms:modified>
  <cp:revision>2</cp:revision>
  <dc:subject/>
  <dc:title>Р Е П У Б Л И К А   Б Ъ Л Г А Р И Я</dc:title>
</cp:coreProperties>
</file>