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4 юни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озициите на Република България за участие в 3319-ото заседание на Съвета на Европейския съюз „Правосъдие и вътрешни работи”, което ще се проведе на 5 и 6 юни 2014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ите в доклада на вносителя позиции на Република България по въпроси от компетентност на Министерството на правосъдието за участие в 3319-ото заседание на Съвета на Европейския съюз „Правосъдие и вътрешни работи”, което ще се проведе на 5 и 6 юни </w:t>
              <w:br/>
              <w:t>2014 г. в Люксембур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и министър на правосъдието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4"/>
        <w:i/>
        <w:b/>
        <w:szCs w:val="24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48:00Z</dcterms:created>
  <dc:creator>GX150</dc:creator>
  <dc:description/>
  <cp:keywords/>
  <dc:language>en-US</dc:language>
  <cp:lastModifiedBy>m.nincheva</cp:lastModifiedBy>
  <cp:lastPrinted>2014-06-04T15:46:00Z</cp:lastPrinted>
  <dcterms:modified xsi:type="dcterms:W3CDTF">2014-06-05T08:48:00Z</dcterms:modified>
  <cp:revision>2</cp:revision>
  <dc:subject/>
  <dc:title>Р Е П У Б Л И К А   Б Ъ Л Г А Р И Я</dc:title>
</cp:coreProperties>
</file>