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86 на Министерския съвет от 2010 г. за осигуряване на целодневна организация на учебния ден за учениците от I до IV клас в държавните и общинските училища (обн., ДВ, бр. 71 от 2010 г.; изм. и доп., бр. 40 и 106 от 2011 г., бр. 18 от 2012 г. и бр. 17, 40 и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думите „І до ІV клас” се заменят с „І до V клас”.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1. В ал. 1 думите „І до ІV клас” се заменят с „І до V клас”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І до ІV клас” се заменят с „І до V клас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 думите „І до ІV клас” се заменят с „І до V клас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Cs/>
          <w:lang w:val="bg-BG"/>
        </w:rPr>
        <w:t>чл. 3</w:t>
      </w:r>
      <w:r>
        <w:rPr>
          <w:rFonts w:cs="HebarU" w:ascii="HebarU" w:hAnsi="HebarU"/>
          <w:lang w:val="bg-BG"/>
        </w:rPr>
        <w:t xml:space="preserve"> думите „І до ІV клас” се заменят с „І до V клас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учебната 2014/2015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2:00Z</dcterms:created>
  <dc:creator>Cvety</dc:creator>
  <dc:description/>
  <cp:keywords/>
  <dc:language>en-US</dc:language>
  <cp:lastModifiedBy>m.nincheva</cp:lastModifiedBy>
  <cp:lastPrinted>2014-05-30T11:02:00Z</cp:lastPrinted>
  <dcterms:modified xsi:type="dcterms:W3CDTF">2014-05-30T12:32:00Z</dcterms:modified>
  <cp:revision>2</cp:revision>
  <dc:subject/>
  <dc:title>Р Е П У Б Л И К А   Б Ъ Л Г А Р И Я</dc:title>
</cp:coreProperties>
</file>