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Постановление № 157 на Министерския съвет от 2013 г. за създаване на Съвет по децентрализация на държавното управление </w:t>
        <w:br/>
        <w:t>(ДВ, бр. 69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</w:t>
      </w:r>
      <w:r>
        <w:rPr>
          <w:rFonts w:cs="HebarU" w:ascii="HebarU" w:hAnsi="HebarU"/>
          <w:szCs w:val="24"/>
          <w:shd w:fill="FEFEFE" w:val="clear"/>
          <w:lang w:val="bg-BG"/>
        </w:rPr>
        <w:t>. В чл. 2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4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ал. 2 думите „заместник-министър на регионалното развитие“ се заменят със „заместник-министър на финансите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4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 ал. 3 думите „на финансите“ и запетаята след тях се заличават, а след думите „на земеделието и храните“ се добавя „един съветник в политическия кабинет на министър-председателя“ и се поставя запета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Преходна и 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3:00Z</dcterms:created>
  <dc:creator>Бойка Владова</dc:creator>
  <dc:description/>
  <cp:keywords/>
  <dc:language>en-US</dc:language>
  <cp:lastModifiedBy>m.nincheva</cp:lastModifiedBy>
  <cp:lastPrinted>2014-05-30T11:16:00Z</cp:lastPrinted>
  <dcterms:modified xsi:type="dcterms:W3CDTF">2014-05-30T12:33:00Z</dcterms:modified>
  <cp:revision>2</cp:revision>
  <dc:subject/>
  <dc:title>Р Е П У Б Л И К А   Б Ъ Л Г А Р И Я</dc:title>
</cp:coreProperties>
</file>