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май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0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4 г. за изплащане на стипендии по Програмата на мерките за закрила на деца с изявени дарби от държавни и общински училища през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950 015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(2)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редствата по ал. 1 се разпределят, както следв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1. по бюджетите на общините – 878 735 лв., разпределени съгласно приложението;</w:t>
      </w:r>
    </w:p>
    <w:p>
      <w:pPr>
        <w:pStyle w:val="Normal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zh-TW"/>
        </w:rPr>
        <w:t xml:space="preserve">2. по бюджета на Министерството на образованието и науката – </w:t>
        <w:br/>
        <w:t>71 280 лв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умата по чл. 1,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 xml:space="preserve">Чл. 3. (1)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, ал. 2, т. 2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2 и 3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2014 г. (ДВ, бр. 37 от 2014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Batang;바탕" w:cs="HebarU"/>
          <w:b/>
          <w:b/>
          <w:sz w:val="26"/>
          <w:szCs w:val="26"/>
          <w:lang w:val="bg-BG" w:eastAsia="zh-TW"/>
        </w:rPr>
      </w:pPr>
      <w:r>
        <w:rPr>
          <w:rFonts w:eastAsia="Batang;바탕" w:cs="HebarU" w:ascii="HebarU" w:hAnsi="HebarU"/>
          <w:b/>
          <w:sz w:val="26"/>
          <w:szCs w:val="26"/>
          <w:lang w:val="bg-BG" w:eastAsia="zh-TW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920"/>
        <w:gridCol w:w="1490"/>
        <w:gridCol w:w="1725"/>
        <w:gridCol w:w="1638"/>
      </w:tblGrid>
      <w:tr>
        <w:trPr>
          <w:trHeight w:val="133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Общи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Област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редства за неизплатени стипендии за 2013 г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родължаващи стипендии от 2013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 xml:space="preserve">Общо </w:t>
              <w:br/>
              <w:t>(колона 3 +</w:t>
              <w:br/>
              <w:t>колона 4)</w:t>
            </w:r>
          </w:p>
        </w:tc>
      </w:tr>
    </w:tbl>
    <w:p>
      <w:pPr>
        <w:pStyle w:val="Normal"/>
        <w:tabs>
          <w:tab w:val="clear" w:pos="720"/>
          <w:tab w:val="left" w:pos="2653" w:leader="none"/>
          <w:tab w:val="left" w:pos="4573" w:leader="none"/>
          <w:tab w:val="left" w:pos="6063" w:leader="none"/>
          <w:tab w:val="left" w:pos="7788" w:leader="none"/>
        </w:tabs>
        <w:ind w:left="58" w:hanging="0"/>
        <w:rPr/>
      </w:pPr>
      <w:r>
        <w:rPr/>
        <w:tab/>
        <w:tab/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920"/>
        <w:gridCol w:w="1490"/>
        <w:gridCol w:w="1725"/>
        <w:gridCol w:w="1638"/>
      </w:tblGrid>
      <w:tr>
        <w:trPr>
          <w:tblHeader w:val="true"/>
          <w:trHeight w:val="31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анск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0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7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 18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аз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3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анданс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лагоев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9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 7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урга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урга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7 6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 6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6 25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Цар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урга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ар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ар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0 3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7 9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8 29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ровад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ар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1 2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3 3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4 57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Горна Oрях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0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2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24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олски Tръмбе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2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вищ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траж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елико Tърн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89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рег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ид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08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ид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иди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4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1 88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ра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ра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6 6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8 4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5 10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озлоду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ра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4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2 4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4 85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Mезд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ра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2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92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ом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Bрац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Габр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Габр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4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1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59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евлие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Габр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 3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7 4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5 79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Tряв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Габр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1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80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Добри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Добр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5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7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2 28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ърджа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ърджал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8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2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13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Mомчил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ърджал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5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51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Дупн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юстенди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7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5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34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юстенди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юстенди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 3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8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5 25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Лове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Лове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8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70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Tетеве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Лове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7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Берковиц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Mонта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0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64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Mонта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Mонта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7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10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Лесич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азардж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7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азарджи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азардж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0 5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6 3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6 86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ептемв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азардж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ерни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ерни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 37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1 6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9 98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адоми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ерни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1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0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24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леве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леве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3 9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3 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 07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Асенов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ловди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2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1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48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ловди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ловди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6 0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2 0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8 07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Испери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аз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4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43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убр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аз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аз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аз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8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1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 04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Две Mоги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ус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 9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5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48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ус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Pус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4 3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2 8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37 12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илист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илист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2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2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7 42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Tутрак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илист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7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1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90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ливе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ливе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9 0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8 8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7 92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Чепелар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моля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0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толич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офия гра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79 7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 8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34 51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Eтропо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офия облас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0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остене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офия облас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3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89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остинбр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офия облас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Праве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София облас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6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43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Kазанлъ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тара Заго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0 3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1 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1 46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тара Заг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тара Загор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4 5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0 2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4 77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Tърговищ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Tърговищ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9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48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Димитров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ск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2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 8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 10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Любиме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ск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Cвиленгр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ск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5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2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 86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рманл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ск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0 5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1 0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1 60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ск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Xаско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6 8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1 4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8 360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Шуме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Шуме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 2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2 02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Ямбол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Ямбо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7 0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 2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15 255</w:t>
            </w:r>
          </w:p>
        </w:tc>
      </w:tr>
      <w:tr>
        <w:trPr>
          <w:trHeight w:val="31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ОБЩО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11 7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467 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Cs w:val="24"/>
                <w:lang w:val="bg-BG" w:eastAsia="zh-CN"/>
              </w:rPr>
              <w:t>878 7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764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neli</dc:creator>
  <dc:description/>
  <cp:keywords/>
  <dc:language>en-US</dc:language>
  <cp:lastModifiedBy>m.nincheva</cp:lastModifiedBy>
  <cp:lastPrinted>2014-05-31T10:27:00Z</cp:lastPrinted>
  <dcterms:modified xsi:type="dcterms:W3CDTF">2014-06-02T06:41:00Z</dcterms:modified>
  <cp:revision>2</cp:revision>
  <dc:subject/>
  <dc:title>Р Е П У Б Л И К А   Б Ъ Л Г А Р И Я</dc:title>
</cp:coreProperties>
</file>