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май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Център за психологически изследван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, </w:t>
        <w:br/>
        <w:t>бр. 93 от 2009 г. и бр. 23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Център за психологически изследвания” със седалище в София, район „Средец”, ул. „Г. С. Раковски” № 112, ет. 1, регистрирано по реда на Закона за юридическите лица с нестопанска цел с Решение на Софийския градски съд (СГС) от 3 февруари 1998 г. по ф.д. </w:t>
        <w:br/>
        <w:t>№ 2159/1997 г., Решение № 2 на СГС от 16 декември 2002 г., Решение № 3 на СГС от 12 април 2006 г., Решение № 4 на СГС от 17 октомври 2007 г., Решение № 5 на СГС от 30 юни 2008 г., Решение № 6 на СГС от 24 юни 2011 г., Решение № 7 от 18 май 2013 г., ЕФН 2197021599, ЕИК по БУЛСТАТ 121858448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7:00Z</dcterms:created>
  <dc:creator>Cvety</dc:creator>
  <dc:description/>
  <cp:keywords/>
  <dc:language>en-US</dc:language>
  <cp:lastModifiedBy>dbman</cp:lastModifiedBy>
  <cp:lastPrinted>2014-05-30T10:56:00Z</cp:lastPrinted>
  <dcterms:modified xsi:type="dcterms:W3CDTF">2014-05-30T08:33:00Z</dcterms:modified>
  <cp:revision>3</cp:revision>
  <dc:subject/>
  <dc:title>Р Е П У Б Л И К А   Б Ъ Л Г А Р И Я</dc:title>
</cp:coreProperties>
</file>