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0 май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Асоциация на родители на деца с епилепс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, </w:t>
        <w:br/>
        <w:t>бр. 93 от 2009 г. и бр. 23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Признава сдружение „Асоциация на родители на деца с епилепсия” със седалище и адрес на управление в София, район „Триадица”, ж.к. „Стрелбище”, бл. 10, вх. Г, ап. 67, регистрирано по реда на Закона за юридическите лица с нестопанска цел с Решение на Софийския градски съд (СГС) от 13 юли 1998 г. по ф.д. № 7385, Решение № 2 на СГС от 5 ноември </w:t>
        <w:br/>
        <w:t xml:space="preserve">2003 г., Решение № 3 на СГС от 25 април 2008 г., Решение № 4 на СГС от </w:t>
        <w:br/>
        <w:t>6 август 2012 г. и Решение № 5 на СГС от 7 февруари 2013 г., ЕФН 2198073859, ЕИК по БУЛСТАТ 175474535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9:00Z</dcterms:created>
  <dc:creator>Cvety</dc:creator>
  <dc:description/>
  <cp:keywords/>
  <dc:language>en-US</dc:language>
  <cp:lastModifiedBy>dbman</cp:lastModifiedBy>
  <cp:lastPrinted>2014-05-30T10:58:00Z</cp:lastPrinted>
  <dcterms:modified xsi:type="dcterms:W3CDTF">2014-05-30T08:33:00Z</dcterms:modified>
  <cp:revision>3</cp:revision>
  <dc:subject/>
  <dc:title>Р Е П У Б Л И К А   Б Ъ Л Г А Р И Я</dc:title>
</cp:coreProperties>
</file>