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30 май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Българска асоциация за невромускулни заболявания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1 във връзка с чл. 8, ал. 1,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, </w:t>
        <w:br/>
        <w:t>бр. 93 от 2009 г. и бр. 23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firstLine="720"/>
        <w:jc w:val="both"/>
        <w:rPr/>
      </w:pPr>
      <w:r>
        <w:rPr>
          <w:szCs w:val="24"/>
          <w:lang w:val="bg-BG"/>
        </w:rPr>
        <w:t>Признава сдружение „Българска асоциация за невромускулни заболявания” със седалище и адрес на управление в София, район „Надежда“, ж.к. „Надежда”, бл. 253, вх. Б, ап. 45,</w:t>
      </w:r>
      <w:r>
        <w:rPr>
          <w:bCs/>
          <w:szCs w:val="24"/>
          <w:lang w:val="bg-BG"/>
        </w:rPr>
        <w:t xml:space="preserve"> регистрирано по реда на Закона за юридическите лица с нестопанска цел с Решение </w:t>
      </w:r>
      <w:r>
        <w:rPr>
          <w:szCs w:val="24"/>
          <w:lang w:val="bg-BG"/>
        </w:rPr>
        <w:t xml:space="preserve">№ 137 </w:t>
      </w:r>
      <w:r>
        <w:rPr>
          <w:bCs/>
          <w:szCs w:val="24"/>
          <w:lang w:val="bg-BG"/>
        </w:rPr>
        <w:t xml:space="preserve">на Софийския окръжен съд </w:t>
      </w:r>
      <w:r>
        <w:rPr>
          <w:szCs w:val="24"/>
          <w:lang w:val="bg-BG"/>
        </w:rPr>
        <w:t xml:space="preserve">(СОС) от 12 юли 1991 г., Решение № 460 на СОС </w:t>
        <w:br/>
        <w:t xml:space="preserve">от 7 октомври 1998 г. по ф.д. № 1600/1991 г., Решение № 1 от 21 февруари </w:t>
        <w:br/>
        <w:t xml:space="preserve">2002 г. по ф.д. № 12525/2001 г., Решение № 2 от 11 септември 2008 г. по </w:t>
        <w:br/>
        <w:t>ф.д. № 12525/2001 г., ЕФН 2101125252, ЕИК по БУЛСТАТ 122090528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0:00Z</dcterms:created>
  <dc:creator>Cvety</dc:creator>
  <dc:description/>
  <cp:keywords/>
  <dc:language>en-US</dc:language>
  <cp:lastModifiedBy>dbman</cp:lastModifiedBy>
  <cp:lastPrinted>2014-05-30T11:00:00Z</cp:lastPrinted>
  <dcterms:modified xsi:type="dcterms:W3CDTF">2014-05-30T08:32:00Z</dcterms:modified>
  <cp:revision>3</cp:revision>
  <dc:subject/>
  <dc:title>Р Е П У Б Л И К А   Б Ъ Л Г А Р И Я</dc:title>
</cp:coreProperties>
</file>