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70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5 юни  201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даване на съгласие за извършване на продажба на имоти – частна държавна собственост, предоставени за управление на Министерството на отбранат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47, ал. 3 от Закона за държавната собственост във връзка с чл. 42, ал. 4 от Правилника за прилагане на Закона за държавната собственост, приет с Постановление  № 254 на Министерския съвет от 2006 г. (обн., ДВ, бр. 78 от 2006 г.; изм. и доп., бр. 26 и 51 от 2007 г., бр. 64, 80 и 91 от 2008 г.; бр. 7, 25, 62 и 93 от 2009 г., бр. 31, 52, 58 и 69 от 2010 г., бр. 61, 80 и 105 от 2011 г., бр. 24 и 47 от </w:t>
      </w:r>
      <w:r>
        <w:rPr>
          <w:rStyle w:val="Historyitemdisabled1"/>
          <w:color w:val="000000"/>
          <w:szCs w:val="24"/>
          <w:lang w:val="bg-BG"/>
        </w:rPr>
        <w:t>2012 г.</w:t>
      </w:r>
      <w:r>
        <w:rPr>
          <w:szCs w:val="24"/>
          <w:lang w:val="bg-BG"/>
        </w:rPr>
        <w:t xml:space="preserve"> </w:t>
      </w:r>
      <w:hyperlink r:id="rId2">
        <w:r>
          <w:rPr>
            <w:rStyle w:val="InternetLink"/>
            <w:color w:val="000000"/>
            <w:szCs w:val="24"/>
            <w:lang w:val="bg-BG"/>
          </w:rPr>
          <w:t>бр. 62</w:t>
        </w:r>
      </w:hyperlink>
      <w:r>
        <w:rPr>
          <w:szCs w:val="24"/>
          <w:lang w:val="bg-BG"/>
        </w:rPr>
        <w:t>, 80 и 87 от 2013 г. и бр. 13 и 15 от 2014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Дава съгласие министърът на отбраната да извърши продажба на имоти – частна държавна собственост, предоставени за управление на Министерството на отбраната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а) имот, намиращ се в област Благоевград, община Сандански, </w:t>
        <w:br/>
        <w:t>гр. Сандански, имот с идентификатор 65334.301.9524, представляващ поземлен имот с площ 20 629 кв. м и 10 сгради, подробно описани в Акт за частна държавна собственост № 2423 от 22 февруари 2013 г., с данъчна оценка 792 476,20 лв.;</w:t>
      </w:r>
    </w:p>
    <w:p>
      <w:pPr>
        <w:pStyle w:val="Normal"/>
        <w:spacing w:before="120" w:after="120"/>
        <w:ind w:firstLine="1134"/>
        <w:jc w:val="both"/>
        <w:rPr/>
      </w:pPr>
      <w:r>
        <w:rPr>
          <w:szCs w:val="24"/>
          <w:lang w:val="bg-BG"/>
        </w:rPr>
        <w:t xml:space="preserve">б) имот, намиращ се в област Велико Търново, община Велико Търново, гр. Велико Търново, ул. „Беляковско шосе“ № 11, с идентификатор 10447.505.85, представляващ поземлен имот с площ 8848 кв. м, застроен с </w:t>
        <w:br/>
        <w:t>3 сгради, съгласно Акт за частна държавна собственост № 4235 от 19 април 2013 г., с данъчна оценка  654 826,40 лв.;</w:t>
      </w:r>
    </w:p>
    <w:p>
      <w:pPr>
        <w:pStyle w:val="Normal"/>
        <w:spacing w:before="120" w:after="120"/>
        <w:ind w:firstLine="1134"/>
        <w:jc w:val="both"/>
        <w:rPr/>
      </w:pPr>
      <w:r>
        <w:rPr>
          <w:szCs w:val="24"/>
          <w:lang w:val="bg-BG"/>
        </w:rPr>
        <w:t xml:space="preserve">в) имот, намиращ се в област Монтана, община Монтана, </w:t>
        <w:br/>
        <w:t>гр. Монтана, с идентификатор 48489.13.483, представляващ поземлен имот с площ 14 027 кв. м, застроен с 4 сгради, както и басейн с площ 240 кв. м, съгласно Акт за частна държавна собственост № 3422 от 7 декември 2011 г. и Акт № 3464 от 28 февруари 2012 г. за поправка на Акт за частна държавна собственост № 3422, с данъчна оценка 1 107 654,40 лв.;</w:t>
      </w:r>
    </w:p>
    <w:p>
      <w:pPr>
        <w:pStyle w:val="Normal"/>
        <w:spacing w:before="120" w:after="120"/>
        <w:ind w:firstLine="1134"/>
        <w:jc w:val="both"/>
        <w:rPr/>
      </w:pPr>
      <w:r>
        <w:rPr>
          <w:szCs w:val="24"/>
          <w:lang w:val="bg-BG"/>
        </w:rPr>
        <w:t>г) имот, намиращ се в област Плевен, община Плевен, гр. Плевен, ул. „Георги Кочев” № 173, имот с идентификатор 56722.651.582, представляващ поземлен имот с площ 25 052 кв. м, застроен с 21 сгради, заедно с изградените в имота - беседка, настилки, външни проводи, абонатна станция, ГСМ, ГЗС, ел. касети и табла, огради и резервоар 25 куб. м, съгласно Акт за частна държавна собственост № 6720 от 1 февруари 2013 г., с данъчна оценка 2 586 578,60 лв.;</w:t>
      </w:r>
    </w:p>
    <w:p>
      <w:pPr>
        <w:pStyle w:val="TextBodyIndent"/>
        <w:spacing w:lineRule="auto" w:line="240" w:before="120" w:after="120"/>
        <w:ind w:firstLine="1134"/>
        <w:rPr>
          <w:szCs w:val="24"/>
        </w:rPr>
      </w:pPr>
      <w:r>
        <w:rPr>
          <w:szCs w:val="24"/>
        </w:rPr>
        <w:t xml:space="preserve">д) имот, намиращ се в землището на с. Узунджово, местността </w:t>
        <w:br/>
        <w:t xml:space="preserve">„с. Узунджово“, с № 194001 по плана за земеразделяне на землището на </w:t>
        <w:br/>
        <w:t xml:space="preserve">с. Узунджово, община Хасково, област Хасково, представляващ поземлен имот с площ 2 661 254 кв. м, застроен с 80 сгради и изградени в имота: бетонова писта за излитане и кацане и пътеки за рулиране с обща площ 305 478 кв. м, сграда – незавършено строителство, и 2 агрегатни (обвалвани съоръжения), съгласно Акт за частна държавна собственост № 6540 от </w:t>
        <w:br/>
        <w:t>14 декември 2013 г., с данъчна оценка 7 374 709,70 лв.;</w:t>
      </w:r>
    </w:p>
    <w:p>
      <w:pPr>
        <w:pStyle w:val="Normal"/>
        <w:spacing w:before="120" w:after="120"/>
        <w:ind w:firstLine="1134"/>
        <w:jc w:val="both"/>
        <w:rPr/>
      </w:pPr>
      <w:r>
        <w:rPr>
          <w:szCs w:val="24"/>
          <w:lang w:val="bg-BG"/>
        </w:rPr>
        <w:t xml:space="preserve">е) имот, намиращ се в област Хасково, община Харманли, </w:t>
        <w:br/>
        <w:t>гр. Харманли, местността „Геджи борум”, имот с идентификатор 77181.6.304, представляващ поземлен имот с площ 125 086 кв. м, застроен със сграда, подробно описана в Акт за частна държавна собственост № 6545 от 23 януари 2014 г., с данъчна оценка 1 141 821,80 лв.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Министърът на отбраната да проведе търгове за продажба на имотите по т. 1 съгласно разпоредбите на глава пета от Правилника за прилагане на Закона за държавната собственост.</w:t>
      </w:r>
    </w:p>
    <w:p>
      <w:pPr>
        <w:pStyle w:val="Heading"/>
        <w:spacing w:before="120" w:after="12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>3.</w:t>
      </w:r>
      <w:r>
        <w:rPr>
          <w:rFonts w:cs="HebarU" w:ascii="HebarU" w:hAnsi="HebarU"/>
          <w:b w:val="false"/>
          <w:sz w:val="24"/>
          <w:szCs w:val="24"/>
        </w:rPr>
        <w:t xml:space="preserve"> Министърът на отбраната да внесе в Министерския съвет доклад за проведените търгове за продажба на имотите по т. 1 и да уведоми областните управители на областите Благоевград, Велико Търново, Монтана, Плевен и Хасково за отписване на продадените имоти от актовите книги за държавна собственост.</w:t>
      </w:r>
    </w:p>
    <w:p>
      <w:pPr>
        <w:pStyle w:val="Heading"/>
        <w:spacing w:before="120" w:after="12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Нина Ставр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Historyitemdisabled1">
    <w:name w:val="historyitemdisabled1"/>
    <w:qFormat/>
    <w:rPr>
      <w:b w:val="false"/>
      <w:bCs w:val="false"/>
      <w:color w:val="808080"/>
    </w:rPr>
  </w:style>
  <w:style w:type="character" w:styleId="CharChar">
    <w:name w:val=" Char Char"/>
    <w:qFormat/>
    <w:rPr>
      <w:rFonts w:ascii="NewSaturionModernCyr;Times New Roman" w:hAnsi="NewSaturionModernCyr;Times New Roman" w:cs="NewSaturionModernCyr;Times New Roman"/>
      <w:b/>
      <w:sz w:val="28"/>
      <w:lang w:val="bg-BG" w:bidi="ar-SA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1077013080&amp;Type=2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5:03:00Z</dcterms:created>
  <dc:creator>Cvety</dc:creator>
  <dc:description/>
  <cp:keywords/>
  <dc:language>en-US</dc:language>
  <cp:lastModifiedBy>dbman</cp:lastModifiedBy>
  <cp:lastPrinted>2014-06-06T08:03:00Z</cp:lastPrinted>
  <dcterms:modified xsi:type="dcterms:W3CDTF">2014-06-06T06:04:00Z</dcterms:modified>
  <cp:revision>4</cp:revision>
  <dc:subject/>
  <dc:title>Р Е П У Б Л И К А   Б Ъ Л Г А Р И Я</dc:title>
</cp:coreProperties>
</file>