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н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, и за безвъзмездното му предоставяне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бявява за имот - публична държавна собственост, имот - част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ържавна собственост, представляващ самостоятелен обект в сграда с идентификатор № 12259.1019.245.3.6, с площ 243,10 кв. м, построен в поземлен имот (ПИ) с идентификатор № 12259.1019.245 по кадастралната карта на </w:t>
        <w:br/>
        <w:t xml:space="preserve">гр. Враца, одобрена със Заповед № РД-18-43 на изпълнителния директор на Агенцията по геодезия картография и кадастър от 16 септември 2005 г., намиращ се на петия етаж от административна сграда № 3, масивна конструкция, построен 1981 г., ул. „Полк. Кетхудов” № 2, заедно със съответните идеални части от общите части на сградата и отстъпеното право на строеж върху терена, актуван с Акт за частна държавна собственост </w:t>
        <w:br/>
        <w:t xml:space="preserve">№ 3003 от 17 февруари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организира приемането и предав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да състави акт за публична държавна собственост за имота по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4:00Z</dcterms:created>
  <dc:creator>Cvety</dc:creator>
  <dc:description/>
  <cp:keywords/>
  <dc:language>en-US</dc:language>
  <cp:lastModifiedBy>dbman</cp:lastModifiedBy>
  <cp:lastPrinted>2014-06-06T08:04:00Z</cp:lastPrinted>
  <dcterms:modified xsi:type="dcterms:W3CDTF">2014-06-06T06:05:00Z</dcterms:modified>
  <cp:revision>4</cp:revision>
  <dc:subject/>
  <dc:title>Р Е П У Б Л И К А   Б Ъ Л Г А Р И Я</dc:title>
</cp:coreProperties>
</file>