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н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аспичан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465 по Протокол № 31 на Общинския съвет на община Каспичан от 26 септември 2013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на община Каспичан, област Шумен, правото на собственост върху имот – частна държавна собственост, намиращ се в гр. Каспичан, община Каспичан, област Шумен, представляващ УПИ V от кв. 116 по регулационния и застроителен план на града, с площ 6865 кв. м, заедно с построените в него две сгради, подробно описани в Акт за частна държавна собственост № 2381 от 25 февруари 2011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договор с кмета на община Каспичан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6:00Z</dcterms:created>
  <dc:creator>Cvety</dc:creator>
  <dc:description/>
  <cp:keywords/>
  <dc:language>en-US</dc:language>
  <cp:lastModifiedBy>dbman</cp:lastModifiedBy>
  <cp:lastPrinted>2014-06-06T08:06:00Z</cp:lastPrinted>
  <dcterms:modified xsi:type="dcterms:W3CDTF">2014-06-06T06:06:00Z</dcterms:modified>
  <cp:revision>4</cp:revision>
  <dc:subject/>
  <dc:title>Р Е П У Б Л И К А   Б Ъ Л Г А Р И Я</dc:title>
</cp:coreProperties>
</file>