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н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пределяне реда на подписване на типовите ноти, постъпили </w:t>
      </w:r>
      <w:r>
        <w:rPr>
          <w:b/>
          <w:smallCaps/>
          <w:szCs w:val="24"/>
          <w:lang w:val="bg-BG"/>
        </w:rPr>
        <w:t>за присъединяване на държави - членки на Европейския съюз, или на държави от Шенгенското пространство към Техническото споразумение относно дипломатически разрешения за прелитанe и кацанe на военнотранспортни самолети през въздушните пространства или на териториите на държавите - участнички в Програмата „Европейски флот за въздушен транспор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8, ал. 1, чл. 9, ал. 2, чл. 17 и чл. 24, ал. 2 от Закона за 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пълномощава министъра на отбраната да провежда преговори и да подписва постъпилите ноти за присъединяване на  държави - членки на Европейския съюз, или на държави от Шенгенското пространство към Техническото споразумение относно дипломатически разрешения за прелитанe и кацанe на военнотранспортни самолети през въздушните пространства или на териториите на държавите - участнички в Програмата „Европейски флот за въздушен транспорт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нотите по т. 1 да влизат в сила от датата на полагане на последния подпис от упълномощените лица от държав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-</w:t>
      </w:r>
      <w:r>
        <w:rPr>
          <w:szCs w:val="24"/>
        </w:rPr>
        <w:t xml:space="preserve"> </w:t>
      </w:r>
      <w:r>
        <w:rPr>
          <w:szCs w:val="24"/>
          <w:lang w:val="bg-BG"/>
        </w:rPr>
        <w:t>участнички в Програмата „Европейски флот за въздушен транспорт”,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ерството на отбраната и Министерството на външните работи в рамките на тяхната компетентност да предприемат необходимите действия по организация на прилагането на процедурата за присъединяване и участие в техническото споразумение по т. 1.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9:00Z</dcterms:created>
  <dc:creator>Cvety</dc:creator>
  <dc:description/>
  <cp:keywords/>
  <dc:language>en-US</dc:language>
  <cp:lastModifiedBy>dbman</cp:lastModifiedBy>
  <cp:lastPrinted>2014-06-06T08:09:00Z</cp:lastPrinted>
  <dcterms:modified xsi:type="dcterms:W3CDTF">2014-06-06T06:07:00Z</dcterms:modified>
  <cp:revision>4</cp:revision>
  <dc:subject/>
  <dc:title>Р Е П У Б Л И К А   Б Ъ Л Г А Р И Я</dc:title>
</cp:coreProperties>
</file>