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юн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имоти и части от имоти – частна собственост, за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 xml:space="preserve">държавна нужда за изграждане на обект „Път ІІ-18 „Софийски Околовръстен път” от </w:t>
        <w:br/>
      </w:r>
      <w:r>
        <w:rPr>
          <w:rFonts w:cs="All Times New Roman;Times New Roman"/>
          <w:b/>
          <w:smallCaps/>
          <w:szCs w:val="24"/>
          <w:lang w:val="bg-BG"/>
        </w:rPr>
        <w:t xml:space="preserve">км 59+400 до км 61+629.18 и от км 0+000 до </w:t>
        <w:br/>
        <w:t>км 0+780“ на територията на област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чуждава за държавна нужда за изграждане на обект „Път ІІ -18 „Софийски Околовръстен път” от </w:t>
      </w:r>
      <w:r>
        <w:rPr>
          <w:rFonts w:cs="All Times New Roman;Times New Roman"/>
          <w:szCs w:val="24"/>
          <w:lang w:val="bg-BG"/>
        </w:rPr>
        <w:t>км 59+400 до км 61+629.18 и от км 0+000 до км 0+780“</w:t>
      </w:r>
      <w:r>
        <w:rPr>
          <w:szCs w:val="24"/>
          <w:lang w:val="bg-BG"/>
        </w:rPr>
        <w:t xml:space="preserve"> </w:t>
      </w:r>
      <w:r>
        <w:rPr>
          <w:rFonts w:cs="All Times New Roman;Times New Roman"/>
          <w:szCs w:val="24"/>
          <w:lang w:val="bg-BG"/>
        </w:rPr>
        <w:t>съгласно</w:t>
      </w:r>
      <w:r>
        <w:rPr>
          <w:rFonts w:cs="All Times New Roman;Times New Roman"/>
          <w:b/>
          <w:szCs w:val="24"/>
          <w:lang w:val="bg-BG"/>
        </w:rPr>
        <w:t xml:space="preserve"> </w:t>
      </w:r>
      <w:r>
        <w:rPr>
          <w:rFonts w:cs="All Times New Roman;Times New Roman"/>
          <w:szCs w:val="24"/>
          <w:lang w:val="bg-BG"/>
        </w:rPr>
        <w:t xml:space="preserve">план за изменение на улична регулация на Софийски околовръстен път от края на пътен възел АМ „Люлин” - СОП до моста на река Какач, включително и изменение на плана за регулация на контактните територии, </w:t>
      </w:r>
      <w:r>
        <w:rPr>
          <w:szCs w:val="24"/>
          <w:lang w:val="bg-BG"/>
        </w:rPr>
        <w:t xml:space="preserve">одобрен с Решение № 608 на Столичния общински съвет от </w:t>
        <w:br/>
        <w:t>10 септември 2009 г., имоти и части от имоти – частна собственост, намиращи се в град София, Столична община, административен район „Люлин“, представляващ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) жилищна сграда с гараж – работилница за автомобилни гуми, монолитна конструкция, със застроена площ 92 кв. м и разгъната застроена площ 127 кв. м, построена в поземлен имот с идентификатор 68134.4355.829 по кадастралната карта и кадастралните регистри на град София, одобрени със Заповед № РД-18-54 на изпълнителния директор на Агенцията по геодезия, картография и кадастър от 30 август 2010 г., с адрес: бул. „Европа“ № 146, собственост на Николай Богданов Тасов от град София - законен наследник на Надежда Томова Тасева, съгласно удостоверение за наследници </w:t>
        <w:br/>
        <w:t>№ ГР-14-393 от 6 февруари 2014 г., издадено от Столичната община, район „Люлин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Размерът на паричното обезщетение е 107 866 лв. съгласно изготвена от оценител оценка на имота от март  2014 г., дължимо на Николай Богданов Тасов от град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част от сграда с идентификатор 68134.4355.76.3 по кадастралната карта и кадастралните регистри на град София, одобрени със Заповед </w:t>
        <w:br/>
        <w:t xml:space="preserve">№ РД-18-54 на изпълнителния директор на Агенцията по геодезия, картография и кадастър от 30 август 2010 г., със застроена площ 740 кв. м и разгъната застроена площ 820 кв. м, представляваща цех за обработка на мраморни плочи, с предназначение: складова база, склад, с площ на частта 83 кв. м, построена в поземлен имот с идентификатор 68134.4355.76, с адрес: ул. „Околовръстен път“, собственост на „Имо Пропърти Инвестмънтс София“ ЕАД - София, съгласно Нотариален акт за покупко-продажба на недвижим имот </w:t>
        <w:br/>
        <w:t>№ 92/2011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Размерът на паричното обезщетение е 121 029 лв. съгласно изготвена от оценител оценка на имота от март 2014 г., дължимо на „Имо Пропърти Инвестмънтс  София“ ЕАД - София, със седалище и адрес на управление: град София, район „Средец“, ул. „Цар Иван Шишман“ № 30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двуетажна жилищна сграда със застроена площ 54 кв. м и разгъната застроена площ 108 кв. м, построена в поземлен имот с идентификатор 68134.4400.3 по кадастралната карта и кадастралните регистри на град София, одобрени със Заповед № РД-18-54 на изпълнителния директор на Агенцията по геодезия, картография и кадастър от 30 август 2010 г., с адрес: бул. „Европа“ № 175, собственост на „АМЕТ“ ООД - София, съгласно Нотариален акт за продажба на недвижим имот № 42/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Размерът на паричното обезщетение е 64 185 лв. съгласно изготвена от оценител оценка на имота от март 2014 г., дължимо на „АМЕТ“ ООД - София, със седалище и адрес на управление: град София, ул. „Братя Миладинови“ № 11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о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11:00Z</dcterms:created>
  <dc:creator>Cvety</dc:creator>
  <dc:description/>
  <cp:keywords/>
  <dc:language>en-US</dc:language>
  <cp:lastModifiedBy>dbman</cp:lastModifiedBy>
  <cp:lastPrinted>2014-06-06T08:11:00Z</cp:lastPrinted>
  <dcterms:modified xsi:type="dcterms:W3CDTF">2014-06-06T06:03:00Z</dcterms:modified>
  <cp:revision>4</cp:revision>
  <dc:subject/>
  <dc:title>Р Е П У Б Л И К А   Б Ъ Л Г А Р И Я</dc:title>
</cp:coreProperties>
</file>