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  <w:lang w:val="en-US"/>
        </w:rPr>
      </w:pPr>
      <w:r>
        <w:rPr>
          <w:rFonts w:cs="Hebar" w:ascii="Hebar" w:hAnsi="Hebar"/>
          <w:color w:val="auto"/>
          <w:sz w:val="24"/>
          <w:lang w:val="en-US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7</w:t>
      </w:r>
      <w:r>
        <w:rPr>
          <w:rFonts w:cs="Hebar" w:ascii="Hebar" w:hAnsi="Hebar"/>
          <w:color w:val="auto"/>
          <w:sz w:val="24"/>
          <w:lang w:val="en-US"/>
        </w:rPr>
        <w:t>8</w:t>
      </w:r>
      <w:r>
        <w:rPr>
          <w:rFonts w:cs="Hebar" w:ascii="Hebar" w:hAnsi="Hebar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20 април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5 àïðèë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ind w:left="1701" w:right="754" w:hanging="567"/>
        <w:jc w:val="both"/>
        <w:rPr>
          <w:b/>
          <w:b/>
          <w:smallCaps/>
          <w:lang w:val="en-US"/>
        </w:rPr>
      </w:pPr>
      <w:r>
        <w:rPr>
          <w:b/>
          <w:smallCaps/>
        </w:rPr>
        <w:t xml:space="preserve">за </w:t>
      </w:r>
      <w:r>
        <w:rPr>
          <w:rFonts w:cs="HebarU" w:ascii="HebarU" w:hAnsi="HebarU"/>
          <w:b/>
          <w:color w:val="000000"/>
        </w:rPr>
        <w:t>приемане на Наредба за единните държавни изисквания за придобиване на висше образование по специалността “Кинезитерапия” от професионално направление “Кинезитерапия” на образователно-квалификационна степен “бакалавър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b w:val="false"/>
          <w:b w:val="false"/>
          <w:smallCaps/>
          <w:sz w:val="24"/>
          <w:lang w:val="en-US"/>
        </w:rPr>
      </w:pPr>
      <w:r>
        <w:rPr>
          <w:rFonts w:cs="HebarU" w:ascii="HebarU" w:hAnsi="HebarU"/>
          <w:b w:val="false"/>
          <w:smallCaps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39 от 1999 г./</w:t>
      </w:r>
    </w:p>
    <w:p>
      <w:pPr>
        <w:pStyle w:val="Normal"/>
        <w:ind w:firstLine="1134"/>
        <w:jc w:val="both"/>
        <w:rPr>
          <w:rFonts w:ascii="Hebar" w:hAnsi="Hebar" w:cs="Hebar"/>
          <w:color w:val="auto"/>
          <w:sz w:val="24"/>
        </w:rPr>
      </w:pPr>
      <w:r>
        <w:rPr>
          <w:rFonts w:cs="Hebar"/>
          <w:color w:val="auto"/>
          <w:sz w:val="24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Приема Наредба за единните държавни изисквания за придобиване на висше образование по специалността “Кинезитерапия” от професионално направление “Кинезитерапия” на образователно-квалификационна степен “бакалавър”.</w:t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560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единните държавни изисквания за придобиване на висше образование по специалността “Кинезитерапия” от професионално направление “Кинезитерапия” на образователно-квалификационна степен “бакалавър”</w:t>
      </w:r>
    </w:p>
    <w:p>
      <w:pPr>
        <w:pStyle w:val="Normal"/>
        <w:spacing w:lineRule="auto" w:line="28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1. (1) </w:t>
      </w:r>
      <w:r>
        <w:rPr>
          <w:lang w:val="bg-BG"/>
        </w:rPr>
        <w:t>Висше образование по специалността “Кинезитерапия” от професионално направление “Кинезитерапия” на образователно-квалификационна степен “бакалавър” се придобива във висши училища, които отговарят на Закона за висшето образование и на наредба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Формата на обучение е редовн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Срокът на обучение за придобиване на образователно-квалификационна степен “бакалавър” е 4 учебни години, съответстващи на 8 семестъра, с общ минимален хорариум 3450 академични час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3. (1) </w:t>
      </w:r>
      <w:r>
        <w:rPr>
          <w:lang w:val="bg-BG"/>
        </w:rPr>
        <w:t>Висшите училища могат да провеждат обучение за придобиване на образователно-квалификационна степен “бакалавър” по специалността “Кинезитерапия” и за лица с образователно-квалификационна степен “бакалавър” или “магистър” по специалности от други професионални направлен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Обучението се извършва по учебни планове, съобразени с образователната подготовка на студентите и с изискванията на чл. 5 и 7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4. (1) </w:t>
      </w:r>
      <w:r>
        <w:rPr>
          <w:lang w:val="bg-BG"/>
        </w:rPr>
        <w:t>Приемането на студенти се извършва, както следва: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1. в случаите по чл. 2 - чрез писмен конкурсен изпит по биология и тест по обща физическа подготовка;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в случаите по чл. 3 - при условия и по ред, определени в правилниците на висшите училищ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Условията и редът за провеждане на конкурсните изпити се определят с правилника на висшето училищ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5. (1) </w:t>
      </w:r>
      <w:r>
        <w:rPr>
          <w:lang w:val="bg-BG"/>
        </w:rPr>
        <w:t>Обучението се извършва по задължителни, избираеми и факултативни учебни дисциплин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/>
        <w:t>Задължителните учебни дисциплини за придобиване на образователно-квалификационна степен “бакалавър” и минималният им хорариум са, както следва: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3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70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1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рариум (в часове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и на кинезитерапията, средства и методи</w:t>
            </w:r>
          </w:p>
        </w:tc>
        <w:tc>
          <w:tcPr>
            <w:tcW w:w="1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натомия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иомеханика и кинезиология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иохимия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изиология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атински език с медицинска терминология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на медицина, медицинска етика и здравно законодателство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дицинска психология и медицинска педагогик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ория и методика на физическото възпитание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порт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порт за инвалид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форматика, анализ и моделиране на движеният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и на изследователската работа с медицинска статистик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нкционална и образна диагностика на опорно-двигателния апарат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игиен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портна медицин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атология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атобиомеханика и патокинезиология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незитерапия в ортопедията и травматологията с ортотика и протезиране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незитерапия при вътрешни болест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незитерапия при нервни и психични болест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незитерапия в педиатрият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незитерапия в гериатрият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незитерапия в хирургията, акушерството и гинекологият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саж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изиотерапия и рехабилитация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 б щ о: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65</w:t>
            </w:r>
          </w:p>
        </w:tc>
      </w:tr>
    </w:tbl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В учебния план могат да се включват като задължителни и други учебни дисциплини освен посочените в ал. 2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Избираемите и факултативните учебни дисциплини и техният хорариум се определят от висшите училища, като хорариумът на факултативните дисциплини не може да надхвърля 10 на сто от общата аудиторна заетост по учебния план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6. (1) </w:t>
      </w:r>
      <w:r>
        <w:rPr>
          <w:lang w:val="bg-BG"/>
        </w:rPr>
        <w:t>Лекционните курсове по задължителните и избираемите учебни дисциплини, както и семестриалните изпити по тях се провеждат от хабилитирани в съответното научно направление преподавател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 решение на академичния съвет лекционните курсове и семестриалните изпити по дисциплините по ал. 1 могат да бъдат възлагани и на нехабилитирани преподаватели с образователна и научна степен “доктор” в съответното научно направление, като: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1. за задължителните учебни дисциплини обемът е до 20 на сто;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за избираемите учебни дисциплини обемът е до 50 на ст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Не по-малко от 60 на сто от преподавателите по ал. 1 и 2 са на основна работа във висшето училищ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7. (1) </w:t>
      </w:r>
      <w:r>
        <w:rPr>
          <w:lang w:val="bg-BG"/>
        </w:rPr>
        <w:t>Обучението за придобиване на образователно-квалификационна степен “бакалавър” включва и практическа подготовка, която се провежда в следните форми при съответния минимален хорариум: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1. учебна клинична практика</w:t>
        <w:tab/>
        <w:tab/>
        <w:tab/>
        <w:t xml:space="preserve">    420 часа;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лятна стажантска клинична практика</w:t>
        <w:tab/>
        <w:tab/>
        <w:t xml:space="preserve">    180 часа;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3. клиничен преддипломен стаж</w:t>
        <w:tab/>
        <w:tab/>
        <w:tab/>
        <w:t xml:space="preserve">    450 часа;</w:t>
      </w:r>
    </w:p>
    <w:p>
      <w:pPr>
        <w:pStyle w:val="Normal"/>
        <w:spacing w:lineRule="auto" w:line="288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>Общо:</w:t>
        <w:tab/>
        <w:tab/>
        <w:tab/>
        <w:t>1050 час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Условията за провеждане на практическото обучение се уреждат с договори между висшето училище и съответните здравни заведения, специализирани лаборатории и научни центров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8. </w:t>
      </w:r>
      <w:r>
        <w:rPr>
          <w:lang w:val="bg-BG"/>
        </w:rPr>
        <w:t>Обучението за придобиване на образователно-квалификационна степен “бакалавър” завършва с практически държавен изпит в здравно заведение и с държавен теоретичен изпит или с практически държавен изпит в здравно заведение и със защита на дипломна работа при условия и по ред, определени с правилника на висшето училищ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9. (1) </w:t>
      </w:r>
      <w:r>
        <w:rPr>
          <w:lang w:val="bg-BG"/>
        </w:rPr>
        <w:t>Държавните изпити се провеждат от държавна изпитна комисия. В състава на държавната изпитна комисия за държавен теоретичен изпит и за защита на дипломна работа влизат не по-малко от трима преподаватели, хабилитирани в съответните научни направления. В комисията могат да бъдат включени и външни за висшето училище хабилитирани лиц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ъставът на всяка изпитна комисия се определя  със заповед на ректор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10. </w:t>
      </w:r>
      <w:r>
        <w:rPr>
          <w:lang w:val="bg-BG"/>
        </w:rPr>
        <w:t>Студентите, изпълнили задълженията си по учебни планове, в които са отразени изискванията на наредбата, получават дипломи за висше образование на образователно-квалификационна степен “бакалавър” и професионална квалификация “кинезитерапевт”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lang w:val="bg-BG"/>
        </w:rPr>
      </w:pPr>
      <w:r>
        <w:rPr>
          <w:b/>
          <w:smallCaps/>
          <w:lang w:val="bg-BG"/>
        </w:rPr>
        <w:t>Допълнителна разпоредба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§ 1. (1) </w:t>
      </w:r>
      <w:r>
        <w:rPr>
          <w:lang w:val="bg-BG"/>
        </w:rPr>
        <w:t>По смисъла на наредбата: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1. “Задължителни учебни дисциплини” са тези, които осигуряват фундаменталната подготовка, необходима за придобиване на висше образование по специалността “Кинезитерапия” на образователно-квалификационна степен “бакалавър”. Изучаването им и полагането на изпити по тях е задължително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4. “Учебна клинична практика” е участие на студентите в изследване и функционална диагностика на болни и в разработване на кинезитерапевтични програми, осъществявани под ръководството на преподавател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5. “Лятна стажантска клинична практика” е работа на студентите под ръководството на екип от здравни специалисти в определена клинична област за изпълнение на кинезитерапевтична програма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6. “Клиничен преддипломен стаж” е работа на студентите под ръководството на екип от здравни специалисти и преподавател от висшето училище в следните клинични области: вътрешни болести; хирургия, акушерство и гинекология; ортопедия и травматология; невролог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В общия минимален хорариум по чл. 2 се включват часовете по задължителните, избираемите и факултативните учебни дисциплини и практическата подготовка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lang w:val="bg-BG"/>
        </w:rPr>
      </w:pPr>
      <w:r>
        <w:rPr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Висши училища, които не отговарят на изискванията на наредбата, не могат да приемат студенти и да издават дипломи за висше образовани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Студентите, приети преди учебната 1998-1999 г., могат да продължат обучението си по утвърдените до влизането в сила на наредбата учебни планов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§ 4. </w:t>
      </w:r>
      <w:r>
        <w:rPr>
          <w:lang w:val="bg-BG"/>
        </w:rPr>
        <w:t>Наредбата се издава на основание чл. 9, ал. 3, т. 5 от Закона за висшето образов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1:18:00Z</dcterms:created>
  <dc:creator>Бойка Владова</dc:creator>
  <dc:description/>
  <dc:language>en-US</dc:language>
  <cp:lastModifiedBy>Council of Ministers</cp:lastModifiedBy>
  <cp:lastPrinted>1999-04-19T13:34:00Z</cp:lastPrinted>
  <dcterms:modified xsi:type="dcterms:W3CDTF">2001-10-01T11:03:00Z</dcterms:modified>
  <cp:revision>3</cp:revision>
  <dc:subject/>
  <dc:title>Р Е П У Б Л И К А   Б Ъ Л Г А Р И Я</dc:title>
</cp:coreProperties>
</file>