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юни    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омяна на стратегическия инвеститор за реализиране на проект за изграждане на нова ядрена мощност в АЕЦ „Козлодуй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доклада на министъра на икономиката и енергетиката относно промяна на стратегическия инвеститор, определен в Решение № 772 на Министерския съвет от 2013 г. за предприемане на действия, необходими за изграждане на нова ядрена мощност в АЕЦ „Козлодуй”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икономиката и енергетиката да разреши на „Български енергиен холдинг” ЕАД да сключи с „Уестингхаус Електрик Къмпани” ЛЛС, Съединени американски щати, като стратегически инвеститор, и с „Тошиба Корпорейшън”, Япония, анекс към Споразумението за стратегически инвеститор за реализиране на проект „Изграждане на нова ядрена мощност в АЕЦ „Козлодуй” с технология - реактор с вода под налягане (</w:t>
      </w:r>
      <w:r>
        <w:rPr>
          <w:szCs w:val="24"/>
        </w:rPr>
        <w:t>PWR</w:t>
      </w:r>
      <w:r>
        <w:rPr>
          <w:szCs w:val="24"/>
          <w:lang w:val="bg-BG"/>
        </w:rPr>
        <w:t>) - АР 1000 ІІІ+ на „Устингхаус Електрик Къмпани” ЛЛС, Съединени американски щати, при условията на одобрения по т. 1 доклад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2:00Z</dcterms:created>
  <dc:creator>Cvety</dc:creator>
  <dc:description/>
  <cp:keywords/>
  <dc:language>en-US</dc:language>
  <cp:lastModifiedBy>dbman</cp:lastModifiedBy>
  <cp:lastPrinted>2014-06-06T15:11:00Z</cp:lastPrinted>
  <dcterms:modified xsi:type="dcterms:W3CDTF">2014-06-06T12:26:00Z</dcterms:modified>
  <cp:revision>3</cp:revision>
  <dc:subject/>
  <dc:title>Р Е П У Б Л И К А   Б Ъ Л Г А Р И Я</dc:title>
</cp:coreProperties>
</file>