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дек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приемане на действия, необходими за изграждане на нова ядрена мощност в АЕЦ „Козлодуй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доклада на министъра на икономиката и енергетиката относно предприемане на действия, необходими за изграждане на нова ядрена мощност в АЕЦ „Козлодуй”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икономиката и енергетиката да разреши на „Български енергиен холдинг” ЕАД да договори и сключи с „Тошиба Корпорейшън” - Япония, Споразумение за стратегически инвеститор за реализиране на проект „Изграждане на нова ядрена мощност в АЕЦ „Козлодуй” с технология - реактор с вода под налягане (</w:t>
      </w:r>
      <w:r>
        <w:rPr/>
        <w:t>PWR</w:t>
      </w:r>
      <w:r>
        <w:rPr>
          <w:lang w:val="bg-BG"/>
        </w:rPr>
        <w:t>) - АР 1000 ІІІ+ на „</w:t>
      </w:r>
      <w:r>
        <w:rPr/>
        <w:t>Уестингхаус Електрик Къмпъни</w:t>
      </w:r>
      <w:r>
        <w:rPr>
          <w:lang w:val="bg-BG"/>
        </w:rPr>
        <w:t>” ЛЛС - Съединени американски щати, с условия, не по-лоши от  предвидените в одобрения по т. 1 доклад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икономиката и енергетиката да организира, координира и контролира провеждането на преговори за структуриране и финансиране на проект „Изграждане на нова ядрена мощност в АЕЦ „Козлодуй” с технология - реактор с вода под налягане (</w:t>
      </w:r>
      <w:r>
        <w:rPr/>
        <w:t>PWR</w:t>
      </w:r>
      <w:r>
        <w:rPr>
          <w:lang w:val="bg-BG"/>
        </w:rPr>
        <w:t>) - АР 1000 ІІІ+ на „Уестингхаус Електрик Къмпъни” ЛЛС - Съединени американски ща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7:00Z</dcterms:created>
  <dc:creator>Cvety</dc:creator>
  <dc:description/>
  <cp:keywords/>
  <dc:language>en-US</dc:language>
  <cp:lastModifiedBy>dbman</cp:lastModifiedBy>
  <cp:lastPrinted>2013-12-12T13:07:00Z</cp:lastPrinted>
  <dcterms:modified xsi:type="dcterms:W3CDTF">2013-12-12T11:46:00Z</dcterms:modified>
  <cp:revision>4</cp:revision>
  <dc:subject/>
  <dc:title>Р Е П У Б Л И К А   Б Ъ Л Г А Р И Я</dc:title>
</cp:coreProperties>
</file>