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89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Национален център “Европейски младежки програми и инициативи” и за приемане на Устройствен правилник на Националния център “Европейски младежки програми и инициативи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38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здава Национален център “Европейски младежки програми и инициативи” към Министерския съвет със седалище София и с адрес: бул. “Васил Левски” № 75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Националният център “Европейски младежки програми и инициативи” е юридическо лице – второстепенен разпоредител с бюджетни кредити към председателя на Държавната агенция за младежта и спор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торът на Националния център “Европейски младежки програми и инициативи” се назначава и освобождава от председателя на Държавната агенция за младежта и спорта след съгласуване с министър-председател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Националния център “Европейски младежки програми и инициативи”.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, имуществото, архивът, правата и задълженията, активите и пасивите, служебните и трудовите правоотношения със служителите от дирекция “Международни младежки програми” на Държавната агенция за младежта и спорта преминават към Националния център “Европейски младежки програми и инициатив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редствата за функционирането на центъра да се осигурят в рамките на определените бюджетни средства на Държавната агенция за младежта и спорта за 200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риложение № 1 към чл. 1, ал. 1, т. 1 от Постановление № 168 на Министерския съвет от 2006 г. за заплатите в бюджетните организации и дейности (обн., ДВ, бр. 56 от 2006 г.; изм. и доп., бр. 88, 93 и 105 от 2006 г. и </w:t>
        <w:br/>
        <w:t>бр. 19 и 28 от 2007 г.) в пореден № 16, колона 5 се добавя числото “471,65”, а в пореден № 16.1, колона 5 се добавя числото “575,70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color w:val="000000"/>
          <w:szCs w:val="24"/>
          <w:lang w:val="bg-BG"/>
        </w:rPr>
        <w:t>Постановление № 197 на Министерския съвет от 2005 г. за създаване на Държавна агенция за младежта и спорта към Министерския съвет (о</w:t>
      </w:r>
      <w:r>
        <w:rPr>
          <w:rFonts w:cs="HebarU" w:ascii="HebarU" w:hAnsi="HebarU"/>
          <w:color w:val="000000"/>
          <w:szCs w:val="24"/>
          <w:lang w:val="bg-BG"/>
        </w:rPr>
        <w:t>бн., ДВ, бр. 74 от 2005 г.; изм., бр. 15 и 64 от 2006 г.) чл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3. Определя като второстепенни разпоредители с бюджетни кредити към председателя на Държавната агенция за младежта и спорта Националния център “Европейски младежки програми и инициативи”, с обща численост на персонала 22 щатни бройки и Спортното училище “Генерал Владимир Стойчев” – Соф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Държавната агенция за младежта и спорта, приет с Постановление № 233 на Министерския съвет от 2005 г. (обн., ДВ, бр. 89 от 2005 г.; изм. и доп., бр. 48 и 88 от 2006 г.),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глава втора се създава раздел ІV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ВЕТ ЗА НАБЛЮДЕ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6а. Председателят на Държавната агенция за младежта и спорта създава на свое пряко подчинение Съвет за наблюдение, който осъществява наблюдение и контрол върху дейността на Националния център “Европейски младежки програми и инициатив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6б. Съветът за наблюдение е колегиален орган, който се състои от председател и четирима членове, експерти в областта на младежката политика, определени от председателя на Държавната агенция з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6в. Съветът за наблюдение провежда редовни заседания веднъж на 3 месеца по предварително подготвен дневен ред или извънредни заседания по инициатива на всеки от членовете. На заседанията може да присъства и директорът на Националния център "Европейски младежки програми и инициативи"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7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Структурата на </w:t>
      </w:r>
      <w:r>
        <w:rPr>
          <w:rFonts w:cs="HebarU" w:ascii="HebarU" w:hAnsi="HebarU"/>
          <w:bCs/>
          <w:szCs w:val="24"/>
          <w:lang w:val="bg-BG"/>
        </w:rPr>
        <w:t>Държавната агенция за младежта и спорта включва звено за вътрешен одит, инспекторат, служител по сигурността на информацията, обща администрация, организирана в три дирекции, и специализирана администрация, организирана в две главни дирекции и четири дирекции.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ал. 2 числото “275” се заменя с “265”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в ал. 3 числото “246” се заменя с “293”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чл. 9, ал. 2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създава се нова т. 4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"4. организира работата с предложенията и сигналите в съответствие с разпоредбите на глава осма от Административнопроцесуалния кодекс;"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осегашните т. 4-16 стават съответно т. 5-17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В раздел ІІа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наименованието думите “Финансов контрольор” се заличават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член 10б се отмен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В чл. 15 се създават т. 22 и 23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съществява предварителен контрол за законосъобразност съгласно чл. 13, ал. 3, т. 5 от Закона за финансовото управление и контрол в публичния сектор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3. осъществява проверки и изразява мнение по предложенията за поемане на задължения или за извършване на разходи."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В чл. 17, ал. 2 т. 1 се отмен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 Член 18 се отмен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 В чл. 21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т. 2 думите “младежките дейности” се заличават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т. 3 думата “преподавателите” се заменя с “учителите по вид спорт”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в т. 4 думата “текстове” се заменя с “тестове”, а думата “селекция” се заличава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създават се нови т. 5, 6 и 7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5. подготвя предложения до председателя на Държавната агенция за младежта и спорта за разпределяне на средствата от държавния бюджет и от постъпления на Българския спортен тотализатор за финансиране на програми за развитие на спорта за учащи се и спорта в свободното време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подготвя предложения до председателя на Държавната агенция за младежта и спорта за размера на средствата за финансово подпомагане на дейностите на национални спортни организации и многоспортови федерации, администриращи спорта на ведомствен и отраслов принцип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 разработва и координира изпълнението на програми и контролира реализирането на проекти за развитието на спорта за учащи се и спорта за всички;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) досегашните т. 5-7 стават съответно т. 8-10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е) досегашната т. 8 става т. 11 и се изменя така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11. подпомага и координира изпълнението на програми и проекти, свързани с физическото възпитание и спорта за деца и учащи се с увреждания или в неравностойно социално положение;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ж) създават се т. 12 и 13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12. дава становища на председателя на Държавната агенция за младежта и спорта за ползване по предназначение на държавни или общински спортни обекти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предлага за държавни награди учители по физическо възпитание или вид спорт, както и на спортни деятели за постигнати резултати и за цялостен принос в областта на физическото възпитание и спорта;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) досегашната т. 9 става т. 14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) създава се т. 15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15. подпомага методически кадрите, работещи в областта на спорта за учащи се и спорта в свободното време.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23 т. 12 се изменя така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12. подготвя предложения за превеждане на финансови средства на българските спортни федерации съобразно одобрените проекти за финансиране на спортни дейности;”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В чл. 32 след думата "председателя" се поставя запетая и се добавя "включително за изслушване на граждани и представители на организации относно предложения и сигнали"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</w:t>
      </w:r>
      <w:r>
        <w:rPr>
          <w:rFonts w:cs="HebarU" w:ascii="HebarU" w:hAnsi="HebarU"/>
          <w:bCs/>
          <w:szCs w:val="24"/>
          <w:lang w:val="bg-BG"/>
        </w:rPr>
        <w:t xml:space="preserve"> В приложение № 1 към чл. 7, ал. 2 се правят следните изменения:</w:t>
      </w:r>
    </w:p>
    <w:p>
      <w:pPr>
        <w:pStyle w:val="Zaglawie"/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sz w:val="24"/>
          <w:szCs w:val="24"/>
        </w:rPr>
        <w:t xml:space="preserve">а) в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наименованието числото “275” се заменя с “265”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ред "Финансов контрольор</w:t>
        <w:tab/>
        <w:tab/>
        <w:t>1” се заличава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на ред "дирекция “Финансово-стопански дейности и управление на собствеността” числото “28” се заменя с “29”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) ред "дирекция “Международни младежки програми”</w:t>
        <w:tab/>
        <w:t>10” се заличава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 В т. 7 от приложение № 2 към чл. 20, т. 2 думите “заедно с терена на” се заличават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Председателят на Държавната агенция за младежта и спорта в срок до 3 месеца от влизането в сила на постановлението да предприеме мерки за оптимизиране числеността на персонала на Държавната агенция за младежта и спорта в съответствие с утвърдената с Постановление № 20 на Министерския съвет от 2007 г. за изпълнението на държавния бюджет на Република България за 2007 г. (ДВ, бр. 15 от 2007 г.) щатна численост на Държавната агенция за младежта и спор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color w:val="000000"/>
          <w:szCs w:val="24"/>
          <w:lang w:val="bg-BG"/>
        </w:rPr>
        <w:t>Министърът на финансите да извърши необходимите промени по бюджета на Държавната агенция за младежта и спор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60 от Закона за администрац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заместник министър-председателя и министър на държавната политика при бедствия и авар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 НАЦИОНАЛНИЯ </w:t>
      </w:r>
      <w:r>
        <w:rPr>
          <w:rFonts w:cs="HebarU" w:ascii="HebarU" w:hAnsi="HebarU"/>
          <w:b/>
          <w:caps/>
          <w:szCs w:val="24"/>
          <w:lang w:val="bg-BG"/>
        </w:rPr>
        <w:t>център “ЕВРОПЕЙСКи младежки програми и инициативи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 правилника се уреждат структурата, организацията, дейността, функциите и числеността на персонала на Националния център “Европейски младежки програми и инициативи”, наричан по-нататък “центъ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ърът насърчава, консултира, организира и координира участието на български младежки организации в европейските и международните младежки програми и инициати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Центърът е юридическо лице на бюджетна издръжка – второстепенен разпоредител с бюджетни кредити към председателя на Държавната агенция за младежта и спорта, със седалище София и с адрес </w:t>
        <w:br/>
        <w:t>бул. “Васил Левски” № 7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дръжката на центъра се формира от бюджетни средства и от приходи от собстве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ходите от собствена дейност се набират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финансирания по програми на Европейския съюз и от други международни организац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ия в международни програми, проекти и споразуме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ре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руги източници.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ДИРЕК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Центърът се ръководи и представлява от дир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2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ът</w:t>
      </w:r>
      <w:r>
        <w:rPr>
          <w:rFonts w:cs="HebarU" w:ascii="HebarU" w:hAnsi="HebarU"/>
          <w:szCs w:val="24"/>
          <w:lang w:val="en-US"/>
        </w:rPr>
        <w:t xml:space="preserve"> на </w:t>
      </w:r>
      <w:r>
        <w:rPr>
          <w:rFonts w:cs="HebarU" w:ascii="HebarU" w:hAnsi="HebarU"/>
          <w:szCs w:val="24"/>
          <w:lang w:val="bg-BG"/>
        </w:rPr>
        <w:t>център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назначава и освобождава </w:t>
      </w:r>
      <w:r>
        <w:rPr>
          <w:rFonts w:cs="HebarU" w:ascii="HebarU" w:hAnsi="HebarU"/>
          <w:szCs w:val="24"/>
          <w:lang w:val="en-US"/>
        </w:rPr>
        <w:t xml:space="preserve">от </w:t>
      </w:r>
      <w:r>
        <w:rPr>
          <w:rFonts w:cs="HebarU" w:ascii="HebarU" w:hAnsi="HebarU"/>
          <w:szCs w:val="24"/>
          <w:lang w:val="bg-BG"/>
        </w:rPr>
        <w:t>председателя на Държавната агенц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  <w:lang w:val="en-US"/>
        </w:rPr>
        <w:t>а младежта и спорта</w:t>
      </w:r>
      <w:r>
        <w:rPr>
          <w:rFonts w:cs="HebarU" w:ascii="HebarU" w:hAnsi="HebarU"/>
          <w:szCs w:val="24"/>
          <w:lang w:val="bg-BG"/>
        </w:rPr>
        <w:t xml:space="preserve"> след съгласуване с министър-председател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торъ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ръководи дейността на цен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взаимодействие с органите на Европейската комисия за реализиране на дейности по програма “Младежта в действие” и по други международни програми и младежки програми на Европейския съюз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ключва договори с Европейската комисия и с други международни организации и институции за осъществяване на дейности по програми, свързани с младите хо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контакти и сътрудничи с държавни органи и с неправителствени организации в други държави, както и с международни организации и институци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заимодейства и сътрудничи с органите на централната власт, с органите на местното самоуправление и с младежките организации в страната за реализирането на младежки програми и проек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твърждава вътрешни правила за работа на център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утвърждава структурата на административните звена и длъжностното разписание на цен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правомощията по възникване, изменяне и прекратяване на служебните и трудовите правоотношения със служителите на център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сключва и прекратява гражданските договори с лица и организации за предоставяне на услуги и за извършване на дейности в изпълнение функциите на цен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пределя селекционни комисии и комисии за приемане на междинни и крайни отчети по одобрените за реализиране младежки проек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създава работни групи и комисии за изпълнение на задачите на цен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сключва договори с одобрените за финансиране организации след запознаване с писмените становища на селекционните комисии, финансовите експерти и оценител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съществява непосредствено управление на средствата, постъпващи по програмата на Европейския съюз “Младежта в действие” и по други международни програми и следи за стриктното и ефективното прилагане на правилата за администрирането и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твърждава вътрешни правила за администриране на програма “Младежта в действие” и на други международни програми, когато е необходим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ежегодно до 31 март представя на председателя на Държавната агенция за младежта и спорта доклад за дейността на център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изпълнява и други функции, възложени му със закон или с акт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ът съгласувано с председателя на Държавната агенция за младежта и спорта създава необходимата структура за администриране на международни програми в съответствие с изискванията на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изпълнение на правомощията си директорът издава заповеди.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УНКЦИИ И ЗАДАЧИ НА ЦЕНТЪ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Функции на центъ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пълнява договори с Европейската комисия и с други международни организации и институц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дминистрира проекти по програма “Младежта в действие”, както и по други програми, финансирани от Европейския съюз или от други международни организац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заимодейства с органите на изпълнителната власт и с органите на местното самоуправление във връзка с реализирането на одобрените проек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бира и предоставя информация относно изпълнението на проектите за младежки дейнос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пуляризира дейностите по програма “Младежта в действие” и по други международни младежк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Центърът подпомага председателя на Държавната агенция за младежта и спорта при осъществяване на държавната политика в областта на младежките дейности в Република България, ка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становища и участва в подготовката на проекти на нормативни актове, отнасящи се до участието на Република България в международни младежки програми, тяхното насърчаване и подкреп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изготвянето на годишен доклад за младежта, като предоставя данни и информация относно реализираните проекти и дейности, финансирани по програма “Младежта в действие”, програма “Евродеск” и по други международни младежк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Центърът взаимодейства с органите на изпълнителната власт, с органите на местното самоуправление, с неправителствени организации и с международни организации в областта на подпомагане дейността на младежките организации, кандидатстващи по проекти за младежки дейности, ка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държа контакти и сътрудничи с централните и териториалните органи на изпълнителната власт и с органите на местното самоуправление при осъществяване на информационно и административно обслужване на младежките организаци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ддържа контакти и сътрудничи с Европейската комисия, с държавните органи и с неправителствени организации в други държави, както и с международни организации и институции, чиято дейност е свързана с реализирането на проекти за младежк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Центърът осъществява функциите си по насърчаване, привличане и подпомагане дейността на младежките организации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ндидатстващи с проекти, ка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 и подпомага участието на младежи в семинари, обучения и младежки форуми в страната и в чужби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действа на младежките организации, като разработва и издава информационни материали за програмите, ръководства за кандидатстване по програми и други материал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нсултира млади хора и младежки организации за реда и начина на кандидатстване по програма “Младежта в действие” и по други международни програм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становища и оценки по представените проекти за младежки дейнос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срещи и кампании, включително с международно учас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Центърът предоставя информация относно възможностите за кандидатстване по програма “Младежта в действие” и по други международни програми, като за целт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оди и поддържа за статистически цели информационна система, в която се събират данни за младежки проекти по програма “Младежта в действие” и по други международни програми, както и за статута и дейността на младежките организац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бира информация за европейски програми в областта на образованието, обучението, работата и свободното време на младеж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бира данни и информация за институциите и организациите, осъществяващи дейности в областите по т. 2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оставя достъп до бази данни, свързани с политиките на Европейския съюз, по съществуващи програми в рамките на Европейския съюз и по всички теми, свързани с младеж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едоставя информация от информационната система на държавните органи и на други заинтересувани лица, направили мотивирано писмено искане до директора в нормативно установените сроков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справки и анализира резултатите от изпълнението на проектите в страна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държа връзки с обществеността.</w:t>
      </w:r>
    </w:p>
    <w:p>
      <w:pPr>
        <w:pStyle w:val="Normal"/>
        <w:ind w:firstLine="709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СЪСТАВ И ОРГАНИЗАЦИЯ НА РАБОТА НА ЦЕНТЪР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</w:rPr>
        <w:t>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Според разпределението на функциите администрацията на центъра е обща и специализи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дирекция “Административно-правно, финансово и информационно обслуж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дирекция “Управление на проекти по европейски и международни младежки програ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центъра е 22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ислеността на административните звена в организационната структура на центъра е посочена в приложението.</w:t>
      </w:r>
    </w:p>
    <w:p>
      <w:pPr>
        <w:pStyle w:val="Normal"/>
        <w:ind w:firstLine="709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</w:rPr>
        <w:t>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административното ръководство на дейността на служителите в изпълнение на нормативните актове и разпорежданията на директ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директора при осъществяването на правомощията му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твърждава длъжностните характеристики на служителите в център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съществява общия контрол по изпълнението на възложените задач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леди за спазването на нормативните актове, вътрешните правила и трудовата дисципли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 организационната връзка между директора и административните звена, както и между самите административни звена в цен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условия за нормална и ефективна работа на звена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ъководи, контролира и отговаря за работата с документите, за съхраняването им и за опазването на служебната тай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рганизира работата с предложенията и сигналите в съответствие с разпоредбите на Административнопроцесуалния кодекс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координира финансово-стопанската и счетоводната дейнос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съществява и други функции, възложени му от директора.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</w:rPr>
        <w:t>I</w:t>
      </w:r>
      <w:r>
        <w:rPr>
          <w:rFonts w:cs="HebarU" w:ascii="HebarU" w:hAnsi="HebarU"/>
          <w:b/>
          <w:szCs w:val="24"/>
          <w:lang w:val="bg-BG"/>
        </w:rPr>
        <w:t>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Дирекция “Административно-правно, финансово и информационно обслужване”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директора, главния секретар и административните звена за осъществяване на правно-нормативната дейност на център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казва експертна помощ по правните аспекти на администрирането на програма “Младежта в действие” и на други международни програм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яснява нормативната уредба във връзка с кандидатстване по проекти, финансирани от Европейския съюз и от други международни институц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процесуално представителство пред съдилища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и съгласува проекти на договори, по които центърът е страна, както и други документи, свързани с дейността на цен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готвя актовете във връзка с възникване, изменяне и прекратяване на служебните и трудовите правоотношения със служителите в цен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готвя длъжностното и поименното разписание на администра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провеждането на конкурсните процедури за свободни длъжности в администрацията и атестирането на служителите в цен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иема, регистрира и обработва входящата и изходящата кореспонденция и поддържа архив на център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тговаря за финансовото и счетоводното обслужване на дейността в съответствие с изискванията на счетоводното законодателство, както и за материално-техническото осигуряване на цен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азработва методология на финансовата отчетност и изпълнява финансовата политика на цен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тговаря за отчетността на начислена основа по сметките от Сметкоплана на бюджетните предприятия и отчетността на касова основа в съответствие с Единната бюджетна класификац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разработва проекта на годишен бюджет на цен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готвя предложения до председателя на Държавната агенция за младежта и спорта за бюджета на център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съставя тримесечни и годишни оборотни ведомости и отчети за касовото изпълнение на бюджета на центъра за предоставяне на първостепенния разпоредител с бюджетни креди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контролира ефективното и законосъобразното разходване на бюджетните и извънбюджетните средства при спазване на финансовата дисципли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тговаря за снабдяването, съхраняването, стопанисването и използването на стоково-материалните ценности и собствеността на цен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оддържа система за финансова отчетност във връзка с всички плащания, извършени или получени от цен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тговаря за информационното осигуряване на цен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бслужва деловодната дейност на центъра.</w:t>
      </w:r>
    </w:p>
    <w:p>
      <w:pPr>
        <w:pStyle w:val="Normal"/>
        <w:ind w:firstLine="708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  <w:r>
        <w:rPr>
          <w:rFonts w:cs="HebarU" w:ascii="HebarU" w:hAnsi="HebarU"/>
          <w:b/>
          <w:szCs w:val="24"/>
        </w:rPr>
        <w:t>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Дирекция “Управление на проекти по европейски и международни младежки програми”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пълнява договори с Европейската комисия и с други международни организац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дминистрира проекти по програма “Младежта в действие”, както и по други програми, финансирани от Европейския съюз или от други международни организац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яснява условията и реда за кандидатстване по проекти, финансирани от Европейския съюз и от други международни институц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държа и актуализира информационната система на сключените договори по администрираните от центъра младежки програми и проекти и отчетността по тях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справки и анализи, експертни оценки и становища по подадените проек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действа на младежките организации за реализиране на одобрените проек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съществява контрол по изпълнението на проектите съобразно сключените договор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готвя отчети и анализи за изпълнението на проектите по програмата „Младежта в действие” и по други международни програм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държа контакти и сътрудничи с държавните органи и с неправителствени организации в други държави, както и с международни организации и институции, чиято дейност е свързана с реализиране на младежки проек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рганизира семинари, обучения и други прояви на младежи на национално и международно ниво, свързани с осъществяването на младежки дейности.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</w:rPr>
        <w:t>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 в центъ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изацията на работата на администрацията на центъра се осъществява по реда на правилн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ът по предложение на главния секретар утвърждава Правила за деловодната дейност и документообор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център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 на документите се извършва проверка за наличието на всички приложения, посочени в тях, и се образува служебн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ебните преписки се разпределят от директора с резолюция до съответните ръководители на административните звена. Адресатите на преписките се отбелязват във входящ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золюцията на директора по ал. 1 съдържа указания, срок за изработване, дата и подпис. При възлагане на преписката на повече от един ръководител на административно звено се посочва отговорният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ъководителите на административните звена възлагат с резолюция изработването на служебните преписки на определен служител или служители, като в последния случай се определя отговорният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лужебните преписки се разпределят веднага след постъпването им в цен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На молби и жалби, които засягат въпроси от дейността на центъра, се изготвя отговор най-късно в срок 30 дни от получаването им, ако в закон не е установен друг срок. В тези случаи срокът може да бъде удължаван, но с не повече от 15 дни, ако се налага да бъде извършена допълнителна провер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Изходящите материали се съставят в два екземпляра.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Чл. 20.</w:t>
      </w:r>
      <w:r>
        <w:rPr>
          <w:rFonts w:cs="HebarU" w:ascii="HebarU" w:hAnsi="HebarU"/>
          <w:szCs w:val="24"/>
        </w:rPr>
        <w:t xml:space="preserve"> Работното време на служителите в центъра е от 9</w:t>
      </w:r>
      <w:r>
        <w:rPr>
          <w:rFonts w:cs="HebarU" w:ascii="HebarU" w:hAnsi="HebarU"/>
          <w:szCs w:val="24"/>
          <w:lang w:val="bg-BG"/>
        </w:rPr>
        <w:t>,00</w:t>
      </w:r>
      <w:r>
        <w:rPr>
          <w:rFonts w:cs="HebarU" w:ascii="HebarU" w:hAnsi="HebarU"/>
          <w:szCs w:val="24"/>
        </w:rPr>
        <w:t xml:space="preserve"> до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1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30 </w:t>
      </w:r>
      <w:r>
        <w:rPr>
          <w:rFonts w:cs="HebarU" w:ascii="HebarU" w:hAnsi="HebarU"/>
          <w:szCs w:val="24"/>
          <w:lang w:val="bg-BG"/>
        </w:rPr>
        <w:t>ч</w:t>
      </w:r>
      <w:r>
        <w:rPr>
          <w:rFonts w:cs="HebarU" w:ascii="HebarU" w:hAnsi="HebarU"/>
          <w:szCs w:val="24"/>
        </w:rPr>
        <w:t xml:space="preserve"> с почивка от 12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>30 до 13</w:t>
      </w:r>
      <w:r>
        <w:rPr>
          <w:rFonts w:cs="HebarU" w:ascii="HebarU" w:hAnsi="HebarU"/>
          <w:szCs w:val="24"/>
          <w:lang w:val="bg-BG"/>
        </w:rPr>
        <w:t>,00</w:t>
      </w:r>
      <w:r>
        <w:rPr>
          <w:rFonts w:cs="HebarU" w:ascii="HebarU" w:hAnsi="HebarU"/>
          <w:szCs w:val="24"/>
        </w:rPr>
        <w:t xml:space="preserve">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1. </w:t>
      </w:r>
      <w:r>
        <w:rPr>
          <w:rFonts w:cs="HebarU" w:ascii="HebarU" w:hAnsi="HebarU"/>
          <w:szCs w:val="24"/>
          <w:lang w:val="bg-BG"/>
        </w:rPr>
        <w:t>Приемното време на директора за изслушване на граждани и представители на организации относно предложения и сигнали се оповестява на общодостъпно място в центъра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</w:rPr>
        <w:t>Заключителн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caps/>
          <w:szCs w:val="24"/>
        </w:rPr>
        <w:t xml:space="preserve"> разпоредб</w:t>
      </w:r>
      <w:r>
        <w:rPr>
          <w:rFonts w:cs="HebarU" w:ascii="HebarU" w:hAnsi="HebarU"/>
          <w:b/>
          <w:caps/>
          <w:szCs w:val="24"/>
          <w:lang w:val="bg-BG"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1021" w:top="1661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60 от Закона за администрацията.</w:t>
      </w:r>
    </w:p>
    <w:p>
      <w:pPr>
        <w:pStyle w:val="Normal"/>
        <w:ind w:firstLine="709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12, ал. 2</w:t>
      </w:r>
    </w:p>
    <w:p>
      <w:pPr>
        <w:pStyle w:val="Normal"/>
        <w:ind w:firstLine="709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Численост на персонала на Националния център “Европейски младежки програми и инициативи” – 22 щатни бройк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7268" w:type="dxa"/>
        <w:jc w:val="left"/>
        <w:tblInd w:w="7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368"/>
        <w:gridCol w:w="900"/>
      </w:tblGrid>
      <w:tr>
        <w:trPr/>
        <w:tc>
          <w:tcPr>
            <w:tcW w:w="6368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ире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</w:t>
            </w:r>
          </w:p>
        </w:tc>
      </w:tr>
      <w:tr>
        <w:trPr/>
        <w:tc>
          <w:tcPr>
            <w:tcW w:w="6368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Главен секрета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</w:t>
            </w:r>
          </w:p>
        </w:tc>
      </w:tr>
      <w:tr>
        <w:trPr/>
        <w:tc>
          <w:tcPr>
            <w:tcW w:w="6368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бща администра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7</w:t>
            </w:r>
          </w:p>
        </w:tc>
      </w:tr>
      <w:tr>
        <w:trPr/>
        <w:tc>
          <w:tcPr>
            <w:tcW w:w="63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</w:rPr>
              <w:t>в т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ч.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636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ирекция “Административно-правно, финансово и информационно обслужване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636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пециализирана администра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3</w:t>
            </w:r>
          </w:p>
        </w:tc>
      </w:tr>
      <w:tr>
        <w:trPr/>
        <w:tc>
          <w:tcPr>
            <w:tcW w:w="6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>в т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ч.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6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ирекция “Управление на проекти по европейски и международни младежки програми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7" w:right="1417" w:gutter="0" w:header="708" w:top="1985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12:00Z</dcterms:created>
  <dc:creator>BV</dc:creator>
  <dc:description/>
  <cp:keywords/>
  <dc:language>en-US</dc:language>
  <cp:lastModifiedBy>dbman</cp:lastModifiedBy>
  <cp:lastPrinted>2007-05-03T09:08:00Z</cp:lastPrinted>
  <dcterms:modified xsi:type="dcterms:W3CDTF">2007-05-11T11:12:00Z</dcterms:modified>
  <cp:revision>4</cp:revision>
  <dc:subject/>
  <dc:title>Р Е П У Б Л И К А   Б Ъ Л Г А Р И Я</dc:title>
</cp:coreProperties>
</file>