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11 юн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5. Проект на Решение за даване на съгласие Република България да стане член на Групата за наблюдения на Земята (Group of Earth Obser</w:t>
            </w:r>
            <w:r>
              <w:rPr>
                <w:rFonts w:cs="HebarU" w:ascii="HebarU" w:hAnsi="HebarU"/>
                <w:i/>
                <w:lang w:val="en-US"/>
              </w:rPr>
              <w:t>v</w:t>
            </w:r>
            <w:r>
              <w:rPr>
                <w:rFonts w:cs="HebarU" w:ascii="HebarU" w:hAnsi="HebarU"/>
                <w:i/>
              </w:rPr>
              <w:t>ations - GEO)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Дава съгласие за включване на Република България в Групата за наблюдения на Земята (Group of Earth Observations - GEO).</w:t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инвестиционното проектиране да приеме 10-годишния план за осъществяване на Глобална мрежа от системи за наблюдение на Земята и да представлява Република България в Групата за наблюдения на Земят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Министерството на инвестиционното проектиране да предоставя на заинтересуваните министерства информация за дейността на Групата за наблюдения на Земята съгласно работния й план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04:00Z</dcterms:created>
  <dc:creator>GX150</dc:creator>
  <dc:description/>
  <cp:keywords/>
  <dc:language>en-US</dc:language>
  <cp:lastModifiedBy>m.nincheva</cp:lastModifiedBy>
  <cp:lastPrinted>2014-06-11T15:58:00Z</cp:lastPrinted>
  <dcterms:modified xsi:type="dcterms:W3CDTF">2014-06-12T07:04:00Z</dcterms:modified>
  <cp:revision>2</cp:revision>
  <dc:subject/>
  <dc:title>Р Е П У Б Л И К А   Б Ъ Л Г А Р И Я</dc:title>
</cp:coreProperties>
</file>