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1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одобряване на резултатите и утвърждаване на Протокола от 20-ата сесия на Смесения българо-алжирски комитет за икономическо, научно и техническо сътрудничество, проведена на 27 и 28 февруари 2014 г. в Алжи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20-ата сесия на Смесения българо-алжирски комитет за икономическо, научно и техническо сътрудничество, проведена на 27 и 28 февруар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14 г. в Алжир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20-ата сесия на Смесения българо-алжирски комитет за икономическо, научно и техническо сътрудничество, подписан на 28 февруари 2014 г. в Алжир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алжирската страна за решението по т. 2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енергет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от сесията по т. 1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6:00Z</dcterms:created>
  <dc:creator>GX150</dc:creator>
  <dc:description/>
  <cp:keywords/>
  <dc:language>en-US</dc:language>
  <cp:lastModifiedBy>m.nincheva</cp:lastModifiedBy>
  <cp:lastPrinted>2014-06-11T15:59:00Z</cp:lastPrinted>
  <dcterms:modified xsi:type="dcterms:W3CDTF">2014-06-12T07:06:00Z</dcterms:modified>
  <cp:revision>2</cp:revision>
  <dc:subject/>
  <dc:title>Р Е П У Б Л И К А   Б Ъ Л Г А Р И Я</dc:title>
</cp:coreProperties>
</file>