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1 юни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b/>
          <w:smallCaps/>
          <w:szCs w:val="24"/>
          <w:lang w:val="bg-BG"/>
        </w:rPr>
        <w:t>ЗА освобождаване на заместник-председател на Националния статистически институт и за определяне на председател на Националния статистически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статис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ЕРГЕЙ ЦВЕТАНОВ ЦВЕТАРСКИ като заместник-председател на Националния статистически институт считано от 12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пределя СЕРГЕЙ ЦВЕТАНОВ ЦВЕТАРСКИ за председател на Националния статистически институт считано от 12 юни 2014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Cvety</dc:creator>
  <dc:description/>
  <cp:keywords/>
  <dc:language>en-US</dc:language>
  <cp:lastModifiedBy>m.nincheva</cp:lastModifiedBy>
  <cp:lastPrinted>2014-06-12T08:22:00Z</cp:lastPrinted>
  <dcterms:modified xsi:type="dcterms:W3CDTF">2014-06-12T08:13:00Z</dcterms:modified>
  <cp:revision>2</cp:revision>
  <dc:subject/>
  <dc:title>Р Е П У Б Л И К А   Б Ъ Л Г А Р И Я</dc:title>
</cp:coreProperties>
</file>