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701" w:right="17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единните държавни изисквания за придобиване на висше образование по специалността „Кинезитерапия” за образователно-квалификационните степени „бакалавър“ и „магистър” от професионално направление „Обществено здрав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  <w:t>Член единствен.</w:t>
      </w:r>
      <w:r>
        <w:rPr>
          <w:rFonts w:cs="HebarU" w:ascii="HebarU" w:hAnsi="HebarU"/>
          <w:color w:val="000000"/>
          <w:lang w:val="bg-BG" w:eastAsia="bg-BG"/>
        </w:rPr>
        <w:t xml:space="preserve"> Приема </w:t>
      </w:r>
      <w:r>
        <w:rPr>
          <w:rFonts w:cs="HebarU" w:ascii="HebarU" w:hAnsi="HebarU"/>
          <w:lang w:val="bg-BG"/>
        </w:rPr>
        <w:t>Наредба за единните държавни изисквания за придобиване на висше образование по специалността „Кинезитерапия” за образователно-квалификационните степени „бакалавър“ и „магистър” от професионално направление „Обществено здраве”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lang w:val="bg-BG" w:eastAsia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bg-BG" w:eastAsia="bg-BG"/>
        </w:rPr>
      </w:r>
    </w:p>
    <w:p>
      <w:pPr>
        <w:pStyle w:val="M"/>
        <w:spacing w:before="0" w:after="0"/>
        <w:ind w:firstLine="1134"/>
        <w:jc w:val="both"/>
        <w:rPr/>
      </w:pPr>
      <w:bookmarkStart w:id="0" w:name="to_paragraph_id384713"/>
      <w:bookmarkEnd w:id="0"/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</w:rPr>
        <w:t xml:space="preserve"> Отменя </w:t>
      </w:r>
      <w:bookmarkStart w:id="1" w:name="to_paragraph_id553773"/>
      <w:bookmarkEnd w:id="1"/>
      <w:r>
        <w:rPr>
          <w:rFonts w:cs="HebarU" w:ascii="HebarU" w:hAnsi="HebarU"/>
        </w:rPr>
        <w:t>Наредбата за единните държавни изисквания за придобиване на висше образование по специалността „Кинезитерапия” от професионално направление „Кинезитерапия” на образователно-квалификационна степен „бакалавър</w:t>
      </w:r>
      <w:bookmarkStart w:id="2" w:name="to_paragraph_id553774"/>
      <w:bookmarkEnd w:id="2"/>
      <w:r>
        <w:rPr>
          <w:rFonts w:cs="HebarU" w:ascii="HebarU" w:hAnsi="HebarU"/>
        </w:rPr>
        <w:t>”, приета с Постановление № 78 на Министерския съвет от 1999 г. (ДВ, бр. 39 от 1999 г.)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  <w:t xml:space="preserve">НАРЕДБ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64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4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 единните държавни изисквания за придобиване на висше образование по специалността „Кинезитерапия” за образователно-квалификационните степени „бакалавър“ и „магистър” от професионално направление „Обществено здраве”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наредбата се определят единните държавни изисквания за придобиване на висше образование по специалността „Кинезитерапия” за образователно-квалификационните степени „бакалавър“ и „магист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ността „Кинезитерапия” е специалност по регулирана професия от професионално направление „Обществено здрав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добилите образователно-квалификационна степен „бакалавър” по специалност „Кинезитерапия” са с професионална квалификация „Кинезитерапев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добилите образователно-квалификационна степен „магистър” след придобита образователно-квалификационна степен „бакалавър” по специалност „Кинезитерапия” са с професионална квалификация „Магистър по кинезитерап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 w:eastAsia="bg-BG"/>
        </w:rPr>
        <w:t>Чл. 2.</w:t>
      </w:r>
      <w:r>
        <w:rPr>
          <w:rFonts w:cs="HebarU" w:ascii="HebarU" w:hAnsi="HebarU"/>
          <w:lang w:val="bg-BG" w:eastAsia="bg-BG"/>
        </w:rPr>
        <w:t xml:space="preserve"> Висше образование по специалност „Кинезитерапия“ за образователно-квалификационните степени „бакалавър“ и „магистър“ се придобива във факултети на висши училища, получили акредитация по реда на Закона за висшето образован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Чл. 3.</w:t>
      </w:r>
      <w:r>
        <w:rPr>
          <w:rFonts w:cs="HebarU" w:ascii="HebarU" w:hAnsi="HebarU"/>
          <w:lang w:val="bg-BG" w:eastAsia="bg-BG"/>
        </w:rPr>
        <w:t xml:space="preserve"> За студенти по специалност „Кинезитерапия“ на образователно-квалификационна степен „бакалавър“ се приемат кандидати, завършили средно образование и положили успешно писмен конкурсен изпит, определен от висшето училище, или по реда на чл. 68, ал. 4 от Закона за висшето образование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обучението за придобиване на висше образование по специалност „Кинезитерапия” на образователно-квалификационна степен „бакалавър”</w:t>
      </w:r>
    </w:p>
    <w:p>
      <w:pPr>
        <w:pStyle w:val="Style5"/>
        <w:tabs>
          <w:tab w:val="clear" w:pos="720"/>
          <w:tab w:val="left" w:pos="8931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учението по специалност „Кинезитерапия“ за образователно-квалификационна степен „бакалавър“ се провежда в редовна форма и е с продължителност четири учебни години, съответстващи на осем семестъра, и с общ минимален хорариум на задължителните дисциплини </w:t>
        <w:br/>
        <w:t>2010 часа.</w:t>
      </w:r>
    </w:p>
    <w:p>
      <w:pPr>
        <w:pStyle w:val="Style5"/>
        <w:tabs>
          <w:tab w:val="clear" w:pos="720"/>
          <w:tab w:val="left" w:pos="8931" w:leader="none"/>
        </w:tabs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и резултатите от него съответстват на ниво 6, подниво 6 „б“ от Националната квалификационна рамка, приета с Решение </w:t>
        <w:br/>
      </w:r>
      <w:r>
        <w:rPr>
          <w:rFonts w:cs="HebarU" w:ascii="HebarU" w:hAnsi="HebarU"/>
          <w:bCs/>
        </w:rPr>
        <w:t>№ 96 на Министерския съвет от 2012 г. за приемане на Национална квалификационна рамка на Република България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Обучението включва теоретична и практическа подготов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оретичната подготовка се осъществява чрез задължителни, избираеми и факултативни учебни дисциплини </w:t>
      </w:r>
      <w:r>
        <w:rPr>
          <w:rFonts w:cs="HebarU" w:ascii="HebarU" w:hAnsi="HebarU"/>
          <w:lang w:val="bg-BG" w:eastAsia="bg-BG"/>
        </w:rPr>
        <w:t>под формата на лекции и упражнения с обща продължителност, не по-малка от седем семе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дължителните учебни дисциплини за специалност „Кинезитерапия” на образователно-квалификационна степен „бакалавър” и минималният им хорариум са посочени в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учебния план могат да се включват като задължителни и други учебни дисциплини извън посочените в ал. 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бираемите и факултативни учебни дисциплини и техният хорариум се определят от висшето училище,</w:t>
      </w:r>
      <w:r>
        <w:rPr>
          <w:rFonts w:cs="HebarU" w:ascii="HebarU" w:hAnsi="HebarU"/>
          <w:lang w:val="bg-BG" w:eastAsia="bg-BG"/>
        </w:rPr>
        <w:t xml:space="preserve"> като хорариумът на факултативните учебни дисциплини не може да надхвърля 10 на сто от общата аудиторна заетос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4)</w:t>
      </w:r>
      <w:r>
        <w:rPr>
          <w:rFonts w:cs="HebarU" w:ascii="HebarU" w:hAnsi="HebarU"/>
          <w:lang w:val="bg-BG" w:eastAsia="bg-BG"/>
        </w:rPr>
        <w:t xml:space="preserve"> Като цифрово изражение на студентската заетост, необходима за усвояване на специализирани знания и умения в процеса на обучението, в учебните планове се вписват кредити в съответствие с наредбата по чл. 44а, ал. 7 от Закона за висшето образование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Лекционните курсове по задължителните и избираемите учебни дисциплини и семестриалните изпити по тях се провеждат от преподаватели, хабилитирани в съответното професионално направление и научна специалност.  Допустимо е до 30 на сто от лекционните курсове по задължителните учебни дисциплини и семестриалните изпити по тях да се провеждат от нехабилитирани преподаватели с образователна и научна степен „доктор“ в съответното професионално направление и научна специалност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по-малко от 50 на сто от преподавателите по задължителните учебни дисциплини са на основен трудов договор във висшето училище и са назначени в съответствие със Закона за висшето образование и Закона за развитието на академичния състав в Република Българ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актическата подготовка се осъществява чрез учебна практика и преддипломен стаж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Практическата подготовка е с минимална продължителнос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lang w:val="bg-BG"/>
        </w:rPr>
        <w:t xml:space="preserve">1. учебна практика – от втори до седми семестър включително, с продължителност, не по-малка от 1320 астрономически часа, от които </w:t>
        <w:br/>
        <w:t>360 астрономически часа учебна практика след втори, четвърти и шести семестъ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преддипломен стаж – провежда се през осми семестър, с продължителност, не по-малка от 600 астрономически часа.</w:t>
      </w:r>
    </w:p>
    <w:p>
      <w:pPr>
        <w:pStyle w:val="Style5"/>
        <w:tabs>
          <w:tab w:val="clear" w:pos="720"/>
          <w:tab w:val="left" w:pos="8931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ктическата подготовка се провежда в лечебни заведения за извънболнична и болнична медицинска помощ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ктическата подготовка се провежда от хабилитирани и нехабилитирани преподаватели със специалност „Кинезитерапия”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Обучението за придобиване на образователно-квалификационна степен „бакалавър” по специалност „Кинезитерапия” завършва с единен държавен изпит по основи и средства на кинезитерапията и приложението й при различни заболявания и увреждания – теория и практика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ият изпит се провежда от държавна изпитна комисия, включваща най-малко трима хабилитирани преподаватели, от които най-малко двама са със специалност „Кинезитерапия”. В комисията може да бъдат включени и външни за висшето училище хабилитирани преподава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ен план, който отговаря на изискванията на наредбата, получават диплома за висше образование по специалността „Кинезитерапия“ на образователно-квалификационна степен „бакалавър“ и професионална квалификация „Кинезитерапевт“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обучението за придобиване на образователно-квалификационна степен „магистър” по специалност „Кинезитерапия”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Обучението по специалност „Кинезитерапия“ за образователно-квалификационна степен „магистър“ след придобита образователно-квалификационна степен „бакалавър“ по същата специалност се провежда в редовна форма и е с продължителност една учебна година </w:t>
        <w:br/>
        <w:t>или два семестъра, и с общ минимален хорариум на задължителните дисциплини 375 часа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и резултатите от него съответстват на ниво 7 от Националната квалификационна рамка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Обучението включва теоретична и практическа подготов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оретичната подготовка се осъществява чрез задължителни, избираеми и факултативни учебни дисциплини </w:t>
      </w:r>
      <w:r>
        <w:rPr>
          <w:rFonts w:cs="HebarU" w:ascii="HebarU" w:hAnsi="HebarU"/>
          <w:lang w:val="bg-BG" w:eastAsia="bg-BG"/>
        </w:rPr>
        <w:t>под формата на лекции и упражнения.</w:t>
      </w:r>
    </w:p>
    <w:p>
      <w:pPr>
        <w:pStyle w:val="Style5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дължителните учебни дисциплини и минималният им хорариум за придобиване на специалност „Кинезитерапия“ за образователно-квалификационна степен „магистър“ и професионална квалификация „Магистър по кинезитерапия” са посочени в приложение № 2.</w:t>
      </w:r>
    </w:p>
    <w:p>
      <w:pPr>
        <w:pStyle w:val="Style5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бираемите и факултативните учебни дисциплини и техният хорариум се определят от висшето училище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екционните курсове по задължителните и избираемите учебни дисциплини и семестриалните изпити по тях се провеждат от преподаватели, хабилитирани в съответното професионално направление и научна специалност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по-малко от 50 на сто от преподавателите по задължителните учебни дисциплини са на основен трудов договор във висшето училище и са назначени в съответствие със Закона за висшето образование и Закона за развитието на академичния състав в Република Българ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актическата подготовка се осъществява чрез учебна практика с продължителност, не по-малка от 300 астрономически часа.</w:t>
      </w:r>
    </w:p>
    <w:p>
      <w:pPr>
        <w:pStyle w:val="Style5"/>
        <w:tabs>
          <w:tab w:val="clear" w:pos="720"/>
          <w:tab w:val="left" w:pos="8931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ктическата подготовка се провежда в лечебни заведения за извънболнична и болнична медицинска помощ.</w:t>
      </w:r>
    </w:p>
    <w:p>
      <w:pPr>
        <w:pStyle w:val="Style5"/>
        <w:spacing w:before="0" w:after="120"/>
        <w:ind w:left="0" w:right="-1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ктическата подготовка се провежда от хабилитирани и нехабилитирани преподаватели със специалност „Кинезитерапия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„магистър” по специалност „Кинезитерапия” завършва с държавен изпит или защита на дипломна работа при условия и по ред, определени с правилника на висшето училище. Държавните изпити се провеждат от държавна изпитна комисия, в състава на която се включват не по-малко от трима хабилитирани преподаватели, от които поне двама са със специалност „Кинезитерап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 на висшето училище. В комисията може да бъдат включени и външни за висшето училище хабилитирани преподава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ен план, който отговаря на изискванията на наредбата, получават диплома за висше образование по специалност „Кинезитерапия“ на образователно-квалификационна степен „магистър“ и професионална квалификация „Магистър по кинезитерап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Допълн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Задължителни учебни дисциплини” са тези, които осигуряват фундаментална подготовка, необходима за придобиване на професионална квалификация „Кинезитерапев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„Избираеми учебни дисциплини“ са тези, които осигуряват специализирана подготовка. Студентите са задължени да изберат някои от тях в зависимост от учебния план на съответното висше учил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„Факултативни учебни дисциплини“ са тези, които осигуряват допълнителна подготовка в зависимост от интересите на студентите.</w:t>
      </w:r>
    </w:p>
    <w:p>
      <w:pPr>
        <w:pStyle w:val="Style5"/>
        <w:spacing w:before="0" w:after="120"/>
        <w:ind w:left="0" w:right="140" w:firstLine="1134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mallCaps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lang w:val="bg-BG"/>
        </w:rPr>
        <w:t>Преходни и заключителни разпоредби</w:t>
      </w:r>
    </w:p>
    <w:p>
      <w:pPr>
        <w:pStyle w:val="Style5"/>
        <w:spacing w:before="0" w:after="120"/>
        <w:ind w:left="0" w:right="37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исши училища, които не осигуряват спазването на определените с наредбата държавни изисквания, не могат да издават дипломи за висше образование по специалност „Кинезитерапия“, образователно-квалификационни степени „бакалавър” и „магистър”.</w:t>
      </w:r>
    </w:p>
    <w:p>
      <w:pPr>
        <w:pStyle w:val="Style5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тудентите, приети за обучение по специалност „Кинезитерапия“ на образователно-квалификационна степен „бакалавър” преди учебната 2014/2015 г., продължават и завършват обучението си при условията, при които са приети.</w:t>
      </w:r>
    </w:p>
    <w:p>
      <w:pPr>
        <w:pStyle w:val="Style5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Завършилите специалност „Кинезитерапия” на образователно-квалификационни степени „бакалавър” и „магистър” преди влизане в сила на наредбата, както и лицата по § 3 се ползват с правата на завършили тази специалност на образователно-квалификационна степен „бакалавър”, съответно „магистър”, по реда на наредбата.</w:t>
      </w:r>
    </w:p>
    <w:p>
      <w:pPr>
        <w:pStyle w:val="Style5"/>
        <w:spacing w:before="0" w:after="120"/>
        <w:ind w:left="0" w:right="0" w:firstLine="1134"/>
        <w:contextualSpacing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Наредбата се приема на основание на чл. 177 от Закона за здравето и чл. 9, ал. 3, т. 5 от Закона за висшето образование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аредбата влиза в сила от учебната 2014/2015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48" w:right="-283" w:first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 към чл. 6, ал. 1</w:t>
      </w:r>
    </w:p>
    <w:p>
      <w:pPr>
        <w:pStyle w:val="Normal"/>
        <w:ind w:left="566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ителните учебни дисциплини за специалност „Кинезитерапия” на образователно-квалификационна степен „бакалавър” и минималният им хорариум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5"/>
        <w:gridCol w:w="1701"/>
      </w:tblGrid>
      <w:tr>
        <w:trPr>
          <w:tblHeader w:val="true"/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ен хорариум (в часов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ни учебни 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при ортопедия и тра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при вътреш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при нервни и психич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при детск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в гериатр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в хирург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в акушерството и гинеколог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ествени, преформирани физикални фактори и балн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уални мобилизационни техники на периферни ст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скулни техники и мобилизации на периферни н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апевтични основи и средства на кинезитерап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ологични основи на кинезитерап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методи за функционални изследвания и оценка в кинезитерап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кинезиология - функционален анализ и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дико-биологични учебни 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механика и би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ана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инични учебни 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топедия и травматология с ортотика и протез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в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образователни учебни 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г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аптирана физическа 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 с медицински терм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етика и де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, социална рехабилитация и промоция на здрав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екарска пом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 научноизследователската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и здравно законода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и методика на физическото възпитание и спортната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т за 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85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201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956" w:right="-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956" w:right="-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320" w:right="-28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 към чл. 13, а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дължителните учебни дисциплини и минималният им хорариу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 придобиване на специалност „Кинезитерапия“ за образователно-квалификационна степен „магистър“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"/>
        <w:gridCol w:w="6962"/>
        <w:gridCol w:w="1701"/>
      </w:tblGrid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Минимален хорариум </w:t>
              <w:br/>
              <w:t>(в часов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ен мениджмъ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ология на нау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5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5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о-физиологична обосновка на кинезитерапията при различните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час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ременни методи за изследване при различните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час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и методи за лечение при различните заболя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час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методи за функционално изследване в различни клиничн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час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и методики на кинезитерапия в различните клиничн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 часа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 час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2:00Z</dcterms:created>
  <dc:creator>Бойка Владова</dc:creator>
  <dc:description/>
  <cp:keywords/>
  <dc:language>en-US</dc:language>
  <cp:lastModifiedBy>m.nincheva</cp:lastModifiedBy>
  <cp:lastPrinted>2014-06-06T07:55:00Z</cp:lastPrinted>
  <dcterms:modified xsi:type="dcterms:W3CDTF">2014-06-06T07:32:00Z</dcterms:modified>
  <cp:revision>2</cp:revision>
  <dc:subject/>
  <dc:title>Р Е П У Б Л И К А   Б Ъ Л Г А Р И Я</dc:title>
</cp:coreProperties>
</file>