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9 юни  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устройството, безопасната експлоатация и техническия надзор на съоръжения под налягане, приета с Постановление № 164 на Министерския съвет от 2008 г. (обн., ДВ, 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64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08 г.; изм. и доп., 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5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10 г., 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7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</w:t>
      </w:r>
      <w:r>
        <w:rPr>
          <w:rFonts w:cs="HebarU" w:ascii="HebarU" w:hAnsi="HebarU"/>
          <w:b/>
          <w:bCs/>
          <w:smallCaps/>
          <w:szCs w:val="24"/>
          <w:lang w:val="bg-BG"/>
        </w:rPr>
        <w:t>99 от 2011 г.,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103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12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Style w:val="Historyitemselected1"/>
          <w:rFonts w:cs="HebarU" w:ascii="HebarU" w:hAnsi="HebarU"/>
          <w:smallCaps/>
          <w:color w:val="000000"/>
          <w:szCs w:val="24"/>
          <w:lang w:val="bg-BG"/>
        </w:rPr>
        <w:t>и бр. 24 от 2013 г.</w:t>
      </w:r>
      <w:r>
        <w:rPr>
          <w:rFonts w:cs="HebarU" w:ascii="HebarU" w:hAnsi="HebarU"/>
          <w:smallCaps/>
          <w:szCs w:val="24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2, т. 1, буква „а” след думите „ал. 1” се поставя запетая и се добавя „т. 1”.</w:t>
      </w:r>
    </w:p>
    <w:p>
      <w:pPr>
        <w:pStyle w:val="Normal"/>
        <w:tabs>
          <w:tab w:val="clear" w:pos="720"/>
          <w:tab w:val="left" w:pos="157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 В чл. 3 се правят следните изменения и допълнения:</w:t>
      </w:r>
    </w:p>
    <w:p>
      <w:pPr>
        <w:pStyle w:val="ListParagraph"/>
        <w:tabs>
          <w:tab w:val="clear" w:pos="720"/>
          <w:tab w:val="left" w:pos="1575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В  т. 3 думата „преносимите” се заменя с „носимите и возимите”.</w:t>
      </w:r>
    </w:p>
    <w:p>
      <w:pPr>
        <w:pStyle w:val="Normal"/>
        <w:tabs>
          <w:tab w:val="clear" w:pos="720"/>
          <w:tab w:val="left" w:pos="157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т. 7:</w:t>
      </w:r>
    </w:p>
    <w:p>
      <w:pPr>
        <w:pStyle w:val="Normal"/>
        <w:tabs>
          <w:tab w:val="clear" w:pos="720"/>
          <w:tab w:val="left" w:pos="1575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газови уреди, чието съответствие е оценено по реда на наредба по чл. 7 от ЗТИП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90, ал. 4 думите „Наредба № 2 за противопожарните строително-технически норми (обн., ДВ, бр. 58 от 1987 г.; изм. и доп., бр. 33 от 1994 г.)” се заменят с „</w:t>
      </w:r>
      <w:r>
        <w:rPr>
          <w:rFonts w:cs="HebarU" w:ascii="HebarU" w:hAnsi="HebarU"/>
          <w:szCs w:val="24"/>
          <w:lang w:val="bg-BG" w:eastAsia="bg-BG"/>
        </w:rPr>
        <w:t>Наредба № Iз-1971 от 2009 г. за строително-технически правила и норми за осигуряване на безопасност при пожар, издадена от министъра на вътрешните работи и министъра на регионалното развитие и благоустройството (обн., ДВ, бр. 96 от 2009 г.; попр., бр. 17 от 2010 г.; Решение № 13641 на Върховния административен съд от 2010 г. - бр. 101 от 2010 г.; изм. и доп., бр. 75 от 2013 г.)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92  ал.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95 се правят следните изменения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лед думата „отвътре” се поставя точка и текстът докрая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01 накрая се поставя запетая и се добавя „като мълниезащитната уредба трябва да отговаря на Наредба № 4 от </w:t>
        <w:br/>
        <w:t>22 декември 2010 г. за мълниезащитата на сгради, външни съоръжения и открити пространства (</w:t>
      </w:r>
      <w:r>
        <w:rPr>
          <w:rFonts w:cs="HebarU" w:ascii="HebarU" w:hAnsi="HebarU"/>
          <w:bCs/>
          <w:szCs w:val="24"/>
          <w:lang w:val="bg-BG"/>
        </w:rPr>
        <w:t>ДВ, бр. 6 от 2011 г.)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bCs/>
          <w:szCs w:val="24"/>
          <w:lang w:val="bg-BG"/>
        </w:rPr>
        <w:t xml:space="preserve"> В чл. 187, ал. 2, т. 3 след думите „т. 1-6” се добавя „и 9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Създава се чл. 187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87а. Периодите между провеждането на периодичното обучение по чл. 187, ал. 1, т. 4 не трябва да бъдат по-дълги от 24 месец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93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Манометърът,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който се управлява процесът в съоръжението под налягане, трябва да е преминал метрологичен контрол по реда на Закона за измерванията и да има валидни знаци, удостоверяващи, че му е извършена първоначална или последваща проверк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основния текст на ал. 2 след думата „манометърът” запетаята се заменя с двуеточие и текстът докрая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Създава се чл. 193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193а. (1) Когато процесът в съоръжението под налягане се управлява от средство за измерване на налягането, което не попада в обхвата на Наредбата за средствата за измерване, които подлежат на метрологичен контрол, приета с Постановление № 239 на Министерския съвет от 2003 г. (ДВ, бр. </w:t>
      </w:r>
      <w:r>
        <w:rPr>
          <w:rFonts w:cs="HebarU" w:ascii="HebarU" w:hAnsi="HebarU"/>
          <w:bCs/>
          <w:iCs/>
          <w:szCs w:val="24"/>
          <w:lang w:val="bg-BG"/>
        </w:rPr>
        <w:t>98</w:t>
      </w:r>
      <w:r>
        <w:rPr>
          <w:rFonts w:cs="HebarU" w:ascii="HebarU" w:hAnsi="HebarU"/>
          <w:szCs w:val="24"/>
          <w:lang w:val="bg-BG"/>
        </w:rPr>
        <w:t xml:space="preserve"> от 2003 г.), това средство за измерване трябва да е проверено и да потвърждава метрологичните си характеристики за съответния клас на точнос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оверката на средствата за измерване по ал. 1 се извършва периодично, не по-рядко от веднъж на две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роверката на средствата за измерване по ал. 1 трябва да се извършва о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Българския институт по метрология или от лаборатория, която е акредитирана от орган по акредитация - страна по Споразумението за взаимно признаване на Европейската организация по акредитация (ЕА MLA) за област калибриране и член на Европейската организация по акредитация, ил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лаборатория на ползвателя на съоръжението под налягане, ако тя отговаря на следните изисква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разполага с еталони, спомагателно оборудване и с помещения с осигурени условия в тях, които да позволяват прилагането на методите за калибр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зползва еталони и средства за измерване с осигурена проследим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разполага със специалисти с подходящо образование и квалифик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има функционираща система за управление на качеството съгласно БДС EN ISO/IEC 17025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рилага стандартизирани или валидирани методи за калибрир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Ползвателят, обслужващият персонал и отговорните лица за безопасната експлоатация на съоръженията под налягане не трябва да допускат експлоатацията им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когато средството за измерване по ал. 1 не е проверено  от лице по ал. 3, т. 1 или 2 преди първото му използване или когато е изтекъл срокът по ал.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други случаи, посочени в инструкцията на производителя му или в инструкцията за работа по чл. 46, ал. 1, т. 2 от ЗТИП на съоръжението под наляг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201, ал. 2, т. 2 накрая се поставя запетая и се добавя „както и на предпазни клапани, които не са снабдени с устройство, позволяващо принудителното им отваряне с цел продух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215 се създа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На съдове с външна изолация за съхранение на криогенни газове и течности се извършва външен преглед по реда на чл. 273, ал. 1, т. 3, 4, 5, 6 и 10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В чл. 216 се създава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Допуска се прегледите по чл. 215, ал. 1 да се извършват от лица, с които  ползвателят е сключил договор. Персоналът на тези лица трябва да отговаря на изискванията на ал. 2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218 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Допуска се, когато поради конструктивни особености на съда е невъзможно да се извърши вътрешен преглед, той да се замени с измерване на дебелините на елементите под налягане на съда и с изпитване без разрушаване на неразглобяемите му съединен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. 24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На предпазните клапани по ал. 1, които не са снабдени с устройство, позволяващо принудителното им отваряне с цел продухване,  се извършва проверка на изправното действие и на настройката им по чл. 201, </w:t>
        <w:br/>
        <w:t xml:space="preserve">ал. 2, т. 2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245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основния текст думата „тръбопровода” се заменя с „монтираните надземно или в проходими канали тръбопровод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наличието на пропуски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3 думата „плътността” се заменя със „състояние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25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2 се създава т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за съоръжения под налягане по чл. 2, т. 1, 3 и 4, за които са приложими ал. 3, т. 2 и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евизионна книг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опие от проекта по чл. 254, ал. 1 - когато такъв се изиск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алиден документ, удостоверяващ техническата изправност и годността на съоръжението за безопасна експлоатация, издаден от компетентен орган на друга държава - членка на Европейския съюз, на Турция или на държава - страна по Споразумението за Европейското икономическо пространство – за съоръженията по ал. 3, т. 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ертификати на устройствата за непосредствено ограничаване на наляг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копия от удостоверенията за качество на материалите, използвани при производството на елементите под налягане, а когато такива липсват – документи от химичен анализ на материала на основните елементи под наляг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паспорт и/или други документи на производителя, съдържащи техническите данни и характеристики на съоръжението под налягане (чертежи, схеми, изчисления на якост и други документи, даващи възможност да се преценят техническите решения, приети от производителя, и спазените при производството на съоръжението изисквания), и инструкцията на производителя за монтаж и експлоата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Декларацията за съответствие по ал. 2, т. 1, букви „в” и „д” не се изисква за стационарни съоръжения под налягане и техните устройства за непосредствено ограничаване на налягането, които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емонтирани и монтирани на ново място, ако те са били регистрирани от органите за технически надзор преди влизането в сила на приложимите за съоръженията наредби по чл. 7 от ЗТИ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уснати на пазара на Република България преди влизане в сила на приложимите за съоръженията наредби по чл. 7 от ЗТИП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уснати на пазара в друга държава - членка на Европейския съюз, в Турция или в държава - страна по Споразумението за Европейското икономическо пространство, преди влизането в сила на съответния национален нормативен акт, с който се въвеждат разпоредбите на Директива 97/23/ЕО на Европейския парламент и на Съвета от 29 май 1997 г. относно сближаване на законодателствата на държавите членки във връзка със съоръженията под налягане (ОВ, L 181 от 09.07.1997 г.) и Директива 87/404/ЕИО на Съвета от 25 юни 1987 г. за сближаване на законодателствата на държавите членки относно обикновените съдове под налягане (ОВ, L 220 от 08.08.1987 г.), отменена с Директива 2009/105/ЕО (ОВ, L 264 от 08.10.2009 г.), когато съоръженията са пуснати на пазара в съответствие с приложимите към тях изисквания на съответното национално законодателств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В чл. 26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думата „регистрирането” се заменя с „първото регистрир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т. 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след преместване на съоръженията по чл. 2, т. 1, 3 и 4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ал. 6 и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6) Допуска се съгласувано с органите за технически надзор сроковете за извършване на техническите прегледи по ал. 1, т. 2 и 3 на съоръженията под налягане да бъдат удължени за срок, не по-дълъг от </w:t>
        <w:br/>
        <w:t xml:space="preserve">6 месец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Органите за технически надзор съгласуват удължаването на сроковете по ал. 6 въз основа на  мотивирано писмено заявление от ползвателя на съоръжението под налягане, в което той гарантира осигуряването на безопасната експлоатация на съоръжението до предлаганата нова дата за извършване на технически преглед, като към заявлението прилага организационни и технически мероприятия, посредством които ще осигури безопасната работа на съоръжението до новата дата за технически преглед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В чл. 267, ал. 3 думите „чл. 265, ал. 1, т. 7 и 8” се заменят с </w:t>
        <w:br/>
        <w:t xml:space="preserve">„чл. 265, ал. 1, т. 7, 8 и 9”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В чл. 26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вътрешни покрития, които не могат да се демонтират” се заменят с „вътрешни покрития или пълнежи, които не могат да се отстраня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На изолирани съдове за съхранение на криогенни газове и течности се извършва само външен технически преглед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В чл. 272 думите „чл. 265, ал. 1, т. 7 или 8” се заменят с „чл. 265, ал. 1, т. 7, 8 и 9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В чл. 273 се правят следните допъл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се създава т. 10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наличие на признаци за нарушаването на вакуума в изолацията на съдовете за съхранение на криогенни газове и течности – наличие на оросяване или заскрежаване по външната обшивка, повишаване на работното налягане във вътрешния съд, загуба на работен флуид.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ал. 4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При наличие на признаците по ал. 1, т. 10 за нарушаване на вакуума в изолацията на съдове за съхранение на криогенни газове и течности се извършва измерване на стойността на вакуум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В чл. 275, ал. 2 се създава т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е запълнен с пълнеж, който по технологични причини не трябва да бъде изваждан от съда преди края на експлоатационния му период и би се повредил от течността, с която се извършва хидростатичното изпитв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В чл. 283, ал. 1, т. 1, буква „д” след думите „монтьор на енергийни съоръжения и инсталации” се поставя запетая и се добавя „техник на енергийни съоръжения и инсталац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5.</w:t>
      </w:r>
      <w:r>
        <w:rPr>
          <w:rFonts w:cs="HebarU" w:ascii="HebarU" w:hAnsi="HebarU"/>
          <w:szCs w:val="24"/>
          <w:lang w:val="bg-BG"/>
        </w:rPr>
        <w:t xml:space="preserve"> В § 1 от Допълнителните разпоредби се създава т. 2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4. „Котелна централа“ е сграда или помещение, в които са разположени един или повече котли за производство на гореща вода с температура над 110 °С и/или за производство на водна пара с налягане над 0,05 МРа.”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24:00Z</dcterms:created>
  <dc:creator>Cvety</dc:creator>
  <dc:description/>
  <cp:keywords/>
  <dc:language>en-US</dc:language>
  <cp:lastModifiedBy>m.nincheva</cp:lastModifiedBy>
  <cp:lastPrinted>2014-06-09T10:06:00Z</cp:lastPrinted>
  <dcterms:modified xsi:type="dcterms:W3CDTF">2014-06-09T12:24:00Z</dcterms:modified>
  <cp:revision>2</cp:revision>
  <dc:subject/>
  <dc:title>Р Е П У Б Л И К А   Б Ъ Л Г А Р И Я</dc:title>
</cp:coreProperties>
</file>