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9 юн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276" w:right="469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на Устройствения правилник на Министерския съвет и на неговата администрация, приет с Постановление № 229 на Министерския съвет от 2009 г. (обн., ДВ, бр. 78 от 2009 г.; изм. и доп., бр. 102 от </w:t>
        <w:br/>
        <w:t xml:space="preserve">2009 г., бр. 15, 25 и 30 от 2010 г.; попр., бр. 32 от </w:t>
        <w:br/>
        <w:t>2010 г.; изм. и доп., бр. 74 и 88 от 2010 г., бр.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15, 25, 31, 43, 54 и 80 от 2011 г., бр. 22, 50 и 103 от 2012 г., </w:t>
        <w:br/>
        <w:t>бр. 30, 51, 69, 70, 74, 82, 88 и 102 от 2013 г. и бр. 8 от 2014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b/>
          <w:lang w:val="bg-BG"/>
        </w:rPr>
        <w:t>§ 1.</w:t>
      </w:r>
      <w:r>
        <w:rPr>
          <w:rFonts w:cs="Arial" w:ascii="HebarU" w:hAnsi="HebarU"/>
          <w:lang w:val="bg-BG"/>
        </w:rPr>
        <w:t xml:space="preserve"> В приложение № 3 към чл. 53, ал. 1 и чл. 54, ал. 1 се правят следните изменения: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  <w:t>1. На ред „Обща администрация” числото „175” се заменя със  „178”.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  <w:t xml:space="preserve">2. На ред „дирекция „Бюджет и финанси” числото „15” се заменя </w:t>
      </w:r>
      <w:r>
        <w:rPr>
          <w:rFonts w:cs="Arial" w:ascii="HebarU" w:hAnsi="HebarU"/>
          <w:lang w:val="en-US"/>
        </w:rPr>
        <w:br/>
      </w:r>
      <w:r>
        <w:rPr>
          <w:rFonts w:cs="Arial" w:ascii="HebarU" w:hAnsi="HebarU"/>
          <w:lang w:val="bg-BG"/>
        </w:rPr>
        <w:t>с „18”.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  <w:t>3. На ред „Специализирана администрация” числото „155” се заменя със „152”.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  <w:t>4. На ред „дирекция „Програмиране на средствата от Европейския съюз” числото „27” се заменя с „26”.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  <w:t>5. На ред „дирекция „Мониторинг на средствата от Европейския съюз” числото „20” се заменя с „19”.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  <w:t>6. На ред „дирекция „Оперативна програма „Техническа помощ” числото „19” се заменя с „18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Arial" w:ascii="HebarU" w:hAnsi="HebarU"/>
          <w:b/>
          <w:lang w:val="bg-BG"/>
        </w:rPr>
        <w:t>§ 2.</w:t>
      </w:r>
      <w:r>
        <w:rPr>
          <w:rFonts w:cs="Arial" w:ascii="HebarU" w:hAnsi="HebarU"/>
          <w:lang w:val="bg-BG"/>
        </w:rPr>
        <w:t xml:space="preserve"> Постановлението влиза в сила от деня на обнародването му в „Държавен вестник”. </w:t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3:19:00Z</dcterms:created>
  <dc:creator>neli</dc:creator>
  <dc:description/>
  <cp:keywords/>
  <dc:language>en-US</dc:language>
  <cp:lastModifiedBy>m.nincheva</cp:lastModifiedBy>
  <cp:lastPrinted>2014-06-09T14:28:00Z</cp:lastPrinted>
  <dcterms:modified xsi:type="dcterms:W3CDTF">2014-06-09T13:19:00Z</dcterms:modified>
  <cp:revision>2</cp:revision>
  <dc:subject/>
  <dc:title>Р Е П У Б Л И К А   Б Ъ Л Г А Р И Я</dc:title>
</cp:coreProperties>
</file>