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март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Emphasis"/>
          <w:rFonts w:cs="HebarU" w:ascii="HebarU" w:hAnsi="HebarU"/>
          <w:b/>
          <w:i w:val="false"/>
          <w:smallCaps/>
          <w:szCs w:val="24"/>
          <w:lang w:val="bg-BG"/>
        </w:rPr>
        <w:t>одобряване на допълнителен трансфер за 2014 г. за отбелязване на 145-годишнината от създаването на Българската академия на науките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ен трансфер в размер 200 000 лв. за Българската академия на науките чрез бюджета на Министерството на образованието и науката за 2014 г. за финансово обезпечаване на дейностите, свързани с честването на 145-годишнината от създаването на академията, разпределен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умата по ал. 1 да се осигури за сметка на предвидените средства по централния бюджет за 201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образованието и науката да извърши налагащите се промени по бюджета на Министерството на образованието и науката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"/>
        <w:spacing w:lineRule="auto" w:line="360"/>
        <w:ind w:right="445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right="445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 и науката и на председателя на Българската академия на науките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right="445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ind w:right="4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right="445" w:hanging="2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ind w:left="5664" w:right="445" w:hanging="2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ал. 1</w:t>
      </w:r>
    </w:p>
    <w:p>
      <w:pPr>
        <w:pStyle w:val="Normal"/>
        <w:ind w:left="5664" w:right="445" w:hanging="2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й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ев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3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3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/>
            </w:pPr>
            <w:r>
              <w:rPr>
                <w:rFonts w:cs="HebarU" w:ascii="HebarU" w:hAnsi="HebarU"/>
                <w:lang w:val="bg-BG"/>
              </w:rPr>
              <w:t>Организиране на национална кръгла маса, научни конференции, изложби, представяне на книги, дни на отворените врати и други инициати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3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зиране на конкурс за високи научни постижения в системата на Българската академия на наук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3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готовка и издаване на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3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работване на представителни материали, плакет, значки, грамоти, афиши, алея на академичната слава и др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3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рганизиране на тържествено събрание и на срещи, провеждане на социологически проучвания, ангажиране на външни изпълни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4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4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 000</w:t>
            </w:r>
          </w:p>
        </w:tc>
      </w:tr>
    </w:tbl>
    <w:p>
      <w:pPr>
        <w:pStyle w:val="Normal"/>
        <w:ind w:right="4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5:00Z</dcterms:created>
  <dc:creator>Cvety</dc:creator>
  <dc:description/>
  <cp:keywords/>
  <dc:language>en-US</dc:language>
  <cp:lastModifiedBy>m.nincheva</cp:lastModifiedBy>
  <cp:lastPrinted>2014-03-21T15:06:00Z</cp:lastPrinted>
  <dcterms:modified xsi:type="dcterms:W3CDTF">2014-03-24T08:45:00Z</dcterms:modified>
  <cp:revision>2</cp:revision>
  <dc:subject/>
  <dc:title>Р Е П У Б Л И К А   Б Ъ Л Г А Р И Я</dc:title>
</cp:coreProperties>
</file>