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юн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8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даване на съгласие за продажба на обособена част от лечебно заведение – недвижим имот, собственост на „Университетска многопрофилна болница за активно лечение „Свети Георги” ЕАД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– </w:t>
      </w:r>
      <w:r>
        <w:rPr>
          <w:rFonts w:cs="HebarU" w:ascii="HebarU" w:hAnsi="HebarU"/>
          <w:b/>
          <w:iCs/>
          <w:smallCaps/>
          <w:szCs w:val="24"/>
          <w:lang w:val="bg-BG"/>
        </w:rPr>
        <w:t>Пловдив</w:t>
      </w:r>
    </w:p>
    <w:p>
      <w:pPr>
        <w:pStyle w:val="Normal"/>
        <w:jc w:val="both"/>
        <w:rPr>
          <w:rFonts w:ascii="HebarU" w:hAnsi="HebarU" w:cs="HebarU"/>
          <w:b/>
          <w:b/>
          <w:iCs/>
          <w:smallCaps/>
          <w:szCs w:val="24"/>
          <w:lang w:val="en-US"/>
        </w:rPr>
      </w:pPr>
      <w:r>
        <w:rPr>
          <w:rFonts w:cs="HebarU" w:ascii="HebarU" w:hAnsi="HebarU"/>
          <w:b/>
          <w:iCs/>
          <w:smallCaps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8, ал. 10 във връзка с ал. 9 от </w:t>
      </w:r>
      <w:r>
        <w:rPr>
          <w:rFonts w:cs="HebarU" w:ascii="HebarU" w:hAnsi="HebarU"/>
          <w:iCs/>
          <w:szCs w:val="24"/>
          <w:lang w:val="bg-BG"/>
        </w:rPr>
        <w:t>Закона за приватизация и следприватизационен контрол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20"/>
          <w:lang w:val="bg-BG"/>
        </w:rPr>
      </w:pPr>
      <w:r>
        <w:rPr>
          <w:rFonts w:cs="HebarU" w:ascii="HebarU" w:hAnsi="HebarU"/>
          <w:b/>
          <w:smallCaps/>
          <w:sz w:val="20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iCs/>
          <w:szCs w:val="24"/>
          <w:lang w:val="bg-BG"/>
        </w:rPr>
        <w:t>„Университетска многопрофилна болница за активно лечение „Свети Георги” ЕАД – Пловдив,</w:t>
      </w:r>
      <w:r>
        <w:rPr>
          <w:rFonts w:cs="HebarU" w:ascii="HebarU" w:hAnsi="HebarU"/>
          <w:szCs w:val="24"/>
          <w:lang w:val="bg-BG"/>
        </w:rPr>
        <w:t xml:space="preserve"> да извърши продажба на обособена част от лечебното заведение, представляваща недвижим имот, както следва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55,22/618 идеални части от правото на собственост в съсобствен поземлен имот с идентификатор 56784.510.548 по кадастралната карта и кадастралните регистри на гр. Пловдив, с адрес: гр. Пловдив, бул. „Пещерско шосе”, с площ по кадастрални данни 618 кв. м; трайно предназначение на територията: урбанизирана; начин на трайно ползване: средно застрояване (от 10 до 15 м); номер по предходен план: 510.181, квартал: 1, парцел: ХIV-181, и при съседи: имот № 56784.510.556, имот № 56784.510.550, имот </w:t>
        <w:br/>
        <w:t>№ 56784.510.810, имот № 56784.510.148 и имот № 56784.510.181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я имот по т. 1 да се извърши чрез пряко договаряне при условията и по реда на чл. 17, ал. 1, т. 1 от Правилника за реда за упражняване правата на държавата в търговските дружества с държавно участие в капитала при начална ц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17:00Z</dcterms:created>
  <dc:creator>Бойка Владова</dc:creator>
  <dc:description/>
  <cp:keywords/>
  <dc:language>en-US</dc:language>
  <cp:lastModifiedBy>m.nincheva</cp:lastModifiedBy>
  <cp:lastPrinted>2014-06-13T08:25:00Z</cp:lastPrinted>
  <dcterms:modified xsi:type="dcterms:W3CDTF">2014-06-13T11:17:00Z</dcterms:modified>
  <cp:revision>2</cp:revision>
  <dc:subject/>
  <dc:title>Р Е П У Б Л И К А   Б Ъ Л Г А Р И Я</dc:title>
</cp:coreProperties>
</file>