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твърждаване на национален еталон на единицата за температура в обхват от минус 38,8344 °С до 660,323 °С като национален еталон на Република България 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№ 74 на Министерския съвет от 2003 г. (обн., ДВ, бр. 33 от </w:t>
        <w:br/>
        <w:t>2003 г.; изм., бр. 40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национален еталон на единицата за температура в обхват от минус 38,8344 °С до 660,323 °С като национален еталон на Република България в състав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1. Средства за измерван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1.1. реперни точки съгласно Международната температурна </w:t>
        <w:br/>
        <w:t>скала ITS-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тройна точка на живак – модел - ISOTECH 17724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тройна точка на водата  - модел - ISOTECH А11/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точка на топене на галий – модел - ISOTECH 174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точка на втвърдяване на индий – модел - ISOTECH № In 138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точка на втвърдяване на калай – модел - ISOTECH № Sn 18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точка на втвърдяване на цинк – модел - ISOTECH № Zn 218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точка на втвърдяване на алуминий – модел - ISOTECH № Al 193;</w:t>
      </w:r>
    </w:p>
    <w:p>
      <w:pPr>
        <w:pStyle w:val="Normal"/>
        <w:tabs>
          <w:tab w:val="clear" w:pos="720"/>
          <w:tab w:val="left" w:pos="284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.2. съпротивителни преобразуватели на темп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еталонен съпротивителен преобразувател, модел ПТС-10, обхват на измерване от минус 75 °С до 670 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еталонен съпротивителен преобразувател, модел ISOTECH 670Н/25 Ω, № 219, обхват на измерване от минус 200 °С до 670 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еталонен съпротивителен преобразувател, модел ISOTECH 670Н/25 Ω, № 245, обхват на измерване от минус 200 °С до 670 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еталонен съпротивителен преобразувател, модел ISOTECH 670Н/25 Ω, № 255, обхват на измерване от минус 200 °С до 670 °С;</w:t>
      </w:r>
    </w:p>
    <w:p>
      <w:pPr>
        <w:pStyle w:val="Normal"/>
        <w:ind w:left="357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.3. температурен мост, модел – ASL F 18, № 28480091160, в комплект с еталонни едностойностни мерки за съпроти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TINSLEY 5658А,  номинал 1 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TINSLEY 5658А, номинал 10 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TINSLEY 5658А, номинал 25 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TINSLEY 5658А, номинал 100 Ω.</w:t>
      </w:r>
    </w:p>
    <w:p>
      <w:pPr>
        <w:pStyle w:val="Normal"/>
        <w:spacing w:before="0" w:after="60"/>
        <w:ind w:left="96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 Спомагателно оборудван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1. апарат за реализиране на тройна точка на живака, модел – ISOTECH 17725;</w:t>
      </w:r>
    </w:p>
    <w:p>
      <w:pPr>
        <w:pStyle w:val="Normal"/>
        <w:tabs>
          <w:tab w:val="clear" w:pos="720"/>
          <w:tab w:val="left" w:pos="96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2. вана за поддържане тройната точка на водата, модел – ISOTECH 18233;</w:t>
      </w:r>
    </w:p>
    <w:p>
      <w:pPr>
        <w:pStyle w:val="Normal"/>
        <w:tabs>
          <w:tab w:val="clear" w:pos="720"/>
          <w:tab w:val="left" w:pos="96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3. апарат за реализиране на точката на топене на галий, модел – ISOTECH 17402В;</w:t>
      </w:r>
    </w:p>
    <w:p>
      <w:pPr>
        <w:pStyle w:val="Normal"/>
        <w:tabs>
          <w:tab w:val="clear" w:pos="720"/>
          <w:tab w:val="left" w:pos="96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4. тризонова пещ за средни температури, модел – ISOTECH ITL-M-17703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5. вертикална пещ за отгряване, модел – ISOTECH 414.</w:t>
      </w:r>
    </w:p>
    <w:p>
      <w:pPr>
        <w:pStyle w:val="Normal"/>
        <w:spacing w:before="0" w:after="60"/>
        <w:ind w:left="36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Определя следните метрологични характеристики на националния еталон по т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2.1. </w:t>
      </w:r>
      <w:r>
        <w:rPr>
          <w:rFonts w:cs="HebarU" w:ascii="HebarU" w:hAnsi="HebarU"/>
          <w:color w:val="000000"/>
          <w:szCs w:val="24"/>
          <w:lang w:val="bg-BG"/>
        </w:rPr>
        <w:t>Тройна точка на живака – стойност  минус 38,8344 °С, разширена неопределеност 0,5 mK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. Тройна точка на водата – стойност 0,01 °С, разширена неопределеност 0,2 mK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. Точката на топене на галий - стойност 29,7646 °С, разширена неопределеност 0,4 mK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. Реперна точка точката на втвърдяване на индий – стойност 156,5985 °С, разширена неопределеност 0,8 mK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. Реперна точка точката на втвърдяване на калай – стойност 231,928 °С, разширена неопределеност 0,8 mK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6. Реперна точка точката на втвърдяване на цинк – стойност 419,527 °С, разширена неопределеност 2,0 mK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7. Реперна точка точката на втвърдяване на алуминий – стойнос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660,323 </w:t>
      </w:r>
      <w:r>
        <w:rPr>
          <w:rFonts w:cs="HebarU" w:ascii="HebarU" w:hAnsi="HebarU"/>
          <w:color w:val="000000"/>
          <w:szCs w:val="24"/>
          <w:lang w:val="bg-BG"/>
        </w:rPr>
        <w:t>°С, разширена неопределеност 10 mK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6"/>
        </w:tabs>
        <w:ind w:left="2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84"/>
        </w:tabs>
        <w:ind w:left="3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0:00Z</dcterms:created>
  <dc:creator>Бойка Владова</dc:creator>
  <dc:description/>
  <cp:keywords/>
  <dc:language>en-US</dc:language>
  <cp:lastModifiedBy>m.nincheva</cp:lastModifiedBy>
  <cp:lastPrinted>2014-06-13T08:28:00Z</cp:lastPrinted>
  <dcterms:modified xsi:type="dcterms:W3CDTF">2014-06-13T11:20:00Z</dcterms:modified>
  <cp:revision>2</cp:revision>
  <dc:subject/>
  <dc:title>Р Е П У Б Л И К А   Б Ъ Л Г А Р И Я</dc:title>
</cp:coreProperties>
</file>