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Continue4"/>
        <w:spacing w:before="0" w:after="0"/>
        <w:ind w:left="1134" w:right="470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правото на собственост върху част от имот – частна държавна собственост, на община Силистра, област Силистра</w:t>
      </w:r>
    </w:p>
    <w:p>
      <w:pPr>
        <w:pStyle w:val="ListContinue4"/>
        <w:spacing w:before="0" w:after="0"/>
        <w:ind w:left="1560" w:hanging="28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6, ал. 1, чл. 17, ал. 1 и чл. 54 от Закона за държавната собственост във връзка с Решение № 558 по Протокол № 16 на Общинския съвет на община Силистра от 11 ноемв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Отнема поради отпаднала нужда от Министерството на вътрешните работи правото на управление върху част от имот – публична държавна собственост, намиращ се в област Силистра, община Силистра, </w:t>
        <w:br/>
        <w:t>с. Богорово, представляваща незастроен парцел ХІ-39 в кв. 8 с площ 860 кв. м, участващ в УПИ 39 от кв. 8 по утвърдения със Заповед № 1121 от 3 март 1952 г. и Заповед № 677 от 2 март 1971 г. план за регулация на с. Богорово, община Силистра, област Силистра, описан в позиция 6 от раздел 3 на Акт за публична държавна собственост № 1640-МВР от 5 май 2006 г.</w:t>
      </w:r>
    </w:p>
    <w:p>
      <w:pPr>
        <w:pStyle w:val="Normal"/>
        <w:spacing w:before="0" w:after="12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на община Силистра.</w:t>
      </w:r>
    </w:p>
    <w:p>
      <w:pPr>
        <w:pStyle w:val="Normal"/>
        <w:spacing w:before="0" w:after="12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илистра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val="bg-BG"/>
        </w:rPr>
        <w:t>а) да сключи с кмета на община Силистра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3:00Z</dcterms:created>
  <dc:creator>Бойка Владова</dc:creator>
  <dc:description/>
  <cp:keywords/>
  <dc:language>en-US</dc:language>
  <cp:lastModifiedBy>m.nincheva</cp:lastModifiedBy>
  <cp:lastPrinted>2014-06-13T08:31:00Z</cp:lastPrinted>
  <dcterms:modified xsi:type="dcterms:W3CDTF">2014-06-13T11:23:00Z</dcterms:modified>
  <cp:revision>2</cp:revision>
  <dc:subject/>
  <dc:title>Р Е П У Б Л И К А   Б Ъ Л Г А Р И Я</dc:title>
</cp:coreProperties>
</file>