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eastAsia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2013 г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и бр. 13 и 15 от 2014 г.)</w:t>
      </w:r>
    </w:p>
    <w:p>
      <w:pPr>
        <w:pStyle w:val="Normal"/>
        <w:ind w:firstLine="1134"/>
        <w:jc w:val="both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Благоевград, община Кресна, град Кресна, представляващ поземлен имот с идентификатор 14492.67.5 по кадастралната карта и кадастралните регистри на града, с площ 693 кв. м, с трайно предназначение на територията: „Територия на транспорта“, начин на трайно предназначение: „За железопътна гара, спирка“, подробно описан в Акт за публична държавна собственост № 2938 от 13 декември 2013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Благоевград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4:00Z</dcterms:created>
  <dc:creator>Cvety</dc:creator>
  <dc:description/>
  <cp:keywords/>
  <dc:language>en-US</dc:language>
  <cp:lastModifiedBy>m.nincheva</cp:lastModifiedBy>
  <cp:lastPrinted>2014-06-12T19:14:00Z</cp:lastPrinted>
  <dcterms:modified xsi:type="dcterms:W3CDTF">2014-06-13T11:24:00Z</dcterms:modified>
  <cp:revision>2</cp:revision>
  <dc:subject/>
  <dc:title>Р Е П У Б Л И К А   Б Ъ Л Г А Р И Я</dc:title>
</cp:coreProperties>
</file>