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юн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изменение на Решение № 302 на Министерския съвет от 2008 г. за безвъзмездно прехвърляне правото на собственост върху имоти – частна държавна собственост, на Конфедерацията на труда „Подкрепа“ и на Конфедерацията на независимите синдикати в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1 думите „заедно с правото на строеж върху мястото“ се заменят със „заедно със съответните идеални части от правото на собственост върху мястото“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2 думите „заедно с правото на строеж върху мястото“ се заменят със „заедно с урегулиран поземлен имот I-20, с площ по графични данни 2550 кв. м</w:t>
      </w:r>
      <w:r>
        <w:rPr>
          <w:rFonts w:cs="HebarU" w:ascii="HebarU" w:hAnsi="HebarU"/>
          <w:spacing w:val="-2"/>
          <w:szCs w:val="24"/>
          <w:lang w:val="bg-BG"/>
        </w:rPr>
        <w:t>“.</w:t>
      </w:r>
    </w:p>
    <w:p>
      <w:pPr>
        <w:pStyle w:val="BodyTextIndent2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6:00Z</dcterms:created>
  <dc:creator>Бойка Владова</dc:creator>
  <dc:description/>
  <cp:keywords/>
  <dc:language>en-US</dc:language>
  <cp:lastModifiedBy>m.nincheva</cp:lastModifiedBy>
  <cp:lastPrinted>2014-06-13T08:36:00Z</cp:lastPrinted>
  <dcterms:modified xsi:type="dcterms:W3CDTF">2014-06-13T11:26:00Z</dcterms:modified>
  <cp:revision>2</cp:revision>
  <dc:subject/>
  <dc:title>Р Е П У Б Л И К А   Б Ъ Л Г А Р И Я</dc:title>
</cp:coreProperties>
</file>