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н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закриване на Националния център „Европейски младежки програми и инициативи” към министъра на младежта и спор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Закрива Националния център „Европейски младежки програми и инициативи” към министъра на младежта и спорта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Дейността, имуществото, активите, пасивите, архивът и другите права и задължения на закрития Национален център „Европейски младежки програми и инициативи”, свързани с програма „Младежта в действие“, преминават към Центъра за развитие на човешките ресурси в рамките на предвидените функции в Правилника за устройството и дейността на Центъра за развитие на човешките ресурси, приет с Постановление № 277 на Министерския съвет от 2013 г. (ДВ, бр. 107 от 2013 г.)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вън случаите по ал. 1 функциите, имуществото, активите, пасивите, архивът и другите права и задължения на закрития Национален център „Европейски младежки програми и инициативи”, както и тези, свързани с подпомагането на министъра на младежта и спорта при осъществяване на държавната политика в областта на младежките дейности в Република България, преминават към Министерството на младежта и спорта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и министърът на младежта и спорта да подпишат споразумителен протокол за разпределението на активите и пасивите на Националния център „Европейски младежки програми и инициативи“ и да предприемат необходимите действия за извършването на налагащите се промени по бюджета на Министерството на образованието и науката и на Министерството на младежта и спорта </w:t>
        <w:br/>
        <w:t>за 2014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лужебните и трудовите правоотношения на служителите на дирекция „Управление на проекти по национални, европейски и международни младежки програми” на закрития Национален център „Европейски младежки програми и инициативи”, които обслужват функции във връзка с програма „Младежта в действие”, осигурени с 10 щатни бройки, преминават към Центъра за развитие на човешките ресурс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условията и по реда на чл. 87а от Закона за държавния служител, съответно на чл. 123 от Кодекса на труда, и в съответствие с определените с</w:t>
      </w:r>
      <w:r>
        <w:rPr>
          <w:rFonts w:cs="HebarU" w:ascii="HebarU" w:hAnsi="HebarU"/>
          <w:bCs/>
          <w:szCs w:val="24"/>
          <w:lang w:val="bg-BG"/>
        </w:rPr>
        <w:t xml:space="preserve"> Правилника за устройството и дейността на </w:t>
      </w:r>
      <w:r>
        <w:rPr>
          <w:rFonts w:cs="HebarU" w:ascii="HebarU" w:hAnsi="HebarU"/>
          <w:szCs w:val="24"/>
          <w:lang w:val="bg-BG"/>
        </w:rPr>
        <w:t>Центъра за развитие на човешките ресурси</w:t>
      </w:r>
      <w:r>
        <w:rPr>
          <w:rFonts w:cs="HebarU" w:ascii="HebarU" w:hAnsi="HebarU"/>
          <w:bCs/>
          <w:szCs w:val="24"/>
          <w:lang w:val="bg-BG"/>
        </w:rPr>
        <w:t xml:space="preserve"> структура и числен състав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ебните и трудовите правоотношения на служителите на закрития Национален център „Европейски младежки програми и инициативи”, които обслужват функции във връзка с осъществяването на държавната политика в областта на младежките дейности в Република България, осигурени с 13 щатни бройки, преминават към Министерството на младежта и спорта при условията и по реда на чл. 87а от Закона за държавния служител, съответно на чл. 123 от Кодекса на труда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Правоприемник на правата и задълженията на Националния център „Европейски младежки програми и инициативи”, произтичащи от действия, които са започнали въз основа на Решение № 1719/2006/ЕО на Европейския парламент и на Съвета от 15 ноември 2006 г. за създаване на програма „Младежта в действие“ за периода 2007-2013 г. (OB, L 327 от 24.11.2006 г.), в това число и тези, които произтичат от договори с бенефициенти, е Центърът за развитие на човешките ресурси към министъра на  образованието и науката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Ликвидацията на закрития Национален център „Европейски младежки програми и инициативи” да се извърши  от комисия, назначена от министъра на младежта и спорта, в срок до един месец от влизането в сила на постановлението. Разходите по ликвидацията са за сметка на утвърдените разходи на Националния център „Европейски младежки програми и инициативи” по бюджета за 2014 г.</w:t>
      </w:r>
    </w:p>
    <w:p>
      <w:pPr>
        <w:pStyle w:val="Normal"/>
        <w:spacing w:before="0" w:after="120"/>
        <w:ind w:firstLine="10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т. 13 от Приложение № 2 към чл. 2, ал. 3 от Постановление </w:t>
        <w:br/>
        <w:t>№ 11 на Министерския съвет от 2010 г. за приемане на Устройствен правилник на Министерството на образованието и науката и определяне на първостепенния и второстепенните разпоредители с бюджетни кредити в Министерството на образованието и науката (обн., ДВ, бр. 12 от 2010 г.; изм. и доп., бр. 56, 88 и 102 от 2010 г., бр. 33 и 60 от 2011 г. и бр. 62 и 107 от 2013 г.) числото „40” се заменя с „5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остановление № 234 на Министерския съвет от 2012 г. за определяне на първостепенния и второстепенните разпоредители с бюджетни кредити в Министерството на младежта и спорта (обн., ДВ, бр. 75 от 2012 г.; изм. и доп., бр. 62 и 93 от 2013 г.), в чл. 2 т. 1 се отмен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Министерството на младежта и спорта, приет с Постановление № 142 на Министерския съвет от 2013 г. </w:t>
        <w:br/>
        <w:t>(обн., ДВ, бр. 62 от 2013 г.; изм. и доп., бр. 97 от 2013 г.),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5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лед думата „информацията” се поставя запетая и се добавя „финансов контрольор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числото „172” се заменя със „185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глава трета се създава раздел VІа: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VІа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 контрольор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Чл. 22а. (1) Финансовият контрольор е на пряко подчинение на министъра и осъществява предварителен контрол за законосъобразност съгласно Закона за финансовото управление и контрол в публичния сектор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Финансовият контрольор извършва необходимите проверки и изразява мнение за законосъобразност по отношение на финансовата дейност на министерството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В чл. 26 т. 15 и 16 се отменя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34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5 пред думата „анализира” се добавя „събира, обработва и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нови т. 11 и 12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организира, координира, контролира и прилага управлението на инструменти за външно финансиране на младежки дейности на национално ниво от национални, европейски и международни донор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2. разработва проекти на национални програми за младежки дейности, осъществява и координира тяхното изпълнение;”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т се т. 13-20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изпълнява договори с Европейската комисия и с други международни организаци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4. администрира управлението на проекти по националните програми за младежта, както и по други програми, финансирани от Европейския съюз или от други международни организаци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азяснява условията и реда за кандидатстване по програми, финансирани от държавния бюджет, Европейския съюз или от други международни организаци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държа и актуализира информационната система на сключените договори по администрираните от Министерството на младежта и спорта младежки програми и проекти и отчетността по тях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риема проектни предложения по програмите за младежки дейности и координира процеса на селекция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готвя справки и анализи, експертни оценки и становища по подадените проект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дава указания на крайни бенефициенти за изпълнение на дейности по проектите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0. организира семинари, обучения и други прояви, свързани с управлението на младежки дейности;”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ите т. 11 и 12 стават съответно т. 21 и 22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В приложението към чл. 15, ал. 2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172” се заменя със „185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лед ред „Звено за вътрешен одит” 4” се създава ред „Финансов контрольор” 1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Инспекторат по чл. 64а от Закона за физическото възпитание и спорта” числото „5” се заменя с „11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Административно-правно и нормативно обслужване” числото „18” се заменя с „19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Финанси” числото „19” се заменя с „18”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на ред „Специализирана администрация” числото „110” се заменя със „116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„дирекция „Елитен спорт” числото „14” се заменя с „15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ред „дирекция „Политика за младежта” числото „11” се заменя с „16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риложение № 5 към чл. 5 от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, 31, 34, 36, 37 и 44 от 2014 г.) се правят следните изме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13 „Министерство на образованието и науката” в колона „сума” числото „27 556 400” се заменя с „27 661 900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20 „Министерство на младежта и спорта” в колона „сума” числото „3 660 000” се заменя с „3 554 50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 xml:space="preserve">В чл. 5 от Постановление № 277 на Министерския съвет от </w:t>
        <w:br/>
        <w:t>2013 г. за създаване на Център за развитие на човешките ресурси и за приемане на Правилник за устройството и дейността на Центъра за развитие на човешките ресурси (ДВ, бр. 107 от 2013 г.) числото „40” се заменя с „5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 Правилника за устройството и дейността на Центъра за развитие на човешките ресурси, приет с Постановление № 277 на Министерския съвет от 2013 г. (ДВ, бр. 107 от 2013 г.),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8, ал. 3 след думите „се изпълняват от” се добавят „главния секретар или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чл. 8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8а. (1) Главният секретар подпомага изпълнителния директор при осъществяване на функциите му, като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</w:t>
        <w:tab/>
        <w:t>осъществява административното ръководство на дейността на служителите в изпълнение на нормативните актове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</w:t>
        <w:tab/>
        <w:t>създава условия за нормална и ефективна работа на служителите в център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</w:t>
        <w:tab/>
        <w:t>отговаря за провеждането на конкурсните процедури за свободните длъжности и за атестирането на служителите в център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</w:t>
        <w:tab/>
        <w:t>съгласува проекта на длъжностно и поименно разписание на център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</w:t>
        <w:tab/>
        <w:t xml:space="preserve">осъществява контрол по изпълнението на възложените задачи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</w:t>
        <w:tab/>
        <w:t>контролира планирането  и отчетността на годишните цели на център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7.</w:t>
        <w:tab/>
        <w:t>контролира изготвянето на проекта на годишния бюджет на център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</w:t>
        <w:tab/>
        <w:t xml:space="preserve">координира изготвянето на вътрешни правила на работата на центъра и за администриране на програма „Еразъм +”, включително правила за финансовата дейност и счетоводната политика, правила за подбор на външни оценители по проекти и правила за работната заплата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</w:t>
        <w:tab/>
        <w:t>следи за стриктното и ефективното прилагане на правилата за администриране на средствата по програма „Еразъм +” и по други програми и проекти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</w:t>
        <w:tab/>
        <w:t>контролира поддържането на електронната страница на център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</w:t>
        <w:tab/>
        <w:t>контролира воденето и съхранението на документацията на центъра и отговаря за осигуряването на нейната сигурност, както и за сигурността на информацият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</w:t>
        <w:tab/>
        <w:t>организира и контролира дейността по провеждането на процедури за възлагане на обществените поръчки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</w:t>
        <w:tab/>
        <w:t>координира оперативното взаимодействие с администрацията на Министерството на образованието и науката с другите органи на изпълнителната власт и с неправителствени организации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</w:t>
        <w:tab/>
        <w:t>представлява центъра, когато е изрично упълномощен от изпълнителния директор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 Главният секретар се назначава от изпълнителния директор след съгласуване с министъра на образованието и науката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При отсъствие на главния секретар функциите му се изпълняват от определен от изпълнителния директор на центъра директор на дирекция.”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чл. 9, ал. 5 числото „40” се заменя с „50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В чл. 13, т. 1 след думите „изпълнителния директор” се поставя запетая и се добавя „главния секретар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Приложението към чл. 9, ал. 6 се изменя, както следв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080"/>
        <w:jc w:val="right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spacing w:before="0" w:after="120"/>
        <w:ind w:firstLine="108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9, ал. 6</w:t>
      </w:r>
    </w:p>
    <w:p>
      <w:pPr>
        <w:pStyle w:val="Normal"/>
        <w:spacing w:before="0" w:after="120"/>
        <w:ind w:firstLine="1080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tbl>
      <w:tblPr>
        <w:tblW w:w="931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1329"/>
      </w:tblGrid>
      <w:tr>
        <w:trPr>
          <w:trHeight w:val="144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8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в организационните структури на Центъра за развитие на човешките ресурси - 50 щатни бройки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ълнителен директо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6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6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6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вено „Вътрешен одит”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6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Проверки на място, контрол и нередности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6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  <w:p>
            <w:pPr>
              <w:pStyle w:val="Normal"/>
              <w:spacing w:before="0" w:after="120"/>
              <w:ind w:firstLine="10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о-административни дейности, управление на собствеността и бюджет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6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  <w:p>
            <w:pPr>
              <w:pStyle w:val="Normal"/>
              <w:spacing w:before="0" w:after="120"/>
              <w:ind w:firstLine="10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ограмни дейности, селекция и анализ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634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</w:tbl>
    <w:p>
      <w:pPr>
        <w:pStyle w:val="Normal"/>
        <w:spacing w:before="0" w:after="120"/>
        <w:ind w:left="7920" w:right="-813" w:firstLine="108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 xml:space="preserve">В чл. 5 от Наредбата за заплатите на служителите в държавната администрация, приета с Постановление № 129 на Министерския съвет от 2012 г. (обн., ДВ, бр. 49 от 2012 г.; изм. и доп., бр. 80 и 103 от 2012 г., </w:t>
        <w:br/>
        <w:t>бр. 5 и 27 от 2013 г. и бр. 5 от 2014 г.), се правят следните изме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2 след думите „Младежта в действие” се поставя запетая и се добавя „програмата „Еразъм +” и съпътстващите я програми, дейности и инициативи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3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основния текст след думите „Младежта в действие” се поставя запетая и се добавя „програмата „Еразъм +” и съпътстващите я програми, дейности и инициативи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1 след думите „Младежта в действие” се поставя запетая и се добавя „програмата „Еразъм +” и съпътстващите я програми, дейности и инициативи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Отменят се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Постановление № 99 на Министерския съвет от 2007 г. за създаване на Национален център „Европейски младежки програми и инициативи” и за приемане на Устройствен правилник на Националния център „Европейски младежки програми и инициативи” (обн., ДВ, бр. 38 от 2007 г.; изм. и доп., бр. 53 от 2008 г., бр. 79 от 2009 г., бр. 51 от 2010 г. и бр. 62 от 2013 г.)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Устройственият правилник на Националния център „Европейски младежки програми и инициативи”, приет с Постановление № 99 на Министерския съвет от 2007 г. (обн., ДВ, бр. 38 от 2007 г.; изм. и доп., бр. 58 от 2008 г., бр. 64 и 79 от 2009 г., бр. 51 от 2010 г., бр. 22 и 94 от 2012 г. и бр. 62 от 2013 г.)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образованието и науката и министърът на младежта и спорта в срок един месец от влизането в сила на постановлението да предприемат необходимите действия за изпълнението му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35 от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</w:t>
      </w:r>
      <w:r>
        <w:rPr>
          <w:rFonts w:cs="HebarU" w:ascii="HebarU" w:hAnsi="HebarU"/>
          <w:bCs/>
          <w:szCs w:val="24"/>
          <w:lang w:val="bg-BG"/>
        </w:rPr>
        <w:t>влиза в сила от деня на обнародването му в „Държавен вестник”, с изключение на чл. 2, ал. 1 и 2, чл. 3 и § 4, които влизат в сила от 1 юл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1:00Z</dcterms:created>
  <dc:creator>Бойка Владова</dc:creator>
  <dc:description/>
  <cp:keywords/>
  <dc:language>en-US</dc:language>
  <cp:lastModifiedBy>m.nincheva</cp:lastModifiedBy>
  <cp:lastPrinted>2014-06-10T09:51:00Z</cp:lastPrinted>
  <dcterms:modified xsi:type="dcterms:W3CDTF">2014-06-11T08:11:00Z</dcterms:modified>
  <cp:revision>2</cp:revision>
  <dc:subject/>
  <dc:title>Р Е П У Б Л И К А   Б Ъ Л Г А Р И Я</dc:title>
</cp:coreProperties>
</file>