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юн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4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остановление № 268 на Министерския съвет от 2011 г. за създаване на Съвет за електронно управление при Министерския съвет (ДВ, бр. 77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>Ч</w:t>
      </w:r>
      <w:r>
        <w:rPr>
          <w:rFonts w:cs="HebarU" w:ascii="HebarU" w:hAnsi="HebarU"/>
          <w:color w:val="000000"/>
          <w:szCs w:val="24"/>
          <w:lang w:val="bg-BG"/>
        </w:rPr>
        <w:t xml:space="preserve">лен 3 се изменя така: 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3. (1) Съветът се състои от председател, заместник-председател, секретар и членове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Председател на съвета е заместник министър-председателят по икономическото развитие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(3)</w:t>
        <w:tab/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местник-председател на съвета е министърът на транспорта, информационните технологии и съобщенията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(4) Секретар на съвета е съветник към политическия кабинет на министър-председателя, определен от министър-председателя.</w:t>
      </w:r>
      <w:r>
        <w:br w:type="page"/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Членове на съвета са: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финансит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вътрешните работ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правосъдието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регионалното развити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земеделието и хранит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здравеопазването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образованието и наукат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икономиката и енергетикат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труда и социалната поли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  <w:tab w:val="left" w:pos="1985" w:leader="none"/>
        </w:tabs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инвестиционното проекти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дседателят на Държавна агенция “Технически операции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председател на Държавна агенция „Национална сигурност“, определен от председателя 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лавният секретар на Министерския съвет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6) Председателят на съвета може да кани за участие в заседания и други министри, представители на други държавни и общински институции, както и на неправителствени организации, имащи отношение към разглежданите въпроси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7) Участието на членовете в дейността на съвета е лично. При обективна невъзможност да участват в заседанията на съвета членовете му се представляват от изрично упълномощени за това длъжностни лица.”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6 се изменя така: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6. Администрацията на Министерския съвет осъществява административното и организационно-техническото обслужване на съвета и подпомага експертно неговата дейност.”</w:t>
      </w:r>
      <w:r>
        <w:br w:type="page"/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7 се изменя така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268" w:leader="none"/>
        </w:tabs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7. (1) Със заповед министър-председателят създава постоянна междуведомствена работна група към съвета, която да подпомага работата на съвета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Работната група се състои от председател и членове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Председател на работната група е директорът на Дирекция „Информационни технологии и електронно управление” на Министерството на транспорта, информационните технологии и съобщенията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Членове на работната група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 един представител на Министерството на финансите, на Министерството на вътрешните работи, на Министерството на правосъдието, на Министерството на регионалното развитие, на Министерството на земеделието и храните, на Министерството на здравеопазването, на Министерството на образованието и науката, на Министерството на икономиката и енергетиката, на Министерството на околната среда и водите,  на Министерството на младежта и спорта, на Министерството на културата, на Министерството на отбраната, на Министерството на външните работи, на Министерството на труда и социалната политика и на Министерството на инвестиционното проектиране, отговарящ за електронното управление, определен от съответния министъ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ветникът към политическия кабинет на заместник министър-председателя по икономическото развитие, отговарящ за електронното управлени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представител на Държавна агенция „Национална сигурност“, отговарящ за електронното управление, определен от председателя й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дставител на Националния статистически институт, отговарящ за електронното управление, определен от председателя му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(5) Председателят на работната група може да кани за участие в заседанията й представители на академичната и на бизнес общностите.</w:t>
      </w:r>
      <w:r>
        <w:br w:type="page"/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(6) Дирекция „Информационни технологии и електронно управление” на Министерството на транспорта, информационните технологии и съобщенията осъществява административното и организационно-техническото обслужване на работната група и изпълнява функциите на оперативен секретариат.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7) Съветът за електронно управление приема правила за работа на работната група и осъществява контрол върху дейността й.”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8 се изменя така: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8. Средствата, необходими за дейността на съвета, се осигуряват от бюджета на Министерския съвет, а средствата, необходими за дейността на работната група – от бюджета на Министерството на транспорта, информационните технологии и съобщенията.”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9: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9. (1) Органите на изпълнителната власт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HebarU" w:ascii="HebarU" w:hAnsi="HebarU"/>
          <w:color w:val="000000"/>
          <w:szCs w:val="24"/>
          <w:lang w:val="bg-BG"/>
        </w:rPr>
        <w:t xml:space="preserve"> длъжни да извършват предварително съгласуване с работната група по чл. 7 на всички проекти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езависимо от начина на финансирането им, отнасящи се до развитие на електронното управление в Република България, за съответствието им със Стратегията за развитие на електронното управление в Република България (2014-2020) и с Пътната карта за изпълнението й, както и за оперативната съвместимост на създаваните или подобрявани информационни технологии, предмет на съответния проект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Работната група приема процедури за процеса на съгласуването по т. 1, като сроковете не могат да надвишават седем работни дни, а решенията да могат да се взимат и неприсъствен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0:00Z</dcterms:created>
  <dc:creator>Бойка Владова</dc:creator>
  <dc:description/>
  <cp:keywords/>
  <dc:language>en-US</dc:language>
  <cp:lastModifiedBy>m.nincheva</cp:lastModifiedBy>
  <cp:lastPrinted>2014-06-09T14:40:00Z</cp:lastPrinted>
  <dcterms:modified xsi:type="dcterms:W3CDTF">2014-06-09T13:20:00Z</dcterms:modified>
  <cp:revision>2</cp:revision>
  <dc:subject/>
  <dc:title>Р Е П У Б Л И К А   Б Ъ Л Г А Р И Я</dc:title>
</cp:coreProperties>
</file>