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45, ал. 1 от Наредбата за съществените изисквания и оценяване съответствието на асансьорите и техните предпазни устройства, приета с Постановление № 242 на Министерския съвет от 2001 г. (обн., ДВ, </w:t>
        <w:br/>
        <w:t>бр. 94 от 2001 г.; изм. и доп., бр. 87 и 115 от 2002 г., бр. 100 от 2003 г., бр. 24 и 40 от 2006 г., бр. 37 от 2007 г. и бр. 61 от 2008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1, ал. 1 от Наредбата за съществените изисквания и оценяване съответствието на радиосъоръжения и крайни далекосъобщителни устройства, приета с Постановление № 175 на Министерския съвет от 2002 г. (обн., ДВ. бр. 79 от 2002 г.; изм. и доп., бр. 115 от 2002 г., бр. 13 от 2003 г., бр. 96 от 2005 г. и бр. 24, 40 и 61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5, ал. 1 от Наредбата за съществените изисквания и оценяване на съответствието за електромагнитна съвместимост, приета с Постановление № 76 на Министерския съвет от 2007 г. (ДВ, бр. 32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удостоверение за актуал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5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14, ал. 1 от Наредбата за съществените изисквания и оценяване съответствието на машините, приета с Постановление № 140 на Министерския съвет от 2008 г. (обн., ДВ, бр. 61 от 2008 г.; попр., бр. 71 от </w:t>
        <w:br/>
        <w:t>2008 г.; изм. и доп., бр. 48 от 2010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удостоверение по чл. 33 от Закона за търговския регистър, когато лицето е регистрирано по Търговския закон” се заменят с „единен идентификационен код (ЕИК) по чл. 23 от Закона за търговския регист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2, ал. 1 от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№ 22 на Министерския съвет от 2004 г. (обн., ДВ, бр. 11 от </w:t>
        <w:br/>
        <w:t>2004 г.; изм. и доп., бр. 24, 28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9, ал. 1 от Наредбата за съществените изисквания и оценяване съответствието на газовите уреди, приета с Постановление № 250 на Министерския съвет от 2003 г. (обн., ДВ, бр. 100 от 2003 г.; изм. и доп., бр. 24 и 40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1, ал. 1 от Наредбата за съществените изисквания и оценяване съответствието на съоръженията под налягане, приета с Постановление № 204 на Министерския съвет от 2002 г. (обн., ДВ, бр. 87 от 2002 г.; изм. и доп., бр. 24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0, ал. 1 от Наредбата за съществените изисквания и оценяване съответствието на съдовете под налягане, приета с Постановление № 210 на Министерския съвет от 2001 г. (обн., ДВ, бр. 85 от 2001 г.; изм. и доп., бр. 87 и 115 от 2002 г., бр. 24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54, ал. 1 от Наредбата за съществените изисквания и оценяване съответствието на личните предпазни средства, приета с Постановление № 94 на Министерския съвет от 2002 г. (обн., ДВ, бр. 48 от </w:t>
        <w:br/>
        <w:t>2002 г.; изм. и доп., бр. 13 от 2003 г. и бр. 24 и 40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66, ал. 1 от Наредбата за съществените изисквания и оценяване съответствието на плавателните съдове за отдих, приета с Постановление № 12 на Министерския съвет от 2006 г. (обн., ДВ, бр. 12 от </w:t>
        <w:br/>
        <w:t>2006 г.; изм. и доп., бр. 40 и 61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3, ал. 1 от Наредбат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остановление № 205 на Министерския съвет от 2001 г. (обн., ДВ, </w:t>
        <w:br/>
        <w:t>бр. 81 от 2001 г.; попр., бр. 90 от 2001 г.; изм. и доп., бр. 115 от 2002 г., бр. 13 от 2003 г. и бр. 24 и 40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4, ал. 1 от Наредбата за съществените изисквания към въжените линии за превоз на хора и оценяване на съответствието на техните предпазни устройства и подсистеми, приета с Постановление № 168 на Министерския съвет от 2004 г. (обн., ДВ, бр. 64 от 2004 г.; изм. и доп., бр. 85 от 2005 г., бр. 24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1, ал. 1 от Наредбат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, приета с Постановление № 138 на Министерския съвет от 2004 г. (обн., ДВ, бр. 56 от 2004 г.; изм. и доп., бр. 24, 28 и 40 от 2006 г., бр. 37 от 2007 г. и бр. 97 от 2008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0, ал. 1 от Наредбата за съществените изисквания и оценяване съответствието на везни с неавтоматично действие, приета с Постановление № 114 на Министерския съвет от 2003 г. (обн., ДВ, бр. 52 от 2003 г.; изм. и доп., бр. 1 и 85 от 2005 г., бр. 24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3, ал. 1 от Наредбата за съществените изисквания и оценяване съответствието на средствата за измерване, приета с Постановление № 253 на Министерския съвет от 2006 г. (обн., ДВ, бр. 80 от 2006 г.; изм. и доп., бр. 37 от 2007 г., бр. 98 от 2009 г. и бр. 48 от 2010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актуално удостоверение за вписване в търговския регистър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4, ал. 1 от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, приета с Постановление № 182 на Министерския съвет от 2001 г. (обн., ДВ, бр. 62 от 2001 г.; изм. и доп., бр. 74 от 2003 г., бр. 24 и 40 от 2006 г. и бр. 37 от 2007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удостоверение за актуално съдебно състояние, когато лицето е регистрирано по Търговския закон” се заменят с „единен идентификационен код (ЕИК) по чл. 23 от Закона за търговския регистър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8 думите „по чл. 10, ал. 1, т. 7 и 9 ЗТИП“ се заменят с </w:t>
        <w:br/>
        <w:t>„по чл. 10, ал. 1, т. 7 от ЗТИП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 xml:space="preserve">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(обн., ДВ, бр. 67 от 2004 г.; изм. и доп., бр. 78 от 2005 г., бр. 32, 40 и 93 от 2006 г., бр. 46 от 2007 г., бр. 79 от 2008 г., бр. 32 от </w:t>
        <w:br/>
        <w:t>2009 г., бр. 5 от 2010 г., бр. 7 и 99 от 2011 г., бр. 103 от 2012 г., бр. 24 от 2013 г. и бр. 43 от 2014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58а, в основния текст след думата „уведоми” се добавя „писмено, на хартиен носител или по електронен пъ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58б, в основния текст след думата „нея” се добавя „писмено, 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370б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новният текст на чл. 370в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0в. Преди пускането в експлоатация на автомобилните газоснабдителни станции за компресиран природен газ органите за технически надзор, които са ги регистрирали, в 10-дневен срок след регистрацията проверяват за: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370е, ал. 1 т.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в протокол по чл. 370д е вписан отказ за пускане в експлоатация на автомобилна газоснабдителна станция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75, ал. 1 след думата „заявление” се добавя „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бр. 78 от 2005 г., бр. 40 и 93 от 2006 г., бр. 46 от 2007 г., бр. 79 от 2008 г., бр. 32, 45 и 93 от 2009 г., бр. 5 от 2010 г., бр. 7 от 2011 г., бр. 103 от 2012 г. и бр. 24 от 2013 г.), се правят следните допъл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9, ал. 2 след думата „писмено” се поставя запетая и се добавя „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00, ал. 2 след думата „писмено” се поставя запетая и се добавя „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02, ал. 5, изречение първо след думата „заявление” се поставя запетия и се добавя „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06, ал. 2 след думата „писмено” се поставя запетая и се добавя „на хартиен носител, по електронен и/или по мрежов пъ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, бр. 32 от 2009 г., бр. 99 от 2011 г., бр. 103 от 2012 г. и бр. 24 от 2013 г. 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ен 198а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8а. (1) Преди пускането в експлоатация на газоснабдителните станции и пунктовете за пълнене на бутилки и автомобилните газоснабдителни станции органите за технически надзор, които са ги регистрирали, в 10-дневен срок след регистрацията проверяват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то им със заверения проект по чл. 186, ал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личието на персонал по чл. 136, т. 2 и 8 и дали той е обучен </w:t>
        <w:br/>
        <w:t xml:space="preserve">за изпълнение на изискванията на тази наредба и на инструкцията по </w:t>
        <w:br/>
        <w:t>чл. 136,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тветствието на създадената организация за безопасна експлоатация и поддържане на съоръженията с повишена опасност с изискванията на глава трета, раздели I и ІІ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гистрирани ли са съоръженията с повишена опасност, монтирани на територията на газоснабдителните станции, пунктовете за пълнене на бутилки и автомобилните газоснабдителни станции, и извършен ли им е първоначален технически прегл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резултатите от извършените проверки по ал. 1 се съставя протокол, в който се записва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нстатираните неизправности, нарушения и други несъответствия с изискванията на тази наредба и/или на техническата документация на съоръж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ение за годността на обектите за безопасна експлоат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ешение или отказ за пускане в експлоатация на обек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нудителните административни мерки по чл. 49, ал. 1 от ЗТИП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03, ал. 1 т.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в протокол по чл. 198а, ал. 2 е вписан отказ за пускане в експлоатация на автомобилна газоснабдителна станция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едбата за реда за оправомощаване на лица за проверка на средства за измерване, които подлежат на метрологичен контрол, приета с Постановление № 31 на Министерския съвет от 2003 г. </w:t>
        <w:br/>
        <w:t>(обн., ДВ, бр. 17 от 2003 г.; изм. и доп., бр. 24 и 40 от 2006 г. и бр. 103 от 2012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заявлението по т. 1 се посочва Единният идентификационен код по чл. 23, ал. 1 от Закона за търговския регистър или кодът по БУЛСТАТ и наименованието на нормативния акт за създаване и броят на „Държавен вестник”, в който е обнародван, и към заявлението се прилагат: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думите „заверени от лабораторията, която ги е издала” и запетаята пред тях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 В приложение № 2 към чл. 7, ал. 1 след думите „адрес/седалище” се поставя запетая и се добавя „ЕИК/код по Булстат, нормативен акт за създаване”.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187 на Министерския съвет от 2000 г. (обн., ДВ, бр. 79 от 2000 г.; изм. и доп., бр. 115 от 2002 г., бр. 17 от 2003 г., бр. 104 от 2004 г., бр. 40 и 59 от 2006 г., бр. 64 от 2008 г., бр. 32 от 2009 г., бр. 73 от 2010 г., бр. 18, 78 и 99 от 2011 г. и бр. 103 от 2012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регистър“ се добавя „на електронен носител“ и думите „с изключение на съоръженията по ал. 3”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Лицата и структурнообособените части на предприятия или организации, получили лицензия да осъществяват технически надзор на СПО, са длъжни да предоставят всяка година до 1 април електронните регистри по ал. 1 на ГД „ИДТН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 № 2 към чл. 22, ал. 1 се изменя така:</w:t>
      </w:r>
    </w:p>
    <w:p>
      <w:pPr>
        <w:pStyle w:val="Normal"/>
        <w:spacing w:before="0" w:after="0"/>
        <w:ind w:firstLine="709"/>
        <w:contextualSpacing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22, ал. 1</w:t>
      </w:r>
    </w:p>
    <w:p>
      <w:pPr>
        <w:pStyle w:val="Normal"/>
        <w:spacing w:before="0" w:after="0"/>
        <w:ind w:firstLine="709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ind w:firstLine="70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СТЪР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........................................, регистрирани от ...........................................................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ид СПО)                                               (звено на ГД „ИДТН”; титуляр на лицензия)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tbl>
      <w:tblPr>
        <w:tblW w:w="98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957"/>
        <w:gridCol w:w="952"/>
        <w:gridCol w:w="1539"/>
        <w:gridCol w:w="1012"/>
        <w:gridCol w:w="1180"/>
        <w:gridCol w:w="1452"/>
        <w:gridCol w:w="1293"/>
        <w:gridCol w:w="109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истра-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онен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истра-ция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,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, технически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актеристики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 параметри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СП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одски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 година на производ-ство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-ние на произво-д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и адрес на ползвателя на СП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тонахож-дение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чен адрес)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СПО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p>
      <w:pPr>
        <w:pStyle w:val="Normal"/>
        <w:jc w:val="both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При снемане от регистрация на СПО органът за технически надзор, водещ регистъра, зачертава с линия през средата текстовете, вписани в таблицата при регистрирането на СПО, така че информацията да остане четлива, и вписва в колона № 9 „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бележка” датата на снемане от регистрац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9:00Z</dcterms:created>
  <dc:creator>Бойка Владова</dc:creator>
  <dc:description/>
  <cp:keywords/>
  <dc:language>en-US</dc:language>
  <cp:lastModifiedBy>m.nincheva</cp:lastModifiedBy>
  <cp:lastPrinted>2014-06-10T09:48:00Z</cp:lastPrinted>
  <dcterms:modified xsi:type="dcterms:W3CDTF">2014-06-11T07:29:00Z</dcterms:modified>
  <cp:revision>2</cp:revision>
  <dc:subject/>
  <dc:title>Р Е П У Б Л И К А   Б Ъ Л Г А Р И Я</dc:title>
</cp:coreProperties>
</file>