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юн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менение и допълнение на Правилника за прилагане на Закона за защита от домашното насилие, приет с Постановление № 113 на Министерския съвет от 2010 г. (обн., ДВ, бр. 45 от 2010 г.; изм. и доп., </w:t>
        <w:br/>
        <w:t>бр. 47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§ 1.</w:t>
      </w:r>
      <w:r>
        <w:rPr>
          <w:rFonts w:cs="HebarU" w:ascii="HebarU" w:hAnsi="HebarU"/>
          <w:szCs w:val="24"/>
          <w:lang w:val="bg-BG" w:eastAsia="en-US"/>
        </w:rPr>
        <w:t xml:space="preserve"> В чл. 12, ал. 1 изречение първ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Министърът на правосъдието или упълномощено от него длъжностно лице обявява конкурс за финансиране на проекти на програмите и обучението по чл. 6, ал. 7 от Закона за защита от домашното насилие всяка година до 31 мар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2.</w:t>
      </w:r>
      <w:r>
        <w:rPr>
          <w:rFonts w:cs="HebarU" w:ascii="HebarU" w:hAnsi="HebarU"/>
          <w:szCs w:val="24"/>
          <w:lang w:val="bg-BG" w:eastAsia="en-US"/>
        </w:rPr>
        <w:t xml:space="preserve"> 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. В ал. 5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Проектът не се разглежда по същество и не подлежи на финансиран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Алинея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3</w:t>
      </w:r>
      <w:r>
        <w:rPr>
          <w:rFonts w:cs="HebarU" w:ascii="HebarU" w:hAnsi="HebarU"/>
          <w:szCs w:val="24"/>
          <w:lang w:val="bg-BG" w:eastAsia="en-US"/>
        </w:rPr>
        <w:t>. В чл. 14 се правят следните изменения: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en-US" w:eastAsia="en-US"/>
        </w:rPr>
        <w:t>1. Алинея 1 се изменя так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(1) Оценяването се извършва от комисия, чиито състав и правила за работа се определят със заповед на министъра на правосъдието.“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en-US" w:eastAsia="en-US"/>
        </w:rPr>
        <w:t>2. Алинея 2 се отменя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bookmarkStart w:id="0" w:name="_GoBack"/>
      <w:bookmarkEnd w:id="0"/>
      <w:r>
        <w:rPr>
          <w:rFonts w:cs="HebarU" w:ascii="HebarU" w:hAnsi="HebarU"/>
          <w:szCs w:val="24"/>
          <w:lang w:val="en-US" w:eastAsia="en-US"/>
        </w:rPr>
        <w:t xml:space="preserve">3. </w:t>
      </w:r>
      <w:r>
        <w:rPr>
          <w:rFonts w:cs="HebarU" w:ascii="HebarU" w:hAnsi="HebarU"/>
          <w:szCs w:val="24"/>
          <w:lang w:val="bg-BG" w:eastAsia="en-US"/>
        </w:rPr>
        <w:t>Алинея 4 се изменя так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(4) Документите по ал. 3 се утвърждават от министъра на правосъдието или от упълномощено от него длъжностно лице и се обявяват ежегодно до 31 март на интернет страницата на Министерството на правосъдието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4.</w:t>
      </w:r>
      <w:r>
        <w:rPr>
          <w:rFonts w:cs="HebarU" w:ascii="HebarU" w:hAnsi="HebarU"/>
          <w:szCs w:val="24"/>
          <w:lang w:val="bg-BG" w:eastAsia="en-US"/>
        </w:rPr>
        <w:t xml:space="preserve"> В чл. 14а се правят следните изменения: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en-US" w:eastAsia="en-US"/>
        </w:rPr>
        <w:t>1. Алинея 1 се изменя так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(1) Членовете на комисията по чл. 14, ал. 1 декларират, че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. нямат материален интерес от участието си в комисият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не са „свързани лица" с кандидат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3. нямат частен интерес от участието си в комисията по смисъла на Закона за предотвратяване и установяване на конфликт на интереси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В ал. 3 думите „на председателя на комисията“ се заменят с „пред министъра на правосъдието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5.</w:t>
      </w:r>
      <w:r>
        <w:rPr>
          <w:rFonts w:cs="HebarU" w:ascii="HebarU" w:hAnsi="HebarU"/>
          <w:szCs w:val="24"/>
          <w:lang w:val="bg-BG" w:eastAsia="en-US"/>
        </w:rPr>
        <w:t xml:space="preserve"> В чл. 15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1. В ал. 1 накрая се добавя „и/или срока за  отстраняване на нередностите по чл. 13, ал. 4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Алинея 2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Алинея</w:t>
      </w:r>
      <w:r>
        <w:rPr>
          <w:rFonts w:cs="HebarU" w:ascii="HebarU" w:hAnsi="HebarU"/>
          <w:szCs w:val="24"/>
          <w:lang w:val="bg-BG" w:eastAsia="en-US"/>
        </w:rPr>
        <w:t xml:space="preserve"> 3 се изменя так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3) С мнозинство от 2/3 от своя състав комисията взема решение на основание на изготвена по точкова система оценка на постъпилите проекти. </w:t>
      </w:r>
      <w:r>
        <w:rPr>
          <w:rFonts w:cs="HebarU" w:ascii="HebarU" w:hAnsi="HebarU"/>
          <w:szCs w:val="24"/>
          <w:lang w:val="bg-BG" w:eastAsia="en-US"/>
        </w:rPr>
        <w:t>Решението се мотивира и съдърж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1. проектите, получили одобрение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2. проектите, за които се отказва финансиране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4. В ал. 4 изречение второ се изменя така: 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Протоколът и решението се подписват от председателя,  секретаря и от присъствалите членове на комисията и се съхраняват в срок 3 години от провеждането на заседанието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6.</w:t>
      </w:r>
      <w:r>
        <w:rPr>
          <w:rFonts w:cs="HebarU" w:ascii="HebarU" w:hAnsi="HebarU"/>
          <w:szCs w:val="24"/>
          <w:lang w:val="bg-BG" w:eastAsia="en-US"/>
        </w:rPr>
        <w:t xml:space="preserve"> В чл. 16, ал. 2 думите „до 12 месеца“ се заменят с „до </w:t>
        <w:br/>
        <w:t>24 месеца“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§ 7</w:t>
      </w:r>
      <w:r>
        <w:rPr>
          <w:rFonts w:cs="HebarU" w:ascii="HebarU" w:hAnsi="HebarU"/>
          <w:szCs w:val="24"/>
          <w:lang w:val="bg-BG" w:eastAsia="en-US"/>
        </w:rPr>
        <w:t>. В чл. 19 се правят следните изменения и допълнения: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>1. В ал. 1 след  думите „министърът на правосъдието" се добавя „или упълномощено от него длъжностно лице“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2. В ал. 2 думите „3-дневен“ се заменят със „7-дневен“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3. В ал. 3 думите „до 14 работни дни“ се заменят с „до 20 работни дни“ и в края на изречението се добавя „или с упълномощено от него длъжностно лице“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§ 8.</w:t>
      </w:r>
      <w:r>
        <w:rPr>
          <w:rFonts w:cs="HebarU" w:ascii="HebarU" w:hAnsi="HebarU"/>
          <w:szCs w:val="24"/>
          <w:lang w:val="bg-BG" w:eastAsia="en-US"/>
        </w:rPr>
        <w:t xml:space="preserve"> В чл. 21, ал. 1 след думите „Министърът на правосъдието“ се добавя „или упълномощено от него длъжностно лице“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§ 9.</w:t>
      </w:r>
      <w:r>
        <w:rPr>
          <w:rFonts w:cs="HebarU" w:ascii="HebarU" w:hAnsi="HebarU"/>
          <w:szCs w:val="24"/>
          <w:lang w:val="bg-BG" w:eastAsia="en-US"/>
        </w:rPr>
        <w:t xml:space="preserve"> В чл. 22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en-US" w:eastAsia="en-US"/>
        </w:rPr>
        <w:t xml:space="preserve">1. </w:t>
      </w:r>
      <w:r>
        <w:rPr>
          <w:rFonts w:cs="HebarU" w:ascii="HebarU" w:hAnsi="HebarU"/>
          <w:szCs w:val="24"/>
          <w:lang w:val="bg-BG" w:eastAsia="en-US"/>
        </w:rPr>
        <w:t>В ал. 1 изречение второ се изменя така</w:t>
      </w:r>
      <w:r>
        <w:rPr>
          <w:rFonts w:cs="HebarU" w:ascii="HebarU" w:hAnsi="HebarU"/>
          <w:szCs w:val="24"/>
          <w:lang w:val="en-US" w:eastAsia="en-US"/>
        </w:rPr>
        <w:t>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Отклонения от проектното предложение се допускат само с изричното съгласие на страните.“</w:t>
      </w:r>
    </w:p>
    <w:p>
      <w:pPr>
        <w:pStyle w:val="ListParagraph"/>
        <w:spacing w:lineRule="auto" w:line="240" w:before="120" w:after="6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en-US" w:eastAsia="en-US"/>
        </w:rPr>
        <w:t>2. Алинея 3 се изменя така:</w:t>
      </w:r>
    </w:p>
    <w:p>
      <w:pPr>
        <w:pStyle w:val="Normal"/>
        <w:spacing w:before="120" w:after="60"/>
        <w:ind w:firstLine="1134"/>
        <w:contextualSpacing/>
        <w:jc w:val="both"/>
        <w:rPr>
          <w:rFonts w:ascii="HebarU" w:hAnsi="HebarU" w:cs="HebarU"/>
          <w:i/>
          <w:i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(3) Отчетите по ал. 2 се разглеждат от комисия, назначена от министъра на правосъдието. Комисията приема или отхвърля отчетите, за което се съставя протокол.”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i/>
          <w:i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3. Създава се ал. 4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„</w:t>
      </w:r>
      <w:r>
        <w:rPr>
          <w:rFonts w:cs="HebarU" w:ascii="HebarU" w:hAnsi="HebarU"/>
          <w:szCs w:val="24"/>
          <w:lang w:val="bg-BG" w:eastAsia="en-US"/>
        </w:rPr>
        <w:t>(4) Членовете на комисията представят пред министъра на правосъдието декларация за съответствие на обстоятелствата по чл. 14а, ал. 1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>и за спазване на изискванията на чл. 14а, ал. 2 след получаване на отчетите по ал. 2 и при настъпване на промяна в декларираните обстоятелства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 w:val="10"/>
          <w:szCs w:val="10"/>
          <w:lang w:val="bg-BG" w:eastAsia="en-US"/>
        </w:rPr>
      </w:pPr>
      <w:r>
        <w:rPr>
          <w:rFonts w:cs="HebarU" w:ascii="HebarU" w:hAnsi="HebarU"/>
          <w:sz w:val="10"/>
          <w:szCs w:val="10"/>
          <w:lang w:val="bg-BG" w:eastAsia="en-US"/>
        </w:rPr>
      </w:r>
    </w:p>
    <w:p>
      <w:pPr>
        <w:pStyle w:val="Normal"/>
        <w:spacing w:before="120" w:after="60"/>
        <w:ind w:firstLine="1134"/>
        <w:contextualSpacing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b/>
          <w:szCs w:val="24"/>
          <w:lang w:val="bg-BG" w:eastAsia="en-US"/>
        </w:rPr>
        <w:t>§ 10.</w:t>
      </w:r>
      <w:r>
        <w:rPr>
          <w:rFonts w:cs="HebarU" w:ascii="HebarU" w:hAnsi="HebarU"/>
          <w:szCs w:val="24"/>
          <w:lang w:val="bg-BG" w:eastAsia="en-US"/>
        </w:rPr>
        <w:t xml:space="preserve"> В чл. 23, ал. 1 след думите „Министърът на правосъдието“ се добавя „или упълномощено от него длъжностно лице“.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Arial"/>
          <w:szCs w:val="24"/>
          <w:lang w:val="bg-BG" w:eastAsia="en-US"/>
        </w:rPr>
      </w:pPr>
      <w:r>
        <w:rPr>
          <w:rFonts w:cs="Arial" w:ascii="HebarU" w:hAnsi="HebarU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  <w:bookmarkStart w:id="1" w:name="to_paragraph_id5006848"/>
      <w:bookmarkStart w:id="2" w:name="to_paragraph_id5006848"/>
      <w:bookmarkEnd w:id="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bookmarkStart w:id="3" w:name="to_paragraph_id5006769"/>
      <w:bookmarkEnd w:id="3"/>
      <w:r>
        <w:rPr>
          <w:rFonts w:cs="HebarU" w:ascii="HebarU" w:hAnsi="HebarU"/>
          <w:szCs w:val="24"/>
          <w:lang w:val="bg-BG" w:eastAsia="bg-BG"/>
        </w:rPr>
        <w:t>Конкурсът по чл. 12, ал. 1 за 2014 г. се обявява в срок до един месец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”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6:00Z</dcterms:created>
  <dc:creator>Cvety</dc:creator>
  <dc:description/>
  <cp:keywords/>
  <dc:language>en-US</dc:language>
  <cp:lastModifiedBy>m.nincheva</cp:lastModifiedBy>
  <cp:lastPrinted>2014-06-12T08:31:00Z</cp:lastPrinted>
  <dcterms:modified xsi:type="dcterms:W3CDTF">2014-06-12T08:06:00Z</dcterms:modified>
  <cp:revision>2</cp:revision>
  <dc:subject/>
  <dc:title>Р Е П У Б Л И К А   Б Ъ Л Г А Р И Я</dc:title>
</cp:coreProperties>
</file>