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5. Проект на Решение за одобряване проект на Споразумение между правителството на Република България и правителството на Република Гърция за съвместен контрол, който да бъде осъществяван на граничния контролно-пропускателен пункт Маказа-Нимфе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съответно заместник министър-председателя и министър на вътрешните работи да проведе преговорите и министъра на външните работи да сключи споразумението по т. 1 от името на правителството на Република България чрез размяна на нот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7:00Z</dcterms:created>
  <dc:creator>GX150</dc:creator>
  <dc:description/>
  <cp:keywords/>
  <dc:language>en-US</dc:language>
  <cp:lastModifiedBy>m.nincheva</cp:lastModifiedBy>
  <cp:lastPrinted>2014-06-18T16:03:00Z</cp:lastPrinted>
  <dcterms:modified xsi:type="dcterms:W3CDTF">2014-06-19T11:57:00Z</dcterms:modified>
  <cp:revision>2</cp:revision>
  <dc:subject/>
  <dc:title>Р Е П У Б Л И К А   Б Ъ Л Г А Р И Я</dc:title>
</cp:coreProperties>
</file>