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6. Проект на Решение за одобряване проект на Протокол между Министерството на вътрешните работи на Република България и Министерството на вътрешните работи на Чешката република за осъществяване на съвместни патрули за опазване на обществения ред и сигурност в курортите на територията на Република България по време на активния туристически сезо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трешните работи Пламен Ангелов да проведе преговорите и да подпише протокол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7:00Z</dcterms:created>
  <dc:creator>GX150</dc:creator>
  <dc:description/>
  <cp:keywords/>
  <dc:language>en-US</dc:language>
  <cp:lastModifiedBy>m.nincheva</cp:lastModifiedBy>
  <cp:lastPrinted>2014-06-18T16:03:00Z</cp:lastPrinted>
  <dcterms:modified xsi:type="dcterms:W3CDTF">2014-06-19T11:57:00Z</dcterms:modified>
  <cp:revision>2</cp:revision>
  <dc:subject/>
  <dc:title>Р Е П У Б Л И К А   Б Ъ Л Г А Р И Я</dc:title>
</cp:coreProperties>
</file>