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относно одобряване позицията на Република България по дело С-111/14 „ГСТ-Сървиз АГ Германия” на Съда на Европейския съюз, образувано по преюдициално запитване на Върховния административен съд, във връзка с административно дело № 6050/2013 г. с жалбоподател - „ГСТ-Сървиз АГ Германия”, и ответник - директорът на дирекция „Обжалване и данъчно-осигурителна практика” - Пловдив, при Централното управление на Националната агенция за при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111/14 „ГСТ-Сървиз АГ Германия” на Съда на Европейския съюз, образувано по преюдициално запитване на Върховния административен съд, във връзка с административно дело № 6050/2013 г. с жалбоподател - „ГСТ-Сървиз АГ Германия”, и ответник - директорът на дирекция „Обжалване и данъчно-осигурителна практика” - Пловдив, при Централното управление на Националната агенция за приход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дело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8:00Z</dcterms:created>
  <dc:creator>GX150</dc:creator>
  <dc:description/>
  <cp:keywords/>
  <dc:language>en-US</dc:language>
  <cp:lastModifiedBy>m.nincheva</cp:lastModifiedBy>
  <cp:lastPrinted>2014-06-18T16:05:00Z</cp:lastPrinted>
  <dcterms:modified xsi:type="dcterms:W3CDTF">2014-06-19T11:58:00Z</dcterms:modified>
  <cp:revision>2</cp:revision>
  <dc:subject/>
  <dc:title>Р Е П У Б Л И К А   Б Ъ Л Г А Р И Я</dc:title>
</cp:coreProperties>
</file>