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юн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kern w:val="2"/>
          <w:szCs w:val="24"/>
        </w:rPr>
        <w:t>одобряване на допълнителни разходи по бюджета на Държавна агенция „Национална сигурност” за 2014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ok" w:hAnsi="Timok" w:cs="Timok"/>
          <w:spacing w:val="40"/>
          <w:sz w:val="20"/>
          <w:lang w:val="bg-BG"/>
        </w:rPr>
      </w:pPr>
      <w:r>
        <w:rPr>
          <w:rFonts w:cs="Timok" w:ascii="Timok" w:hAnsi="Timok"/>
          <w:spacing w:val="40"/>
          <w:sz w:val="20"/>
          <w:lang w:val="bg-BG"/>
        </w:rPr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добрява допълнителни разходи в размер 3 600 000 лв. по бюджета на Държавна агенция „Национална сигурност” за 2014 г. за закупуване на нови моторни превозни средства с нормална и повишена проходимост.</w:t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по ал. 1 да се осигурят за сметка на предвидените за целта разходи по централния бюджет за 2014 г.</w:t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  <w:b/>
        </w:rPr>
        <w:t xml:space="preserve">Чл. 2. (1) </w:t>
      </w:r>
      <w:r>
        <w:rPr>
          <w:rFonts w:cs="HebarU" w:ascii="HebarU" w:hAnsi="HebarU"/>
        </w:rPr>
        <w:t xml:space="preserve">Със сумата по чл. 1, ал. 1 да се увеличат разходите по бюджета на Държавна агенция „Национална сигурност” за 2014 г. по „Политика в областта на защитата на националната сигурност”, бюджетна програма „Национална сигурност”. </w:t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ъс сумата по чл. 1, ал. 1 да се увеличат показателите по чл. 25, ал. 3 от Закона за държавния бюджет на Република България за 2014 г.</w:t>
      </w:r>
    </w:p>
    <w:p>
      <w:pPr>
        <w:pStyle w:val="NormalWeb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120"/>
        <w:ind w:firstLine="107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0" w:after="120"/>
        <w:ind w:firstLine="107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Председателят на Държавна агенция „Национална сигурност” да извърши съответните промени по бюджета на Държавна агенция „Национална сигурност” за 2014 г. и да уведоми министъра на финансите.</w:t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Министърът на финансите да извърши произтичащите от чл. 1 промени по централния бюджет за 2014 г.</w:t>
      </w:r>
    </w:p>
    <w:p>
      <w:pPr>
        <w:pStyle w:val="Normal"/>
        <w:spacing w:before="0" w:after="120"/>
        <w:ind w:firstLine="107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0" w:after="120"/>
        <w:ind w:firstLine="1077"/>
        <w:jc w:val="center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председателя на Държавна агенция „Национална сигурност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44:00Z</dcterms:created>
  <dc:creator>Бойка Владова</dc:creator>
  <dc:description/>
  <cp:keywords/>
  <dc:language>en-US</dc:language>
  <cp:lastModifiedBy>m.nincheva</cp:lastModifiedBy>
  <cp:lastPrinted>2014-06-13T13:26:00Z</cp:lastPrinted>
  <dcterms:modified xsi:type="dcterms:W3CDTF">2014-06-13T10:44:00Z</dcterms:modified>
  <cp:revision>2</cp:revision>
  <dc:subject/>
  <dc:title>Р Е П У Б Л И К А   Б Ъ Л Г А Р И Я</dc:title>
</cp:coreProperties>
</file>