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юн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68" w:before="0" w:after="120"/>
        <w:ind w:left="1134" w:right="328" w:hanging="425"/>
        <w:jc w:val="both"/>
        <w:textAlignment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pacing w:val="4"/>
          <w:szCs w:val="24"/>
          <w:lang w:val="bg-BG"/>
        </w:rPr>
        <w:t xml:space="preserve">даване на разрешение за промяна в размера на площ </w:t>
      </w:r>
      <w:r>
        <w:rPr>
          <w:rFonts w:cs="HebarU" w:ascii="HebarU" w:hAnsi="HebarU"/>
          <w:b/>
          <w:bCs/>
          <w:smallCaps/>
          <w:color w:val="000000"/>
          <w:spacing w:val="4"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color w:val="000000"/>
          <w:spacing w:val="4"/>
          <w:szCs w:val="24"/>
          <w:lang w:val="bg-BG"/>
        </w:rPr>
        <w:t>Блок 1-12 Кнежа за търсене и проучване на суров нефт и природен газ – подземни богатства по чл. 2, ал. 1, т. 3 от Закона за подземните богатства, разположена в областите Враца, Плевен, Ловеч, Габрово и Велико Търново</w:t>
      </w:r>
    </w:p>
    <w:p>
      <w:pPr>
        <w:pStyle w:val="Normal"/>
        <w:spacing w:lineRule="auto" w:line="266"/>
        <w:ind w:left="360" w:hanging="360"/>
        <w:jc w:val="both"/>
        <w:textAlignment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lineRule="auto" w:line="266"/>
        <w:ind w:left="360" w:hanging="360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5, т. 2 и чл. 50, ал. 1, т. 2 от Закона за подземните богатства, Решение № 655 на Министерски съвет от 2008 г. (обн., ДВ, бр. 101 от 2008 г. и в Официален вестник на Европейския съюз, серия С, номер 36 от </w:t>
        <w:br/>
        <w:t>12 февруари 2009 г., стр. 9-10), Решение № 177 на Министерски съвет от 2010 г. (ДВ, бр. 28 от 2010 г.) и сключения Договор за търсене и проучване на суров нефт и природен газ в площ Блок 1-12 Кнежа, подписан на 21 юни 2010 г., и мотивирано предложение от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4"/>
          <w:szCs w:val="24"/>
          <w:lang w:val="bg-BG"/>
        </w:rPr>
        <w:t>1.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 Дава разрешение на </w:t>
      </w:r>
      <w:r>
        <w:rPr>
          <w:rFonts w:cs="HebarU" w:ascii="HebarU" w:hAnsi="HebarU"/>
          <w:szCs w:val="24"/>
          <w:lang w:val="bg-BG" w:eastAsia="en-US"/>
        </w:rPr>
        <w:t>„Проучване и добив на нефт и газ” АД – София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, да промени размера на площ </w:t>
      </w:r>
      <w:r>
        <w:rPr>
          <w:rFonts w:cs="HebarU" w:ascii="HebarU" w:hAnsi="HebarU"/>
          <w:szCs w:val="24"/>
          <w:lang w:val="bg-BG"/>
        </w:rPr>
        <w:t>Блок 1-12 Кнежа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 за търсене и проучване на нефт и природен газ, разположена на територията в 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 xml:space="preserve">областите Враца, Плевен, Ловеч, Габрово и Велико Търново.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pacing w:val="4"/>
          <w:szCs w:val="24"/>
          <w:lang w:val="bg-BG"/>
        </w:rPr>
        <w:t>2.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 Размерът на площ Блок</w:t>
      </w:r>
      <w:r>
        <w:rPr>
          <w:rFonts w:cs="HebarU" w:ascii="HebarU" w:hAnsi="HebarU"/>
          <w:szCs w:val="24"/>
          <w:lang w:val="bg-BG"/>
        </w:rPr>
        <w:t xml:space="preserve"> 1-12 Кнежа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 се намалява от </w:t>
        <w:br/>
        <w:t>1348,45 кв. км на 1324 кв. км, и се определя с координатите на точките съгласно приложението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В площта по т. 2 титулярят на разрешението</w:t>
      </w:r>
      <w:r>
        <w:rPr>
          <w:rFonts w:cs="HebarU" w:ascii="HebarU" w:hAnsi="HebarU"/>
          <w:szCs w:val="24"/>
          <w:lang w:val="bg-BG" w:eastAsia="en-US"/>
        </w:rPr>
        <w:t xml:space="preserve"> – „Проучване и добив на нефт и газ” АД – София, се задължава да извърши търсещо-проучвателни работи по видове и обеми съгласно работна програма – неразделна част от допълнителното споразумение към договора за търсене и проучване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Упълномощава министъра на икономиката и енергетиката да подпише допълнително споразумение към Договора за търсене и проучване на нефт и природен газ в 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>Блок</w:t>
      </w:r>
      <w:r>
        <w:rPr>
          <w:rFonts w:cs="HebarU" w:ascii="HebarU" w:hAnsi="HebarU"/>
          <w:szCs w:val="24"/>
          <w:lang w:val="bg-BG"/>
        </w:rPr>
        <w:t xml:space="preserve"> 1-12 Кнежа</w:t>
      </w:r>
      <w:r>
        <w:rPr>
          <w:rFonts w:cs="HebarU" w:ascii="HebarU" w:hAnsi="HebarU"/>
          <w:color w:val="000000"/>
          <w:szCs w:val="24"/>
          <w:lang w:val="bg-BG"/>
        </w:rPr>
        <w:t xml:space="preserve"> в едномесечен срок от обнародването на решението в „Държавен вестник“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Контролът по изпълнението на това разрешение и на сключения договор за търсене на нефт и природен газ се осъществява от министъра на икономиката и енергетикат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6. </w:t>
      </w:r>
      <w:r>
        <w:rPr>
          <w:rFonts w:cs="HebarU" w:ascii="HebarU" w:hAnsi="HebarU"/>
          <w:color w:val="000000"/>
          <w:szCs w:val="24"/>
          <w:lang w:val="bg-BG"/>
        </w:rPr>
        <w:t>Решението може да се обжалва в 14-дневен срок от датата на обнародването му в „Държавен вестник“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  <w:t>Приложение към т. 2</w:t>
      </w:r>
    </w:p>
    <w:p>
      <w:pPr>
        <w:pStyle w:val="Normal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</w:r>
    </w:p>
    <w:p>
      <w:pPr>
        <w:pStyle w:val="Normal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</w:r>
    </w:p>
    <w:p>
      <w:pPr>
        <w:pStyle w:val="Normal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cs="Arial" w:ascii="HebarU" w:hAnsi="HebarU"/>
          <w:b/>
          <w:bCs/>
          <w:szCs w:val="24"/>
          <w:lang w:val="bg-BG" w:eastAsia="bg-BG"/>
        </w:rPr>
        <w:t>Координатен регистър на граничните точки, описващи площ за търсене и проучване „Блок 1-12 Кнежа”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Географски координати, система „1950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650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740"/>
        <w:gridCol w:w="2740"/>
      </w:tblGrid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 w:eastAsia="bg-BG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 w:eastAsia="bg-BG"/>
              </w:rPr>
              <w:t>Географска ширин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 w:eastAsia="bg-BG"/>
              </w:rPr>
              <w:t>Географска дължина</w:t>
            </w:r>
          </w:p>
        </w:tc>
      </w:tr>
    </w:tbl>
    <w:p>
      <w:pPr>
        <w:pStyle w:val="Normal"/>
        <w:tabs>
          <w:tab w:val="clear" w:pos="720"/>
          <w:tab w:val="left" w:pos="2366" w:leader="none"/>
          <w:tab w:val="left" w:pos="5106" w:leader="none"/>
        </w:tabs>
        <w:ind w:left="1346" w:hanging="0"/>
        <w:rPr/>
      </w:pPr>
      <w:r>
        <w:rPr/>
        <w:tab/>
        <w:tab/>
      </w:r>
    </w:p>
    <w:tbl>
      <w:tblPr>
        <w:tblW w:w="650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740"/>
        <w:gridCol w:w="2740"/>
      </w:tblGrid>
      <w:tr>
        <w:trPr>
          <w:tblHeader w:val="true"/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 w:eastAsia="bg-BG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 w:eastAsia="bg-BG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 w:eastAsia="bg-BG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40'48.0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°40'59.81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40'48.01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6'25.06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8'43.51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6'25.06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8'43.37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59.81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6'26.82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59.82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6'26.75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8'08.08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3'55.09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8'07.90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3'53.75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6'42.37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3'02.71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6'44.69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2'57.99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28.24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3'15.31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27.44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3'10.25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59.82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9'11.31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59.83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9'11.32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59.82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56.87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59.83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00.54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8'15.60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25.11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8'17.02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22.35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59.83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3'47.02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59.83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3'47.02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32'03.37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3'04.41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32'01.92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3'04.20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35'49.87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1'45.73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35'52.4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1'46.00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40'50.00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5'11.60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40'50.58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5'13.73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46'22.59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34.29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46'22.63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34.16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49'02.10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2'03.98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49'03.05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2'03.70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°02'01.39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7'04.12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°02'01.66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7'05.01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58'52.67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4'27.24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58'51.96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4'27.43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°05'50.51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7'48.47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°05'45.42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7'57.36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°25'11.51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2'26.75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°25'20.53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2'16.75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56'46.16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5'00.56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56'46.16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4'58.64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55'00.85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6'06.72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54'59.94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6'03.66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50'25.12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6'46.99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50'23.59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6'43.38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42'14.70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8'45.39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42'16.75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8'44.93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37'09.10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9'22.36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37'08.73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9'22.62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28'34.90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0'30.03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28'34.90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0'30.12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23'38.03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3'00.1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23'38.02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2'59.90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2'03.83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42.01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2'03.83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42.01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8'16.83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9'03.01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8'16.83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9'03.01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0'01.8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32.01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0'01.83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32.01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°57'47.8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00.01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°57'47.8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00.01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°51'59.8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1'00.01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°51'59.82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1'00.01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7'09.82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5'52.76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7'09.8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5'52.76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8'38.8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7'30.01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8'38.81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7'30.01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1'59.8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8'00.01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1'59.82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8'00.0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°40'59.82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40'48.0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°40'59.816"E</w:t>
            </w:r>
          </w:p>
        </w:tc>
      </w:tr>
      <w:tr>
        <w:trPr>
          <w:trHeight w:val="84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лощта на "Блок 1-12 Кнежа" не включва следните концесионни площи:</w:t>
            </w:r>
          </w:p>
        </w:tc>
      </w:tr>
      <w:tr>
        <w:trPr>
          <w:trHeight w:val="5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Концесионна площ на находище "Долни Луковит-запад"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2'18.14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8'41.35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2'19.25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25.83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1'46.89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27.36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1'45.78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8'42.88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2'18.14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8'41.354"E</w:t>
            </w:r>
          </w:p>
        </w:tc>
      </w:tr>
      <w:tr>
        <w:trPr>
          <w:trHeight w:val="51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Концесионна площ на находище "Бутан-юг"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8'58.55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°42'56.01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8'57.83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°45'54.45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8'03.73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°45'54.20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8'03.80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°42'55.77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8'58.55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°42'56.011"E</w:t>
            </w:r>
          </w:p>
        </w:tc>
      </w:tr>
      <w:tr>
        <w:trPr>
          <w:trHeight w:val="58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Концесионна площ на находище "Искър-запад"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18.32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2'19.86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17.94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2'04.03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30.61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2'03.97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42.11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2'03.98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42.11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1'45.92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42.02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1'26.84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42.13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1'06.61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50.16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1'07.45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53.64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50.12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57.68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32.62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02.13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15.96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03.32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58.68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06.05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38.66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10.34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21.70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15.57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04.21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21.35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8'47.57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24.7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8'38.24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35.92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8'44.60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41.10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00.65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44.03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18.67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44.55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37.36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50.26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52.85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55.62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10.24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00.61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25.18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06.59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41.74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12.65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57.23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16.58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1'14.20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23.2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1'13.91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24.27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58.1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26.69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40.99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26.94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22.44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28.09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06.22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30.54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51.98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37.04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38.77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42.64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31.61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53.96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30.54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52.97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09'48.06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59.70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00.27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9'09.07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03.89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9'03.96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17.34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58.97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32.92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54.64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0'46.5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51.26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1'02.93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49.35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1'20.92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48.04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1'37.10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47.69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1'55.91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49.57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2'13.66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53.21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2'31.12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55.87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2'48.65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58.07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07.78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43.66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10.43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29.67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12.7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15.30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14.49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8'04.73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15.07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51.37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15.82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39.36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18.29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26.31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21.14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14.58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3'10.17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58.53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2'45.6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6'18.32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°12'19.86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7:00Z</dcterms:created>
  <dc:creator>Бойка Владова</dc:creator>
  <dc:description/>
  <cp:keywords/>
  <dc:language>en-US</dc:language>
  <cp:lastModifiedBy>m.nincheva</cp:lastModifiedBy>
  <cp:lastPrinted>2014-06-13T08:38:00Z</cp:lastPrinted>
  <dcterms:modified xsi:type="dcterms:W3CDTF">2014-06-13T11:27:00Z</dcterms:modified>
  <cp:revision>2</cp:revision>
  <dc:subject/>
  <dc:title>Р Е П У Б Л И К А   Б Ъ Л Г А Р И Я</dc:title>
</cp:coreProperties>
</file>