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329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3 от Закона за подземните богатства – нефт и природен газ </w:t>
      </w:r>
      <w:r>
        <w:rPr>
          <w:rFonts w:cs="HebarU" w:ascii="HebarU" w:hAnsi="HebarU"/>
          <w:b/>
          <w:smallCaps/>
          <w:szCs w:val="24"/>
          <w:lang w:val="en-US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роден газ и кондензат, от находище „Искър - запад“, разположено на територията на общините Кнежа и Искър, област Плевен, на „Проучване и добив на нефт и газ” АД – София </w:t>
      </w:r>
    </w:p>
    <w:p>
      <w:pPr>
        <w:pStyle w:val="Normal"/>
        <w:tabs>
          <w:tab w:val="clear" w:pos="720"/>
          <w:tab w:val="left" w:pos="709" w:leader="none"/>
        </w:tabs>
        <w:ind w:left="709" w:right="45" w:hanging="425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5" w:hanging="425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, чл. 95е, ал. 1 от Закона за концесиите във връзка с чл. 71 от Закона за подземните богатства и чл. 4, </w:t>
        <w:br/>
        <w:t xml:space="preserve">ал. 2, т. 16 във връзка с § 1, т. 24а и 24б от Закона за енергетиката, както и </w:t>
        <w:br/>
        <w:t>чл. 60, ал. 1 от Административнопроцесуалния кодекс,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– експлоатация на подземни богатства по чл. 2, ал. 1, т. 3 от Закона за подземните богатства – нефт и природен газ – природен газ и кондензат, представляващи изключителна държавна собственост, от находище „Искър - запад“, разположено на територията на общините Кнежа и Искър, област Плевен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концесионна площ с размер </w:t>
      </w:r>
      <w:r>
        <w:rPr>
          <w:rFonts w:cs="HebarU" w:ascii="HebarU" w:hAnsi="HebarU"/>
          <w:b w:val="false"/>
          <w:bCs/>
          <w:szCs w:val="24"/>
        </w:rPr>
        <w:t>17 985 дка</w:t>
      </w:r>
      <w:r>
        <w:rPr>
          <w:rFonts w:cs="HebarU" w:ascii="HebarU" w:hAnsi="HebarU"/>
          <w:b w:val="false"/>
          <w:szCs w:val="24"/>
        </w:rPr>
        <w:t xml:space="preserve">, която съвпада с площта на находището и е индивидуализирана с координатите на точки от </w:t>
      </w:r>
      <w:r>
        <w:rPr>
          <w:rFonts w:cs="HebarU" w:ascii="HebarU" w:hAnsi="HebarU"/>
          <w:b w:val="false"/>
          <w:bCs/>
          <w:szCs w:val="24"/>
        </w:rPr>
        <w:t>№ 1 до № 59 по външния контур в координатна система „1970 г.”</w:t>
      </w:r>
      <w:r>
        <w:rPr>
          <w:rFonts w:cs="HebarU" w:ascii="HebarU" w:hAnsi="HebarU"/>
          <w:b w:val="false"/>
          <w:szCs w:val="24"/>
        </w:rPr>
        <w:t xml:space="preserve"> съгласно приложението.</w:t>
      </w:r>
      <w:r>
        <w:rPr>
          <w:rFonts w:cs="HebarU" w:ascii="HebarU" w:hAnsi="HebarU"/>
          <w:b w:val="false"/>
          <w:bCs/>
          <w:szCs w:val="24"/>
        </w:rPr>
        <w:t xml:space="preserve"> </w:t>
      </w:r>
    </w:p>
    <w:p>
      <w:pPr>
        <w:pStyle w:val="BlockText"/>
        <w:tabs>
          <w:tab w:val="clear" w:pos="720"/>
          <w:tab w:val="left" w:pos="-142" w:leader="none"/>
          <w:tab w:val="left" w:pos="8647" w:leader="none"/>
        </w:tabs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Концесионният договор влиза в сила от датата на подписването му от страните и след предоставяне на банковата гаранция по т. 8.1.2.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</w:t>
      </w:r>
      <w:r>
        <w:rPr>
          <w:rFonts w:cs="HebarU" w:ascii="HebarU" w:hAnsi="HebarU"/>
          <w:lang w:val="bg-BG"/>
        </w:rPr>
        <w:t>„Проучване и добив на нефт и газ” АД – София,</w:t>
      </w:r>
      <w:r>
        <w:rPr>
          <w:rFonts w:cs="HebarU" w:ascii="HebarU" w:hAnsi="HebarU"/>
          <w:szCs w:val="24"/>
          <w:lang w:val="bg-BG"/>
        </w:rPr>
        <w:t xml:space="preserve"> титуляр на Удостоверение за търговско откритие № 0478 от </w:t>
        <w:br/>
        <w:t xml:space="preserve">10 януари 2014 г., издадено от министъра на икономиката и енергетиката. 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ова решение, изготвени въз основа на мерките и условията на Решение № ПН 64 ПР на директора на Регионалната инспекция по околна среда и води – Плевен, от 2013 г.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3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5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6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Heading9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Times New Roman" w:ascii="HebarU" w:hAnsi="HebarU"/>
          <w:bCs/>
          <w:sz w:val="24"/>
          <w:szCs w:val="24"/>
          <w:lang w:val="bg-BG"/>
        </w:rPr>
        <w:t xml:space="preserve">6.7. </w:t>
      </w:r>
      <w:r>
        <w:rPr>
          <w:rFonts w:cs="Times New Roman" w:ascii="HebarU" w:hAnsi="HebarU"/>
          <w:sz w:val="24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Heading9"/>
        <w:tabs>
          <w:tab w:val="clear" w:pos="720"/>
          <w:tab w:val="left" w:pos="-142" w:leader="none"/>
          <w:tab w:val="left" w:pos="8647" w:leader="none"/>
        </w:tabs>
        <w:spacing w:before="120" w:after="60"/>
        <w:ind w:right="45"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7.</w:t>
      </w:r>
      <w:r>
        <w:rPr>
          <w:rFonts w:cs="Times New Roman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1.1. да добива природен газ и кондензат от находището по т. 1;</w:t>
      </w:r>
    </w:p>
    <w:p>
      <w:pPr>
        <w:pStyle w:val="TextBodyIndent"/>
        <w:tabs>
          <w:tab w:val="clear" w:pos="720"/>
          <w:tab w:val="left" w:pos="-142" w:leader="none"/>
          <w:tab w:val="left" w:pos="1080" w:leader="none"/>
          <w:tab w:val="left" w:pos="8647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природен газ и кондензат;</w:t>
      </w:r>
    </w:p>
    <w:p>
      <w:pPr>
        <w:pStyle w:val="TextBodyIndent"/>
        <w:tabs>
          <w:tab w:val="clear" w:pos="720"/>
          <w:tab w:val="left" w:pos="-142" w:leader="none"/>
          <w:tab w:val="left" w:pos="1080" w:leader="none"/>
          <w:tab w:val="left" w:pos="8647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1.3. да извършва за своя сметка всички необходими дейности, свързани с добива, включително допроучване в границите на находище „Искър - запад“, складирането, преработката, транспорта и продажбата на подземните богатства по т. 1;</w:t>
      </w:r>
    </w:p>
    <w:p>
      <w:pPr>
        <w:pStyle w:val="TextBodyIndent"/>
        <w:tabs>
          <w:tab w:val="clear" w:pos="720"/>
          <w:tab w:val="left" w:pos="-142" w:leader="none"/>
          <w:tab w:val="left" w:pos="1080" w:leader="none"/>
          <w:tab w:val="left" w:pos="8647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4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;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, както и подземните богатства по т. 7.2.6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.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3. не застрашава компонентите на околната среда;</w:t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3. да застрахова дейностите и съоръженията, свързани с добива и транспортирането на природен газ и кондензат, срещу рискове от природни бедствия и/или аварии, с което да покрива щети от замърсяване и други отговорности към трети страни; 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изготви и съгласува с министъра на икономиката и енергетиката, а при необходимост –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4.4. цялостен работен проект за ликвидация или консервация на добивния обект и за рекултивация на засегнатите земи, представляващ неразделна част от проекта по т. 7.2.4.1; 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5. годишни работни проекти за ликвидация или консервация на 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6. план за управление на минните отпадъци;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6. </w:t>
      </w:r>
      <w:r>
        <w:rPr>
          <w:rFonts w:cs="HebarU" w:ascii="HebarU" w:hAnsi="HebarU"/>
          <w:w w:val="100"/>
          <w:szCs w:val="24"/>
          <w:lang w:val="bg-BG"/>
        </w:rPr>
        <w:t xml:space="preserve">да уведомява незабавно </w:t>
      </w:r>
      <w:r>
        <w:rPr>
          <w:rFonts w:cs="HebarU" w:ascii="HebarU" w:hAnsi="HebarU"/>
          <w:szCs w:val="24"/>
          <w:lang w:val="bg-BG"/>
        </w:rPr>
        <w:t>министъра на икономиката и енергетиката</w:t>
      </w:r>
      <w:r>
        <w:rPr>
          <w:rFonts w:cs="HebarU" w:ascii="HebarU" w:hAnsi="HebarU"/>
          <w:w w:val="100"/>
          <w:szCs w:val="24"/>
          <w:lang w:val="bg-BG"/>
        </w:rPr>
        <w:t xml:space="preserve">, в случай че установи наличие на други, освен природен газ и кондензат, подземни богатства, и да осигури на </w:t>
      </w:r>
      <w:r>
        <w:rPr>
          <w:rFonts w:cs="HebarU" w:ascii="HebarU" w:hAnsi="HebarU"/>
          <w:szCs w:val="24"/>
          <w:lang w:val="bg-BG"/>
        </w:rPr>
        <w:t xml:space="preserve">министъра на икономиката и енергетиката </w:t>
      </w:r>
      <w:r>
        <w:rPr>
          <w:rFonts w:cs="HebarU" w:ascii="HebarU" w:hAnsi="HebarU"/>
          <w:w w:val="100"/>
          <w:szCs w:val="24"/>
          <w:lang w:val="bg-BG"/>
        </w:rPr>
        <w:t>проба от тях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7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-142" w:leader="none"/>
          <w:tab w:val="left" w:pos="8647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7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647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8.1 шестмесечни отчети за добитите количества природен газ и кондензат, общите кумулативни приходи от дейността, общите кумулативни разходи и R-фактора за съответния период;  </w:t>
      </w:r>
    </w:p>
    <w:p>
      <w:pPr>
        <w:pStyle w:val="TextBodyIndent"/>
        <w:tabs>
          <w:tab w:val="clear" w:pos="720"/>
          <w:tab w:val="left" w:pos="-142" w:leader="none"/>
          <w:tab w:val="left" w:pos="8647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2. отчети за изпълнението на съответния годишен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3. геоложки доклад с изчисление на запасите при наличие на други подземни богатства по смисъла на т. 7.2.6;</w:t>
      </w:r>
    </w:p>
    <w:p>
      <w:pPr>
        <w:pStyle w:val="TextBodyIndent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4. геоложки доклад за остатъчните запаси в находището при доказана необходимост от ликвидация на добивния обект;</w:t>
      </w:r>
    </w:p>
    <w:p>
      <w:pPr>
        <w:pStyle w:val="TextBodyIndent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при откриване на находки, имащи признаци на културни ценности, да спре временно работа и да уведоми незабавно министъра на икономиката и енергетиката, кмета на съответната община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TextBodyIndent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11. добивните работи при никакви обстоятелства да не засягат териториите на недвижимите културни ценности и техните охранителни зони и за дейностите по концесията да бъдат уведомявани специалистите в Регионалния исторически музей – Плевен;</w:t>
      </w:r>
    </w:p>
    <w:p>
      <w:pPr>
        <w:pStyle w:val="TextBodyIndent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12. да извърши ликвидация и консервация на добивния обект и рекултивация на засегнатите земи за своя сметка, при условия и в срокове, определени в съгласувания проект по т. 7.2.4.4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3. да съгласува добивните дейности в обслужващите зони на пътищата и пътните съоръжения с компетентните органи в съответствие с нормативните изисквания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4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8.2;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, резултат от експлоатацията на находището;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1470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договора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 ч. концесионно плащане, ДДС, лихви за забавено изпълнение на задължението за концесионно плащане, извършване на годишна вноска от обезпечението по т. 8.2, както и неустойки – при неизпълнение или забавено, или неточно изпълнение на всяко едно непарично задължение: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всяка година от срока на концесията гаранцията е в размер 100 на сто от стойността на дължимото концесионно плащане за предходната година с начислен ДДС и се предоставя в срок до 31 януари на съответната година; 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банковата гаранция за първата година от срока на концесията е в размер 1 782 000 лв. и се предоставя в срок до 7 дни след датата на подписване на концесионния договор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647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добивния обект и за рекултивация на засегнатите земи, което се предоставя</w:t>
      </w:r>
      <w:r>
        <w:rPr>
          <w:rFonts w:cs="HebarU" w:ascii="HebarU" w:hAnsi="HebarU"/>
          <w:szCs w:val="24"/>
          <w:lang w:val="bg-BG"/>
        </w:rPr>
        <w:t xml:space="preserve"> за всяка година от срока на концесионния договор. </w:t>
      </w:r>
      <w:r>
        <w:rPr>
          <w:rFonts w:cs="HebarU" w:ascii="HebarU" w:hAnsi="HebarU"/>
          <w:bCs/>
          <w:szCs w:val="24"/>
          <w:lang w:val="bg-BG"/>
        </w:rPr>
        <w:t>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Неустойки и лихви при неизпълнение или при забавено или неточно изпълнение на всички договорни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-142" w:leader="none"/>
          <w:tab w:val="left" w:pos="8647" w:leader="none"/>
        </w:tabs>
        <w:spacing w:before="120" w:after="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годишно парично концесионно плащане за добито подземно богатство за съответния период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1 юли – за първия отчетен период, и 31 януари – за втория отчетен период.</w:t>
      </w:r>
    </w:p>
    <w:p>
      <w:pPr>
        <w:pStyle w:val="Normal"/>
        <w:tabs>
          <w:tab w:val="clear" w:pos="720"/>
          <w:tab w:val="left" w:pos="-142" w:leader="none"/>
          <w:tab w:val="left" w:pos="8647" w:leader="none"/>
        </w:tabs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3. Годишното парично концесионно плащане се определя като процент от общия приход на концесионера от продажбата на природен газ и кондензат, добиван от находище „Искър - запад“. </w:t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12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 За определяне на концесионното плащане се приема скала на R-фактор, определен като отношение на общите кумулативни приходи от дейността, намалени със заплатените концесионни плащания, към общите кумулативни разходи за дейността по концесията, както следва:</w:t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1. при R-фактор под 1,5 концесионерът дължи 2,5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</w:rPr>
        <w:t>9.4.2. при R-фактор от 1,5 до 1,75 включително, концесионерът дължи 5,0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</w:rPr>
        <w:t>9.4.3. при R-фактор от 1,75 до 2,0 включително, концесионерът дължи от 7,5 на сто до 10,0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</w:rPr>
        <w:t>9.4.4. при R-фактор от 2,0 до 2,5 включително, концесионерът дължи от 10,0 на сто до 12,5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</w:rPr>
        <w:t>9.4.5. при R-фактор от 2,5 до 3,0 включително, концесионерът дължи от 12,5 на сто до 22,5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4.6. при R-фактор над 3,0 концесионерът дължи от 25,0 на сто до 30,0 на сто от общия приход от продажбата на природен газ и кондензат, добивани от находището.</w:t>
      </w:r>
    </w:p>
    <w:p>
      <w:pPr>
        <w:pStyle w:val="TextBody"/>
        <w:tabs>
          <w:tab w:val="clear" w:pos="720"/>
          <w:tab w:val="left" w:pos="-142" w:leader="none"/>
        </w:tabs>
        <w:ind w:right="45" w:firstLine="1134"/>
        <w:jc w:val="both"/>
        <w:rPr/>
      </w:pPr>
      <w:r>
        <w:rPr>
          <w:rFonts w:cs="HebarU" w:ascii="HebarU" w:hAnsi="HebarU"/>
          <w:bCs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Петдесет на сто от извършеното от концесионера годишно концесионно плащане без ДДС се превежда по бюджетите на общините Кнежа и Искър, област Плевен, съобразно пропорционалното разпределение на концесионната площ върху територията на съответната община, както следва:</w:t>
      </w:r>
    </w:p>
    <w:p>
      <w:pPr>
        <w:pStyle w:val="TextBody"/>
        <w:tabs>
          <w:tab w:val="clear" w:pos="720"/>
          <w:tab w:val="left" w:pos="-142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1.  99,987 % - община Кнежа.</w:t>
      </w:r>
    </w:p>
    <w:p>
      <w:pPr>
        <w:pStyle w:val="TextBody"/>
        <w:tabs>
          <w:tab w:val="clear" w:pos="720"/>
          <w:tab w:val="left" w:pos="-142" w:leader="none"/>
        </w:tabs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10.2.  0,013 % - община Искър.</w:t>
      </w:r>
    </w:p>
    <w:p>
      <w:pPr>
        <w:pStyle w:val="TextBody"/>
        <w:tabs>
          <w:tab w:val="clear" w:pos="720"/>
          <w:tab w:val="left" w:pos="-142" w:leader="none"/>
        </w:tabs>
        <w:ind w:right="45"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Firstline"/>
        <w:tabs>
          <w:tab w:val="clear" w:pos="720"/>
          <w:tab w:val="left" w:pos="-142" w:leader="none"/>
          <w:tab w:val="left" w:pos="8647" w:leader="none"/>
        </w:tabs>
        <w:spacing w:before="0" w:after="0"/>
        <w:ind w:right="45"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Размерът на концесионното плащане по т. 9 се променя с допълнително споразумение към концесионния договор при промяна на законодателството, уреждащо реда за неговото определяне, при условията и по реда, предвидени в концесионния договор.</w:t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ind w:right="45"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Проучване и добив на нефт и газ” АД –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3. Да организира контрола по изпълнение на концесионния договор.</w:t>
      </w:r>
    </w:p>
    <w:p>
      <w:pPr>
        <w:pStyle w:val="TextBody"/>
        <w:tabs>
          <w:tab w:val="clear" w:pos="720"/>
          <w:tab w:val="left" w:pos="-142" w:leader="none"/>
          <w:tab w:val="left" w:pos="864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tabs>
          <w:tab w:val="clear" w:pos="720"/>
          <w:tab w:val="left" w:pos="-142" w:leader="none"/>
        </w:tabs>
        <w:spacing w:before="120" w:after="60"/>
        <w:ind w:right="45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Ins1"/>
          <w:rFonts w:cs="HebarU" w:ascii="HebarU" w:hAnsi="HebarU"/>
          <w:szCs w:val="24"/>
          <w:lang w:val="bg-BG"/>
        </w:rPr>
        <w:t>На основание чл. 60, ал. 1 от Административнопроцесуалния кодекс д</w:t>
      </w:r>
      <w:r>
        <w:rPr>
          <w:rFonts w:cs="HebarU" w:ascii="HebarU" w:hAnsi="HebarU"/>
          <w:color w:val="000000"/>
          <w:szCs w:val="24"/>
          <w:lang w:val="bg-BG"/>
        </w:rPr>
        <w:t>опуска предварително изпълнение на решението, като приема, че отлагането на изпълнението му би довело до блокиране добива на природен газ, което е в разрез с националните приоритети и със стремежа към енергийна независимост на Република България и е необходимо да се защити като особено важен държавен интере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</w:rPr>
      </w:pPr>
      <w:r>
        <w:rPr>
          <w:rFonts w:cs="HebarU" w:ascii="HebarU" w:hAnsi="HebarU"/>
          <w:b/>
          <w:sz w:val="10"/>
          <w:szCs w:val="1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Координатен регистър на граничните точки на концесионната площ на находище </w:t>
      </w:r>
      <w:r>
        <w:rPr>
          <w:rFonts w:cs="HebarU" w:ascii="HebarU" w:hAnsi="HebarU"/>
          <w:b/>
          <w:szCs w:val="24"/>
          <w:lang w:val="bg-BG"/>
        </w:rPr>
        <w:t xml:space="preserve">„Искър - запад”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оординатна система „1970 г.“</w:t>
      </w:r>
    </w:p>
    <w:p>
      <w:pPr>
        <w:pStyle w:val="Normal"/>
        <w:jc w:val="center"/>
        <w:rPr>
          <w:rFonts w:ascii="HebarU" w:hAnsi="HebarU" w:eastAsia="Calibri" w:cs="HebarU"/>
          <w:b/>
          <w:b/>
          <w:sz w:val="16"/>
          <w:szCs w:val="16"/>
          <w:lang w:val="bg-BG"/>
        </w:rPr>
      </w:pPr>
      <w:r>
        <w:rPr>
          <w:rFonts w:eastAsia="Calibri"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 w:val="16"/>
          <w:szCs w:val="16"/>
          <w:lang w:val="bg-BG"/>
        </w:rPr>
      </w:pPr>
      <w:r>
        <w:rPr>
          <w:rFonts w:eastAsia="Calibri" w:cs="HebarU" w:ascii="HebarU" w:hAnsi="HebarU"/>
          <w:sz w:val="16"/>
          <w:szCs w:val="16"/>
          <w:lang w:val="bg-BG"/>
        </w:rPr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409"/>
        <w:gridCol w:w="2044"/>
      </w:tblGrid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Точк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 xml:space="preserve">X (север), 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Y (изток), м</w:t>
            </w:r>
          </w:p>
        </w:tc>
      </w:tr>
    </w:tbl>
    <w:p>
      <w:pPr>
        <w:pStyle w:val="Normal"/>
        <w:tabs>
          <w:tab w:val="clear" w:pos="720"/>
          <w:tab w:val="left" w:pos="424" w:leader="none"/>
          <w:tab w:val="left" w:pos="2833" w:leader="none"/>
        </w:tabs>
        <w:ind w:left="-691" w:hanging="0"/>
        <w:rPr/>
      </w:pPr>
      <w:r>
        <w:rPr/>
        <w:tab/>
        <w:tab/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409"/>
        <w:gridCol w:w="2044"/>
      </w:tblGrid>
      <w:tr>
        <w:trPr>
          <w:tblHeader w:val="true"/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28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837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28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801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32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800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36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800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36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759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36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716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36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71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38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73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39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33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0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94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56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2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17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3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72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4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34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6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395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7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357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8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336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2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3502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386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4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26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5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68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6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03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8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42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75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2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12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4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47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5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85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7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84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7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486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8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1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8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68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8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31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9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99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69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3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53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6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50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6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490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8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17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81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25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9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55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8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590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6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21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5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58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5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698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735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5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7776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5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817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6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856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7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895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8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38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73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452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9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50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5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55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61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57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7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59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4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65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5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722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6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948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47241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HebarU" w:hAnsi="HebarU" w:cs="HebarU"/>
                <w:spacing w:val="10"/>
                <w:szCs w:val="24"/>
                <w:lang w:val="bg-BG"/>
              </w:rPr>
            </w:pPr>
            <w:r>
              <w:rPr>
                <w:rFonts w:cs="HebarU" w:ascii="HebarU" w:hAnsi="HebarU"/>
                <w:spacing w:val="10"/>
                <w:szCs w:val="24"/>
                <w:lang w:val="bg-BG"/>
              </w:rPr>
              <w:t>8578934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s1">
    <w:name w:val="ins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8:00Z</dcterms:created>
  <dc:creator>Бойка Владова</dc:creator>
  <dc:description/>
  <cp:keywords/>
  <dc:language>en-US</dc:language>
  <cp:lastModifiedBy>m.nincheva</cp:lastModifiedBy>
  <cp:lastPrinted>2014-06-13T08:43:00Z</cp:lastPrinted>
  <dcterms:modified xsi:type="dcterms:W3CDTF">2014-06-13T11:28:00Z</dcterms:modified>
  <cp:revision>2</cp:revision>
  <dc:subject/>
  <dc:title>Р Е П У Б Л И К А   Б Ъ Л Г А Р И Я</dc:title>
</cp:coreProperties>
</file>