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Проект на Решение за одобряване на позицията и състава на българската официална делегация за участие в шестата сесия на Смесената междуправителствена българо-албанска комисия за икономическо сътрудничество, която ще се проведе на 23 и 24 юни 2014 г. в Ти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шестата сесия на Смесената междуправителствена българо-албанска комисия за икономическо сътрудничество, която ще се проведе на 23 и 24 юни 2014 г. в Ти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ПАПАЗОВ - министър на транспорта, информационните технологии и съобщенията, председател на българската част на комисия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АРНАУДОВ - извънреден и пълномощен посланик на Република България в Тиран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НА ТОДОРОВА - началник на кабинета на министъра на транспорта, информационните технологии и съобщения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АНТОН ГИНЕВ - заместник-министър на транспорта, информационните технологии и съобщения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ТОДОРОВ - заместник-министър на транспорта, информационните технологии и съобщения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ТИХОМИР ДИМИТРОВ - главен секретар на Министерството на инвестиционното проектиране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САВОВ - директор на дирекция „Национална транспортна политика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 СТЕФАНОВ - директор на дирекция „Привличане на финансови ресурси, свързани с инвестиционните проекти” на Министерството на инвестиционното проектиране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ЛЯНА ДОЙЧИНОВА - директор на дирекция „Връзки с обществеността и протокол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ЕСЕЛА БАЙРАКТАРОВА - началник на отдел „Европа” в дирекция „Външноикономическа политика” на Министерството на икономиката и енергетика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, двустранно и регионал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МЕТОДИЕВА - държавен експерт в дирекция „Маркетинг, реклама и информация в туризма” на Министерството на икономиката и енергетика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ЦА ГЕОРГОВА - държавен експерт в дирекция „Европейска координация и международни отношения” на Министерството на земеделието и горите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ЦУНИЖЕВА - главен експерт в отдел „Международно сътрудничество в информационните технологии и съобщенията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ОПОВ - главен експерт в отдел „Международно, двустранно и регионал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АВИНА РУПЕЛИЕВА - главен експерт в дирекция „Туристическа политика” на Министерството на икономиката и енергетика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ГАЙТАНДЖИЕВ - главен специалист в дирекция „Външноикономическа политика” на Министерството на икономиката и енергетика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АЛДЪМОВ - главен експерт в дирекция „Сигурност на електроснабдяването” на Министерството на икономиката и енергетиката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ВАСИЛЕВ - главен директор на Държавно предприятие „Транспортно строителство и възстановяване”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ДЯКОВ - ръководител на отдел „Организация и управление на проекти с европейско финансиране” в Главно управление на Държавно предприятие „Транспортно строителство и възстановяване”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5:00Z</dcterms:created>
  <dc:creator>GX150</dc:creator>
  <dc:description/>
  <cp:keywords/>
  <dc:language>en-US</dc:language>
  <cp:lastModifiedBy>m.nincheva</cp:lastModifiedBy>
  <cp:lastPrinted>2014-06-18T16:09:00Z</cp:lastPrinted>
  <dcterms:modified xsi:type="dcterms:W3CDTF">2014-06-19T12:05:00Z</dcterms:modified>
  <cp:revision>2</cp:revision>
  <dc:subject/>
  <dc:title>Р Е П У Б Л И К А   Б Ъ Л Г А Р И Я</dc:title>
</cp:coreProperties>
</file>