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н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Национален инициативен комитет за отбелязването на 70 години от края на Втората световна война през 2014-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Създава Национален инициативен комитет за отбелязването на </w:t>
        <w:br/>
        <w:t>70 години от края на Втората световна война през 2014-2015  г. в поименен състав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ъзлага на Националния инициативен комитет по т. 1 да изготви Национален план с конкретни мероприятия за отбелязване на 70 години от края на Втората световна война с финансов разче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left="792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79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2"/>
          <w:sz w:val="28"/>
          <w:szCs w:val="28"/>
          <w:lang w:val="bg-BG"/>
        </w:rPr>
      </w:pPr>
      <w:r>
        <w:rPr>
          <w:rFonts w:cs="HebarU" w:ascii="HebarU" w:hAnsi="HebarU"/>
          <w:b/>
          <w:spacing w:val="62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2"/>
          <w:sz w:val="28"/>
          <w:szCs w:val="28"/>
          <w:lang w:val="bg-BG"/>
        </w:rPr>
      </w:pPr>
      <w:r>
        <w:rPr>
          <w:rFonts w:cs="HebarU" w:ascii="HebarU" w:hAnsi="HebarU"/>
          <w:b/>
          <w:spacing w:val="62"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2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НА УЧАСТНИЦИТЕ В НАЦИОНАЛНИЯ ИНИЦИАТИВЕН КОМИТЕТ ЗА ОТБЕЛЯЗВАНЕ НА </w:t>
      </w:r>
      <w:r>
        <w:rPr>
          <w:rFonts w:cs="HebarU" w:ascii="HebarU" w:hAnsi="HebarU"/>
          <w:b/>
          <w:sz w:val="28"/>
          <w:szCs w:val="28"/>
          <w:lang w:val="bg-BG"/>
        </w:rPr>
        <w:t>70</w:t>
      </w:r>
      <w:r>
        <w:rPr>
          <w:rFonts w:cs="HebarU" w:ascii="HebarU" w:hAnsi="HebarU"/>
          <w:b/>
          <w:lang w:val="bg-BG"/>
        </w:rPr>
        <w:t xml:space="preserve"> ГОДИНИ ОТ КРАЯ НА ВТОРАТА СВЕТОВНА ВОЙНА</w:t>
      </w:r>
    </w:p>
    <w:p>
      <w:pPr>
        <w:pStyle w:val="Normal"/>
        <w:jc w:val="center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од патронажа на председателя на Народното събрание Михаил Мико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Найденов – министър на отбраната</w:t>
      </w:r>
    </w:p>
    <w:p>
      <w:pPr>
        <w:pStyle w:val="Normal"/>
        <w:ind w:firstLine="992"/>
        <w:jc w:val="both"/>
        <w:rPr>
          <w:rFonts w:ascii="HebarU" w:hAnsi="HebarU" w:cs="HebarU"/>
          <w:sz w:val="14"/>
          <w:szCs w:val="14"/>
          <w:lang w:val="bg-BG"/>
        </w:rPr>
      </w:pPr>
      <w:r>
        <w:rPr>
          <w:rFonts w:cs="HebarU" w:ascii="HebarU" w:hAnsi="HebarU"/>
          <w:sz w:val="14"/>
          <w:szCs w:val="14"/>
          <w:lang w:val="bg-BG"/>
        </w:rPr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Жерков – началник на политическия кабинет на министъра на отбранат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ицеадмирал Румен Николов – началник на отбранат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.д.п. Атанас Илев – председател на Съюза на възпитаниците на военните на Негово Величество училища, Школата за запасни офицери и родолюбивото войнство и гражданство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цент д-р Иван Сечанов – председател на Съюза на ветераните от войните в Българи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женер Петър Велчев – председател на Съюза на военноинвалидите и военнопострадалите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нерал-лейтенант о.з. Стоян Топалов – председател на Съюза на офицерите и сержантите от запаса и резерв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нерал-лейтенант о.з. Кирил Цветков – председател на Обществения съвет по въпросите на отбранат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питан о.р. Лазар Мурджев – председател на Конфедерацията на обществените организации от сигурността и отбранат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фесор д-р Божидар Димитров – директор на Националния исторически муз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оня Пенкова – директор на Националния военноисторически муз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яра Анкова – генерален директор на Българската национална телевиз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дослав Янкулов – генерален директор на Българското национално радио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кадемик Стефан Воденичаров – председател на Българската академия на науките (БАН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член-кореспондент Георги Марков – Институт за исторически </w:t>
        <w:br/>
        <w:t>изследвания – БАН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онтраадмирал Митко Петев – началник на Военна академия </w:t>
        <w:br/>
        <w:t>„Г. С. Раковски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лковник о.р. Станчо Станчев – председател на Военноисторическата комиси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отир Ушев – изпълнителен директор на изпълнителна агенция „Военни клубове и военно почивно дело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Комитски – председател на Държавна агенция „Архиви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ветлин Радев – директор на дирекция „Държавен военноисторически архив“ на Държавна агенция „Архиви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атяна Пандурска – директор на дирекция „Информационен център“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генерал-майор о.з. Стоимен Стоименов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ветлана Шаренкова – председател на Форум Русия – България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рослав Ризински – Български културен клуб – Скопие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анка Шопова – фондация “Устойчиво развитие за България”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имеон Симеонов – Отечествен съюз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992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авдар Стоименов – Български антифашистки съюз.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1:00Z</dcterms:created>
  <dc:creator>Бойка Владова</dc:creator>
  <dc:description/>
  <cp:keywords/>
  <dc:language>en-US</dc:language>
  <cp:lastModifiedBy>dbman</cp:lastModifiedBy>
  <cp:lastPrinted>2014-06-19T16:20:00Z</cp:lastPrinted>
  <dcterms:modified xsi:type="dcterms:W3CDTF">2014-06-23T07:22:00Z</dcterms:modified>
  <cp:revision>3</cp:revision>
  <dc:subject/>
  <dc:title>Р Е П У Б Л И К А   Б Ъ Л Г А Р И Я</dc:title>
</cp:coreProperties>
</file>