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юн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академик СТЕФАН БОРИСОВ ВОДЕНИЧАРОВ с орден „Стара планина” първа степен за неговите изключителни заслуги за развитието на науката и по повод навършването на 70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във връзка с чл. 11, ал. 1 от </w:t>
      </w:r>
      <w:r>
        <w:rPr>
          <w:rFonts w:cs="HebarU" w:ascii="HebarU" w:hAnsi="HebarU"/>
          <w:lang w:val="bg-BG"/>
        </w:rPr>
        <w:t>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граждавам академик СТЕФАН БОРИСОВ ВОДЕНИЧАРОВ с орден „Стара планина” първа степен за неговите изключителни заслуги за развитието на науката и по повод навършването на 7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</w:t>
      </w:r>
      <w:r>
        <w:rPr>
          <w:rFonts w:cs="HebarU" w:ascii="HebarU" w:hAnsi="HebarU"/>
          <w:b/>
          <w:i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академик Стефан Борисов Воденичаров с орден „Стара планина” първ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тефан Воденичаров е роден на 1 септември 1944 г. в София. Завършва Техническия университет – София, през 1968 г. с квалификация „машинен инженер”. През 1974 г. му е присъдена научна степен „доктор” във връзка с дисертационен труд на тема: „Методи за контролиране и изпитване на материали, изделия и апаратура”, а през 1988 г. - научна степен „доктор на техническите науки” за труд на тема: „Материалознание и технология на машиностроителните материали”. Една година по-късно той става доцент в Института по металознание към Българската академия на науките (БАН), а през 1991 г. - професор към Института по металознание, съоръжения и технологии „Акад. А. Балевски” към академията. От 2012 г. той е академик и е избран за председател на БА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бластите на научен интерес на акад. Стефан Воденичаров обхващат темите: материалознание и технология на машиностроителните материали; методи за контролиране и изпитване на материали, изделия и апаратура; технологии, машини и системи за обработка на материали чрез пластично деформиране; механика на разрушаване на твърдото тяло. Той е автор на 71 патента и авторски свидетелства, 2 монографии и 146 научни публикации в български и в чуждестранни списания. Академик Стефан Воденичаров има 121 договора за внедрявания на изобретения. По </w:t>
        <w:br/>
        <w:t xml:space="preserve">87 договора му е призната реализация на нови технологии, а по 49 са признати нови изделия, модифицирани по системата на НА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кадемик Стефан Воденичаров е председател или член на организационни комитети по международни и национални програми и </w:t>
        <w:br/>
        <w:t>ко-директор на две работни срещи на НАТО за върхови научни изследвания. Той участва в международни експертни органи към НАТО и към Международната агенция за атомна енергия. Също така той е член на американски и европейски научни организации, както и на редколегиите на три чуждестранни списания и е главен редактор на три български спис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кадемик Стефан Воденичаров е „доктор хонорис кауза” на Техническия университет – Варна, носител е на Почетен знак „Марин Дринов” за значителни заслуги към БАН и е записан в Златната книга на изобретателите към Патентното ведомст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печатляваща е обществената активност на акад. Стефан Воденичаров, който генерира поредица от инициативи, представящи българската наука пред обществеността и медиите, пред чуждестранни делегации, правителствени лица и посланици на държави от целия свят. С национално значение са срещите и подписаните декларации за етническа толерантност в Република България и за развитие на по-близки взаимоотношения с Македонската академия на науките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академик Стефан Воденичаров с орден „Стара планина” първа степен за неговите изключителни заслуги за развитието на науката и по повод навършването на 70 години от рождението му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aps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37:00Z</dcterms:created>
  <dc:creator>Cvety</dc:creator>
  <dc:description/>
  <cp:keywords/>
  <dc:language>en-US</dc:language>
  <cp:lastModifiedBy>dbman</cp:lastModifiedBy>
  <cp:lastPrinted>2014-06-20T08:38:00Z</cp:lastPrinted>
  <dcterms:modified xsi:type="dcterms:W3CDTF">2014-06-23T07:27:00Z</dcterms:modified>
  <cp:revision>5</cp:revision>
  <dc:subject/>
  <dc:title>Р Е П У Б Л И К А   Б Ъ Л Г А Р И Я</dc:title>
</cp:coreProperties>
</file>