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механизма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Изпълнението на заложените в Националната програма за реформи на Република България мерки се отчита към края на всяко тримесеч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14-дневен срок след изтичане на тримесечието министрите и ръководителите на водещите ведомства чрез своите представители в Работна група 31 „Европа 2020” по Постановление № 85 на Министерския съвет от </w:t>
        <w:br/>
        <w:t>2007 г. за координация по въпросите на Европейския съюз предоставят на секретариата на Работна група 31 „Европа 2020” информация относно текущото развитие и напредъка в изпълнението на мерките по т. 1. Министърът по управление на средствата от Европейския съюз чрез своите представители в Работна група 31 „Европа 2020” по Постановление № 85 на Министерския съвет от 2007 г. предоставя отчет за финансираните със средства от бюджета на Европейския съюз мерки от Плана за действие към Националната програма за реформи на Република България, като в рамките на механизма за координация на средствата от Европейския съюз и в случай на необходимост той предлага на съответните ведомства допълнителни мерки за постигане на заложените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ената по т. 2 информация се отразява в Плана за действие с мерките, заложени в Националната програма за реформи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срок не по-късно от </w:t>
      </w:r>
      <w:r>
        <w:rPr>
          <w:rFonts w:cs="HebarU" w:ascii="HebarU" w:hAnsi="HebarU"/>
          <w:szCs w:val="24"/>
          <w:lang w:val="ru-RU"/>
        </w:rPr>
        <w:t xml:space="preserve">45 </w:t>
      </w:r>
      <w:r>
        <w:rPr>
          <w:rFonts w:cs="HebarU" w:ascii="HebarU" w:hAnsi="HebarU"/>
          <w:szCs w:val="24"/>
          <w:lang w:val="bg-BG"/>
        </w:rPr>
        <w:t>дни след изтичане на тримесечието министърът на финансите в качеството му на Национален координатор по стратегията „Европа 2020” внася за разглеждане на заседание на Министерския съвет писмен доклад за изпълнението на мерките по т. 1 след предварително съгласуване по реда на чл. 6в, ал. 6 от Постановление № 85 на Министерския съвет от 2007 г. за координация по въпросите на Европейския съюз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ерството на финансите изпраща на Народното събрание за сведение доклада по т. 4 в 7-дневен срок след приемането му от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ирекция „Икономическа и финансова политика” на Министерството на финансите в качеството й на секретариат на Работна група 31 „Европа 2020” по Постановление № 85 на Министерския съвет от </w:t>
        <w:br/>
        <w:t>2007 г. обобщава получените отчети и изготвя съгласно сроковете по т. 4 годишен доклад относно изпълнението на мерките и политиките, заложени в Националната програма за реформи на Република България, който следва да послужи за годишната актуализация на програм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Докладът по т. 4 съдържа информация относно изпълнението на заложените в Националната програма за реформи на Република България мерки спрямо дефинираните измерими показатели и срокове за изпълнението им, като посочва мерките, които се изпълняват предсрочно, навреме и които са в риск от неизпълнение. Докладът може да съдържа препоръки към водещите министерства и ведомства за подобряване на изпълн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В случай че в изпълнение на т. 7 са отчетени мерки в риск от неизпълнение, в 14-дневен срок след одобряването на доклада от Министерския съвет министрите и ръководителите на водещите ведомства представят на министър-председателя и на министъра на финансите своите предложения за допълнителни действия за ускоряване изпълнението на мерките в риск от неизпълнен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9. </w:t>
      </w:r>
      <w:bookmarkStart w:id="0" w:name="to_paragraph_id5429999"/>
      <w:bookmarkEnd w:id="0"/>
      <w:r>
        <w:rPr>
          <w:rFonts w:cs="HebarU" w:ascii="HebarU" w:hAnsi="HebarU"/>
          <w:szCs w:val="24"/>
          <w:lang w:val="bg-BG"/>
        </w:rPr>
        <w:t>В изпълнение на ежегодните Препоръки на Съвета на Европейския съюз по Националната програма за реформи на Република България министрите и ръководителите на водещи ведомства в едномесечен срок след публикуването на препоръките в „Официален вестник” на Европейския съюз чрез представителите си в Работна група 31 „Европа 2020” по Постановление № 85 на Министерския съвет от 2007 г. предлагат актуализирани, допълнени и нови мерки в изпълнение на препоръките. Мерките се включват в Плана за действие по т. 3 и се отчитат съгласно т. 2-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ru-RU"/>
        </w:rPr>
        <w:t>0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меня Решение № 416 на Министерския съвет от 2007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пределяне на механизма за отчитане изпълнението на заложените в Националната програма за реформи (2007-2009 г.) и в Резюмето на предизвикателствата, политиките и управлението – Национална програма за реформи на Република България (2007-2009 г.) мерки и действия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6:00Z</dcterms:created>
  <dc:creator>boni</dc:creator>
  <dc:description/>
  <cp:keywords/>
  <dc:language>en-US</dc:language>
  <cp:lastModifiedBy>dbman</cp:lastModifiedBy>
  <cp:lastPrinted>2011-09-15T16:45:00Z</cp:lastPrinted>
  <dcterms:modified xsi:type="dcterms:W3CDTF">2011-09-16T06:10:00Z</dcterms:modified>
  <cp:revision>3</cp:revision>
  <dc:subject/>
  <dc:title>Р Е П У Б Л И К А   Б Ъ Л Г А Р И Я</dc:title>
</cp:coreProperties>
</file>