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0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юн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аване на съгласие за извършване на продажба на имоти – частна държавна собственост, предоставени за управление на Министерството на отбран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7, ал. 3 от Закона за държавната собственост във връзка с чл. 42, ал. 4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</w:t>
      </w:r>
      <w:r>
        <w:rPr>
          <w:rStyle w:val="CharChar1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13 и 15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lineRule="auto" w:line="276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министърът на отбраната да извърши продажба на имоти – частна държавна собственост, предоставени за управление на Министерството на отбраната, както следва:</w:t>
      </w:r>
    </w:p>
    <w:p>
      <w:pPr>
        <w:pStyle w:val="Normal"/>
        <w:spacing w:lineRule="auto" w:line="276"/>
        <w:ind w:firstLine="1080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имот, намиращ се в област Благоевград, община Петрич, </w:t>
        <w:br/>
        <w:t>гр. Петрич, местността „Тръстен имот“, с идентификатор 56126.451.1, представляващ поземлен имот с площ 350 885 кв. м и 5 сгради, подробно описани в Акт за частна държавна собственост № 2363 от 21 август 2012 г., с данъчна оценка 1 259 831,50 лв.;</w:t>
      </w:r>
    </w:p>
    <w:p>
      <w:pPr>
        <w:pStyle w:val="Normal"/>
        <w:spacing w:before="96" w:after="0"/>
        <w:ind w:firstLine="1080"/>
        <w:jc w:val="both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имот, намиращ се в област Бургас, община Несебър, гр. Несебър, местността „Кокалу“, с идентификатор 51500.503.438, представляващ поземлен имот с площ 153 229 кв. м, застроен със сграда с идентификатор 51500.503.438.5 със застроена площ 37 кв. м и 4 подземни съоръжения с обща застроена площ 503 кв. м, съгласно Акт за частна държавна собственост № 5862 от 23 март </w:t>
        <w:br/>
        <w:t>2012 г., с данъчна оценка  6 318 808,60 лв.;</w:t>
      </w:r>
    </w:p>
    <w:p>
      <w:pPr>
        <w:pStyle w:val="Normal"/>
        <w:spacing w:before="96" w:after="0"/>
        <w:ind w:firstLine="1080"/>
        <w:jc w:val="both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имот, намиращ се в област Бургас, община Несебър, гр. Несебър, местността „Кокалу“, с идентификатор 51500.503.440, представляващ поземлен имот с площ 114 139 кв. м, застроен със сграда с идентификатор 51500.503.440.1 със застроена площ 27 кв. м, съгласно Акт за частна държавна собственост </w:t>
        <w:br/>
        <w:t>№ 5870 от 5 април 2012 г. и Акт за поправка № 6537 от 21 ноември 2012 г. на Акт за частна държавна собственост № 5870, с данъчна оценка 4 493 323,30 лв.;</w:t>
      </w:r>
    </w:p>
    <w:p>
      <w:pPr>
        <w:pStyle w:val="Normal"/>
        <w:spacing w:before="96" w:after="0"/>
        <w:ind w:firstLine="1080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>г) имот, намиращ се в област Бургас, община Поморие, гр. Поморие, местността „Хонят“, с идентификатор 57491.512.1, представляващ поземлен имот с площ 49 792 кв. м, застроен с 21 сгради, съгласно Акт за частна държавна собственост № 5963 от 23 април 2012 г. и Акт за поправка № 6524 от 16 ноември 2012 г. на Акт за частна държавна собственост № 5963, с данъчна оценка 927 896,10 лв.;</w:t>
      </w:r>
    </w:p>
    <w:p>
      <w:pPr>
        <w:pStyle w:val="Normal"/>
        <w:spacing w:before="96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) имот, намиращ се в област Бургас, община Царево, гр. Царево, местността „Вугарски път“, с идентификатор 48619.64.122, представляващ поземлен имот с площ 30 680 кв. м, застроен с 12 сгради, съгласно Акт за частна държавна собственост № 5871 от 5 април 2012 г., с данъчна оценка  654 609,30 лв. </w:t>
      </w:r>
    </w:p>
    <w:p>
      <w:pPr>
        <w:pStyle w:val="Normal"/>
        <w:spacing w:before="96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отбраната да проведе търгове за продажба на имотите по т. 1 съгласно разпоредбите на глава пета от Правилника за прилагане на Закона за държавната собственост.</w:t>
      </w:r>
    </w:p>
    <w:p>
      <w:pPr>
        <w:pStyle w:val="Normal"/>
        <w:spacing w:before="96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отбраната да внесе в Министерския съвет доклад за проведените търгове за продажба на имотите по т. 1 и да уведоми областните управители на областите Благоевград и Бургас за отписване на продадените имоти от актовите книги за държавна собственост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51:00Z</dcterms:created>
  <dc:creator>Бойка Владова</dc:creator>
  <dc:description/>
  <cp:keywords/>
  <dc:language>en-US</dc:language>
  <cp:lastModifiedBy>dbman</cp:lastModifiedBy>
  <cp:lastPrinted>2014-06-20T08:51:00Z</cp:lastPrinted>
  <dcterms:modified xsi:type="dcterms:W3CDTF">2014-06-23T07:29:00Z</dcterms:modified>
  <cp:revision>4</cp:revision>
  <dc:subject/>
  <dc:title>Р Е П У Б Л И К А   Б Ъ Л Г А Р И Я</dc:title>
</cp:coreProperties>
</file>