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юн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едновременно намаляване и увеличаване на капитала на „Водоснабдяване и канализация“ ЕАД – Бургас, за обявяване на имот – частна държавна собственост, за имот – публична държавна собственост, и за предоставянето му за управление на Държавно предприятие „Пристанищна инфраструктура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03 от Търговския закон във връзка с чл. 106, ал. 1, чл. 115л, ал. 2 и 3 от Закона за морските пространства, вътрешните водни пътища и пристанищата на Република България (ЗМПВВППРБ), § 74 от Закона за изменение и допълнение на ЗМПВВППРБ (ДВ, бр. 24 от 2004 г.), чл. 4, ал. 2 и 3 от Правилника за прилагане на Закона за държавната собственост, приет с Постановление № 254 на Министерския съвет от 2006 г. (обн., ДВ, бр. 78 от </w:t>
        <w:br/>
        <w:t>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 и 15 от 2014 г.</w:t>
      </w:r>
      <w:r>
        <w:rPr>
          <w:rFonts w:cs="HebarU" w:ascii="HebarU" w:hAnsi="HebarU"/>
          <w:szCs w:val="24"/>
          <w:lang w:val="bg-BG"/>
        </w:rPr>
        <w:t>), и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, бр. 15 от 2007 г., бр. 103 от 2008 г., бр. 39 и 93 от 2009 г., бр. 22, 29 и 72 от 2010 г., бр. 68 от 2011 г. и бр. 49 от 201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en-US"/>
        </w:rPr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регионалното развитие едновременно:</w:t>
      </w:r>
    </w:p>
    <w:p>
      <w:pPr>
        <w:pStyle w:val="Normal"/>
        <w:spacing w:before="0" w:after="120"/>
        <w:ind w:right="-2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да намали капитала на „Водоснабдяване и канализация“ ЕАД – Бургас, със стойността на правото на собственост върху 62/17 128 идеални части от поземлен имот с идентификатор 51500.501.455 по кадастралната карта и кадастралните регистри на гр. Несебър, целият с площ 17 128 кв. м </w:t>
        <w:br/>
        <w:t>(без стойността на построената върху него сграда Канална помпена станция с идентификатор 51500.501.455.4), одобрени със Заповед № РД-18-46 на изпълнителния директор на Агенцията по геодезия, картография и кадастър от 18 август 2006 г., № 367 по предходен план;</w:t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lang w:val="bg-BG"/>
        </w:rPr>
        <w:t>б) да увеличи със същата стойност капитала на „Водоснабдяване и канализация“ ЕАД – Бургас, от собствени средства на дружеството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имота по т. 1 за имот - публична държавна собственост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оставя имота по т. 1 на Държавно предприятие „Пристанищна инфраструктура“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Бургас да състави акт за публична държавна собственост за имота по т. 1 и да организира предаването и приемането му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Решенията по т. 2, 3 и 4 влизат в сила от датата на вписване на едновременното намаляване и увеличаване на капитала на „Водоснабдяване и канализация“ ЕАД – Бургас, в търговския регистър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2:00Z</dcterms:created>
  <dc:creator>Бойка Владова</dc:creator>
  <dc:description/>
  <cp:keywords/>
  <dc:language>en-US</dc:language>
  <cp:lastModifiedBy>dbman</cp:lastModifiedBy>
  <cp:lastPrinted>2014-06-20T08:52:00Z</cp:lastPrinted>
  <dcterms:modified xsi:type="dcterms:W3CDTF">2014-06-23T07:30:00Z</dcterms:modified>
  <cp:revision>4</cp:revision>
  <dc:subject/>
  <dc:title>Р Е П У Б Л И К А   Б Ъ Л Г А Р И Я</dc:title>
</cp:coreProperties>
</file>